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MASJID AHLUL QURAN WA HADEETH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s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44"/>
        </w:rPr>
        <w:t>”Sacrificing for the Hereafter”</w:t>
        <w:br/>
      </w:r>
      <w:r>
        <w:rPr>
          <w:rFonts w:cs="Arial" w:ascii="Arial" w:hAnsi="Arial"/>
          <w:sz w:val="32"/>
        </w:rPr>
        <w:t>A Weekend of Lectures</w:t>
        <w:br/>
        <w:t>Saturday, May 29, 2004</w:t>
        <w:br/>
        <w:t>Sunday, May 30, 200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SPEAKERS</w:t>
        <w:br/>
      </w:r>
      <w:r>
        <w:rPr>
          <w:rFonts w:cs="Arial" w:ascii="Arial" w:hAnsi="Arial"/>
          <w:sz w:val="32"/>
        </w:rPr>
        <w:t>Hassan As-Somali (Confirmed)</w:t>
        <w:br/>
        <w:t>Abu Uwais (Awaiting Confirmation)</w:t>
        <w:br/>
        <w:t>Taalib Abdullah (Confirmed)</w:t>
        <w:br/>
        <w:br/>
        <w:t xml:space="preserve">LOCATION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ropolitan Washington, DC Area</w:t>
        <w:b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me</w:t>
        <w:br/>
        <w:t>11 am – 7 pm both days</w:t>
        <w:br/>
        <w:br/>
        <w:t>Food and Child Care Available</w:t>
        <w:br/>
        <w:br/>
        <w:t xml:space="preserve">Vending </w:t>
        <w:br/>
        <w:br/>
        <w:t>Special Program for Sister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E DETAILS TO BE ANNOUNCED</w:t>
        <w:tab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A LATER DAT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sjid Ahlul Quran wa Hadeeth · 3415 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reet NE · Washington, DC  · Intersection of 18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th &amp; </w:t>
            </w:r>
            <w:r>
              <w:rPr>
                <w:rFonts w:cs="Arial" w:ascii="Arial" w:hAnsi="Arial"/>
                <w:sz w:val="16"/>
              </w:rPr>
              <w:t xml:space="preserve"> Monroe Sts. · </w:t>
              <w:br/>
              <w:t>Phone: 202-832-65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01:00Z</dcterms:created>
  <dc:creator>Khadiyja Ali</dc:creator>
  <dc:description/>
  <dc:language>en-US</dc:language>
  <cp:lastModifiedBy>Khadiyja Ali</cp:lastModifiedBy>
  <dcterms:modified xsi:type="dcterms:W3CDTF">2004-02-09T03:01:00Z</dcterms:modified>
  <cp:revision>2</cp:revision>
  <dc:subject/>
  <dc:title>MASJID AHLUL QURAN WA HADEETH</dc:title>
</cp:coreProperties>
</file>