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 xml:space="preserve">أسئلة منهجية أجاب عنها فضيلة الشيخ </w:t>
      </w:r>
      <w:r>
        <w:rPr>
          <w:rtl w:val="true"/>
        </w:rPr>
        <w:t xml:space="preserve">/ </w:t>
      </w:r>
      <w:r>
        <w:rPr>
          <w:rtl w:val="true"/>
        </w:rPr>
        <w:t>عبيد الجابري</w:t>
      </w: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tl w:val="true"/>
        </w:rPr>
        <w:t>السلام عليكم ورحمة الله وبركاته</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حمد لله والصلاة والسلام على رسول الله صلى الله عليه وسلم</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هذه أسئلة منهجية أجاب عنها فضيلة الشيخ عبيد بن عبد الله الجابري ـ حفظه الله ـ قمت بتفريغها ونشرها ليعم النفع بها ، وستكون ـ إن شاء الله تعالى ـ على عدة حلقات</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أول </w:t>
      </w:r>
      <w:r>
        <w:rPr>
          <w:rtl w:val="true"/>
        </w:rPr>
        <w:t xml:space="preserve">: </w:t>
      </w:r>
      <w:r>
        <w:rPr>
          <w:rtl w:val="true"/>
        </w:rPr>
        <w:t xml:space="preserve">يتعلق بعض المميعين للمنهج السلفي عند مناصحته بعدم مجالسة الأحزاب كالأخوان المسلمين والتبليغ بأن هذا المنهج هو منهج سماحة الشيخ ابن باز مجالسة كل الناس </w:t>
      </w:r>
      <w:r>
        <w:rPr>
          <w:rtl w:val="true"/>
        </w:rPr>
        <w:t xml:space="preserve">. </w:t>
      </w:r>
      <w:r>
        <w:rPr>
          <w:rtl w:val="true"/>
        </w:rPr>
        <w:t>فهل هذا منهج سماحة الشيخ ابن باز رحمه الله؟</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جواب </w:t>
      </w:r>
      <w:r>
        <w:rPr>
          <w:rtl w:val="true"/>
        </w:rPr>
        <w:t>:</w:t>
      </w:r>
      <w:r>
        <w:rPr>
          <w:rtl w:val="true"/>
        </w:rPr>
        <w:t xml:space="preserve">الحمد لله رب العامين والعاقبة للمتقين وأشهد أن لاإله إلا الله وحده لا شريك له ولي الصالحين وأشهـد أن محمدا عبده ورسوله سيد ولد أدم أجمعين صلى الله عليه وعلى أله وأصحابه الطيبين الطاهرين </w:t>
      </w:r>
      <w:r>
        <w:rPr>
          <w:rtl w:val="true"/>
        </w:rPr>
        <w:t xml:space="preserve">. </w:t>
      </w:r>
      <w:r>
        <w:rPr>
          <w:rtl w:val="true"/>
        </w:rPr>
        <w:t>أما بعــد</w:t>
      </w:r>
      <w:r>
        <w:rPr>
          <w:rtl w:val="true"/>
        </w:rPr>
        <w:t xml:space="preserve">: </w:t>
      </w:r>
      <w:r>
        <w:rPr>
          <w:rtl w:val="true"/>
        </w:rPr>
        <w:t>فإن الجواب على هذا السؤال يستدعـي بيان أمور عدة</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أمر الأول </w:t>
      </w:r>
      <w:r>
        <w:rPr>
          <w:rtl w:val="true"/>
        </w:rPr>
        <w:t xml:space="preserve">: </w:t>
      </w:r>
      <w:r>
        <w:rPr>
          <w:rtl w:val="true"/>
        </w:rPr>
        <w:t>سماحة الوالد الإمام الأثري العلامة الشيخ عبد العزيز ابن باز رحمه الله إمام جهبذ وعالم قـوي راسخ في المنهج رسوخا عظيما وبرسوخه في المنهج ورسوخه في العلم الشرعي وصلابته في الحق ، فإنه يهابه كل احد فإنه يوقره أهل السنة ويهابه أهل البدعة</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أمر الثاني </w:t>
      </w:r>
      <w:r>
        <w:rPr>
          <w:rtl w:val="true"/>
        </w:rPr>
        <w:t xml:space="preserve">: </w:t>
      </w:r>
      <w:r>
        <w:rPr>
          <w:rtl w:val="true"/>
        </w:rPr>
        <w:t>نعرف عن سماحته رحمه الله الصدع بالحق وأنه لا يخاف في الحق لومة لائم ، يقول بالحق ويصدع به مع الحكمة والموعظة بالتي هي أحسن</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أمر الثالث </w:t>
      </w:r>
      <w:r>
        <w:rPr>
          <w:rtl w:val="true"/>
        </w:rPr>
        <w:t xml:space="preserve">: </w:t>
      </w:r>
      <w:r>
        <w:rPr>
          <w:rtl w:val="true"/>
        </w:rPr>
        <w:t xml:space="preserve">من جالس الشيخ رحمه الله مجالسة مستفيظه وخبر حاله فإنه يعرف عنه زجر بعض المخالفين باسمائهم وأمام الملأ ، فقد بلغنا قوله لبعضهم </w:t>
      </w:r>
      <w:r>
        <w:rPr>
          <w:rtl w:val="true"/>
        </w:rPr>
        <w:t xml:space="preserve">: </w:t>
      </w:r>
      <w:r>
        <w:rPr>
          <w:rtl w:val="true"/>
        </w:rPr>
        <w:t>يافلان اسكت فإنك فتان ، وقال لبعض أهل العلم هذا ليس بصحيح والصواب كذا</w:t>
      </w:r>
      <w:r>
        <w:rPr/>
        <w:t xml:space="preserve"> </w:t>
      </w:r>
      <w:r>
        <w:rPr/>
        <w:t xml:space="preserve">. </w:t>
      </w:r>
    </w:p>
    <w:p>
      <w:pPr>
        <w:pStyle w:val="PreformattedText"/>
        <w:bidi w:val="0"/>
        <w:spacing w:before="0" w:after="0"/>
        <w:jc w:val="left"/>
        <w:rPr/>
      </w:pPr>
      <w:r>
        <w:rPr>
          <w:rtl w:val="true"/>
        </w:rPr>
        <w:t xml:space="preserve">وبهذا يظهر للمنصف أن الشيخ رحمه الله لا يجالس هؤلاء مجالسة مجردة عن النصح وبقوة وبشدة ، كما أنه وإن كان يجالس بعض الناس </w:t>
      </w:r>
      <w:r>
        <w:rPr>
          <w:rtl w:val="true"/>
        </w:rPr>
        <w:t xml:space="preserve">, </w:t>
      </w:r>
      <w:r>
        <w:rPr>
          <w:rtl w:val="true"/>
        </w:rPr>
        <w:t xml:space="preserve">ولكن التميز وظهور السنة والدعوة إليها واضح وجليٌ في سيرته وسياسته وبهذا عرفتم أن هذه المقولة منهج الشيخ عبد العزيز مجالسة كل الناس ، إنها ليست على إطلاقها ، أو أن لا نسلم لهم بأنه يجالس كل الناس على الإطلاق ، والشيخ رحمه الله هو إمام مقصود من جميع الناس ليس من داخل السعودية التي هي بلده بل من جميع انحاء الأرض ، فالمسلمون كلهم يقصدونه ويرتادون مجلسه ، فلابد أن تكون له سياسة معينة في معالجة أوضاع الناس ، هذا من وجه ، ومن وجه أخر أن الشيخ رحمه الله كان من ضمن الموقعين على قرار هيئة كبار العلماء المتضمن أن المعروفين البارزين من الحركيين عندهم تجاوزات واخطاء ، ذالكم القرار الذي سوغ لولي الأمر ايقافهم وحبسهم أو إيقاف بعضهم وحبس الأخرين مع ايقافهم ولهذا استبان لنا أن الشبخ رحمه الله كان صارما حيث لا ينفع إلا الصرامة والشدة كما أنه لين حيث يرى أن اللين والرفق نافع </w:t>
      </w:r>
      <w:r>
        <w:rPr>
          <w:rtl w:val="true"/>
        </w:rPr>
        <w:t xml:space="preserve">. </w:t>
      </w:r>
      <w:r>
        <w:rPr>
          <w:rtl w:val="true"/>
        </w:rPr>
        <w:t xml:space="preserve">وثمت وجه وهو أن العالم إذا اجتهد وأخطأ لا يكون خطأوه منهجا يسلكه جميع الناس وهو مأجور على اجتهاده هذا وسعه ، ولايكلف الله نفسا إلا وسعها ، ولكن أن ينتهج خطأوه ويتخذ مسلكا وديدناً ، فليس ذلك بسديد بل ولا صواب ولا حق ، فالخطأ خطأ ، وثمت وجه أن هؤلاء المنحرفين أهل الشطط استغلوا رحابة صدر الشيخ رحمه الله وطيبة قلبه ومحبته النصح بالرفق والحكمة والموعظة الحسنة فعقدوا أخر الأمر جلسة لمحاكمته يريدون اسقاطه </w:t>
      </w:r>
      <w:r>
        <w:rPr>
          <w:rtl w:val="true"/>
        </w:rPr>
        <w:t xml:space="preserve">. </w:t>
      </w:r>
      <w:r>
        <w:rPr>
          <w:rtl w:val="true"/>
        </w:rPr>
        <w:t>فانظروا ماذا صنعوا معه يريدون أن يصنعوا معه جزاء سنمار</w:t>
      </w:r>
      <w:r>
        <w:rPr/>
        <w:t xml:space="preserve"> </w:t>
      </w:r>
    </w:p>
    <w:p>
      <w:pPr>
        <w:pStyle w:val="PreformattedText"/>
        <w:bidi w:val="0"/>
        <w:spacing w:before="0" w:after="0"/>
        <w:jc w:val="left"/>
        <w:rPr/>
      </w:pPr>
      <w:r>
        <w:rPr>
          <w:rtl w:val="true"/>
        </w:rPr>
        <w:t>ثم يقال إذا كان هذا هو سمت الشيخ رحمه الله والذي ندين الله فيه أنه عالم محقق مجتهد وأنه ماسلك ما سلك مع هؤلاء من اللين والرفق إلا وهو طامع في قبولهم الحق واستجابتهم له حتى أنهم تجرئوا عليه وعمدوا على اسقاطه ، ولكن الله خيب سعيهم</w:t>
      </w:r>
      <w:r>
        <w:rPr/>
        <w:t xml:space="preserve"> </w:t>
      </w:r>
      <w:r>
        <w:rPr/>
        <w:t xml:space="preserve">. </w:t>
      </w:r>
    </w:p>
    <w:p>
      <w:pPr>
        <w:pStyle w:val="PreformattedText"/>
        <w:bidi w:val="0"/>
        <w:spacing w:before="0" w:after="0"/>
        <w:jc w:val="left"/>
        <w:rPr/>
      </w:pPr>
      <w:r>
        <w:rPr>
          <w:rtl w:val="true"/>
        </w:rPr>
        <w:t>أقول فإنه حذر علماء أجلاء وأئمة جهابذ من الركون إلى أهل الأهواء والشطط وممازجتهم ومخالطتهم مخالطة تمييع وتسكيت وتخذيل من عصر الصحابة إلى اليوم ، وأنا ذاكر لكم بعض الأمثلة</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روى اللألكائي عن ابن عباس رضي الله عنهما قال </w:t>
      </w:r>
      <w:r>
        <w:rPr>
          <w:rtl w:val="true"/>
        </w:rPr>
        <w:t xml:space="preserve">: </w:t>
      </w:r>
      <w:r>
        <w:rPr>
          <w:rtl w:val="true"/>
        </w:rPr>
        <w:t xml:space="preserve">والله ماأظن أن احداً أحب إلى الشيطان هلاكا مني اليوم فقيل وكيف ، قال </w:t>
      </w:r>
      <w:r>
        <w:rPr>
          <w:rtl w:val="true"/>
        </w:rPr>
        <w:t xml:space="preserve">: </w:t>
      </w:r>
      <w:r>
        <w:rPr>
          <w:rtl w:val="true"/>
        </w:rPr>
        <w:t xml:space="preserve">تحدث البدعة في المشرق أو المغرب فيحملها الرجل إلىّ فإذا انتهت إلىّ قمعتها بالسنة </w:t>
      </w:r>
      <w:r>
        <w:rPr>
          <w:rtl w:val="true"/>
        </w:rPr>
        <w:t xml:space="preserve">. </w:t>
      </w:r>
      <w:r>
        <w:rPr>
          <w:rtl w:val="true"/>
        </w:rPr>
        <w:t>وقال مصعب بن سعد رحمه الله</w:t>
      </w:r>
      <w:r>
        <w:rPr>
          <w:rtl w:val="true"/>
        </w:rPr>
        <w:t xml:space="preserve">: </w:t>
      </w:r>
      <w:r>
        <w:rPr>
          <w:rtl w:val="true"/>
        </w:rPr>
        <w:t>لاتجلس مفتوناً ، فإنه لن يخطئك منه إحدى أثنتين إما أن يفتنك فتتابعه أو يؤذيك قبل أن تفارقه</w:t>
      </w:r>
      <w:r>
        <w:rPr/>
        <w:t xml:space="preserve"> </w:t>
      </w:r>
      <w:r>
        <w:rPr/>
        <w:t xml:space="preserve">. </w:t>
      </w:r>
    </w:p>
    <w:p>
      <w:pPr>
        <w:pStyle w:val="PreformattedText"/>
        <w:bidi w:val="0"/>
        <w:spacing w:before="0" w:after="0"/>
        <w:jc w:val="left"/>
        <w:rPr/>
      </w:pPr>
      <w:r>
        <w:rPr>
          <w:rtl w:val="true"/>
        </w:rPr>
        <w:t xml:space="preserve">وأبلغ من هذا وذاك قوله صلى الله عليه وآله وسلم </w:t>
      </w:r>
      <w:r>
        <w:rPr>
          <w:rtl w:val="true"/>
        </w:rPr>
        <w:t xml:space="preserve">: " </w:t>
      </w:r>
      <w:r>
        <w:rPr>
          <w:rtl w:val="true"/>
        </w:rPr>
        <w:t xml:space="preserve">المرء على دين خليله فلينظر أحدكم إلى من يخالل </w:t>
      </w:r>
      <w:r>
        <w:rPr>
          <w:rtl w:val="true"/>
        </w:rPr>
        <w:t xml:space="preserve">" </w:t>
      </w:r>
      <w:r>
        <w:rPr>
          <w:rtl w:val="true"/>
        </w:rPr>
        <w:t>فإذا تقرر هذا فاعلموا أن من يجالسون أهل الشطط وأهل الأهواء أصناف ولا يمكن أن نسوي بينهم في الحكم ، فكل صنف منها يختلف في الحكم عن الأخر</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أحدها </w:t>
      </w:r>
      <w:r>
        <w:rPr>
          <w:rtl w:val="true"/>
        </w:rPr>
        <w:t xml:space="preserve">: </w:t>
      </w:r>
      <w:r>
        <w:rPr>
          <w:rtl w:val="true"/>
        </w:rPr>
        <w:t>من كان إماما قوياً جهبذا صادعا بالحق يهابه هؤلاء لما هو متميز به من القوة في المنهج والرسوخ في العلم وقد ترجح لديه في هذه المجالسة مصلحة من كسر شوكتهم أو تقليل شرهم أو التأثير فيهم بالنصح ، مثل ماكان يصنع الشيخ عبد العزيز ، فهذا سلفيٌ قحٌ محض خالص خالي إن شاء الله من شوب الحزبية</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صنف الثاني </w:t>
      </w:r>
      <w:r>
        <w:rPr>
          <w:rtl w:val="true"/>
        </w:rPr>
        <w:t xml:space="preserve">: </w:t>
      </w:r>
      <w:r>
        <w:rPr>
          <w:rtl w:val="true"/>
        </w:rPr>
        <w:t>من هو سلفي سليم لكنه ليس عنده فرقة ولا إدراك للمناهج ، وهو يظهر السلفية ويدعو إليها ويصدع بالسنة ويحارب البدعة ولكنه ليس عنده فرقان ، فإنه يجالس كل من سنحت له الفرصة لمجالسته فهذا حقه علينا البيان والكشف عن حال هؤلاء بالرفق والحكمة وأن لانتخلى عنه وأن لانخلى مجلسه لهؤلاء</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صنف الثالث </w:t>
      </w:r>
      <w:r>
        <w:rPr>
          <w:rtl w:val="true"/>
        </w:rPr>
        <w:t xml:space="preserve">: </w:t>
      </w:r>
      <w:r>
        <w:rPr>
          <w:rtl w:val="true"/>
        </w:rPr>
        <w:t>من هو متميع ضائع يرى أن الكل مصيب هذا وهذا ، فهذا بلا شك أنه خطر على المنهج فالواجب تذكيره بحق المنهج عليه ، ومناصحته ببيان مخالفته بهذا السلوك أهل الحق ، فإن انتصح وإلا كان منهم ولا كرامه</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رابع </w:t>
      </w:r>
      <w:r>
        <w:rPr>
          <w:rtl w:val="true"/>
        </w:rPr>
        <w:t xml:space="preserve">: </w:t>
      </w:r>
      <w:r>
        <w:rPr>
          <w:rtl w:val="true"/>
        </w:rPr>
        <w:t>من يخالط هؤلاء مع المدافعة عنهم وتكثير سوادهم والتشديد على السلفيين فهذا حزبي محترق</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خامس </w:t>
      </w:r>
      <w:r>
        <w:rPr>
          <w:rtl w:val="true"/>
        </w:rPr>
        <w:t xml:space="preserve">: </w:t>
      </w:r>
      <w:r>
        <w:rPr>
          <w:rtl w:val="true"/>
        </w:rPr>
        <w:t>من هو سلفي قحُ لكنه يرى أن في مخالطة هؤلاء بيان الحق لهم وإقامة الحجة مثل ما يصنعه بعض المشايخ ـ وفقهم الله وسددنا وإياهم وإياكم في الأقوال والأعمال ـ من زيارة بعض الجماعات الدعوية المنحرفة بحجة الصدع بالحق عليهم في دارهم وإقامة الحجة عليهم من منبرهم ـ كما يقولون ـ فهذا عندي خالف الأولى ، نحن نشدد عليهم ونغلظ عليهم ولكن لا نتخلى عنهم ماداموا معنا ، يقوون شوكتنا ويعاضدوننا ، ويآزروننا ، ولا يكثرون سواد هؤلاء ، ولا يقوون شوكتهم ، وإنما في ظروف معينة لآسباب معينة اجابوا دعوتهم فاقاموا في نواديهم المحاضرات أو الدورات العلمية ، هؤلاء عرفنا منهم أشياخاً أخياراً هم لهم باعهم ولهم رسوخهم في المنهج السلفي ، لكن عندي أنهم خالفوا الأولى ، وأن الحزبيين يتكسبوا بزيارة هؤلاء</w:t>
      </w:r>
    </w:p>
    <w:p>
      <w:pPr>
        <w:pStyle w:val="PreformattedText"/>
        <w:bidi w:val="0"/>
        <w:spacing w:before="0" w:after="0"/>
        <w:jc w:val="left"/>
        <w:rPr/>
      </w:pPr>
      <w:r>
        <w:rPr/>
        <w:t xml:space="preserve"> </w:t>
      </w:r>
    </w:p>
    <w:p>
      <w:pPr>
        <w:pStyle w:val="PreformattedText"/>
        <w:bidi w:val="0"/>
        <w:spacing w:before="0" w:after="0"/>
        <w:jc w:val="left"/>
        <w:rPr/>
      </w:pPr>
      <w:r>
        <w:rPr>
          <w:rtl w:val="true"/>
        </w:rPr>
        <w:t xml:space="preserve">السؤال الثاني </w:t>
      </w:r>
      <w:r>
        <w:rPr>
          <w:rtl w:val="true"/>
        </w:rPr>
        <w:t xml:space="preserve">: </w:t>
      </w:r>
      <w:r>
        <w:rPr>
          <w:rtl w:val="true"/>
        </w:rPr>
        <w:t xml:space="preserve">يحض بعضهم الشباب على طلب العلم وعدم معرفة المخالفين من الأحزاب ، ويقولون بأن الشباب إذا طلب العلم سيعرف المناهج المخالفه </w:t>
      </w:r>
      <w:r>
        <w:rPr>
          <w:rtl w:val="true"/>
        </w:rPr>
        <w:t xml:space="preserve">. </w:t>
      </w:r>
      <w:r>
        <w:rPr>
          <w:rtl w:val="true"/>
        </w:rPr>
        <w:t>فهل هذا كاف لمعرفة الشباب المخالفين للمنهج السلفي ؟</w:t>
      </w: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tl w:val="true"/>
        </w:rPr>
        <w:t>الجواب</w:t>
      </w:r>
      <w:r>
        <w:rPr/>
        <w:t xml:space="preserve"> </w:t>
      </w:r>
      <w:r>
        <w:rPr/>
        <w:t xml:space="preserve">: </w:t>
      </w:r>
    </w:p>
    <w:p>
      <w:pPr>
        <w:pStyle w:val="PreformattedText"/>
        <w:bidi w:val="0"/>
        <w:spacing w:before="0" w:after="0"/>
        <w:jc w:val="left"/>
        <w:rPr/>
      </w:pPr>
      <w:r>
        <w:rPr>
          <w:rtl w:val="true"/>
        </w:rPr>
        <w:t xml:space="preserve">الأمر عندي ليس على الإطلاق ، بل ضمن الفقه في دين الله معرفة السنة والدعوة إلى العمل بها وكذلك التحذير من البدع والمبتدعة ، فإنه بناءاً على هذا المقولة المطلقة ينشأ أجيال من الشباب ومن غيرهم وليس عندهم فرقان في المنهج وفي المناهج ، فالنبي صلى الله عليه ووسلم منذ بعثه الله حتى توفاه وهو يقرر التوحيد ويدعو إليه ويحض عليه كما يقرر سائر فرائض الدين العملية مثل الصلاة والزكاة والحج وغير ذلك إلى جانب المعاملات الشرعية أو المشروعة ، كما أنه عليه الصلاة والسلام يحذر من الشرك وسائر المعاصي والبدع والمحدثات وفي هذا أسوة حسنة وهو المنهج الحق ، فمما هو محفوظ عنه صلى الله عليه وسلم بالنقل الصحيح حديث عبد الرحمن ابن عبد رب الكعبة عن عبد الله بن عمرو رضي الله عنهما أن رسول الله صلى الله عليه وسلم قال </w:t>
      </w:r>
      <w:r>
        <w:rPr>
          <w:rtl w:val="true"/>
        </w:rPr>
        <w:t xml:space="preserve">: " </w:t>
      </w:r>
      <w:r>
        <w:rPr>
          <w:rtl w:val="true"/>
        </w:rPr>
        <w:t xml:space="preserve">إنه لم يكن نبيٌ قبلي قط إلا كان حق عليه أن يدل أمته على خير ما يعلمه لهم وأن ينذرهم شر ما يعلمه لهم </w:t>
      </w:r>
      <w:r>
        <w:rPr>
          <w:rtl w:val="true"/>
        </w:rPr>
        <w:t xml:space="preserve">" </w:t>
      </w:r>
      <w:r>
        <w:rPr>
          <w:rtl w:val="true"/>
        </w:rPr>
        <w:t xml:space="preserve">وفي حديث الإفتراق وهو صحيح صالح للإحتجاج عند أهل السنة قال صلى الله عليه وسلم </w:t>
      </w:r>
      <w:r>
        <w:rPr>
          <w:rtl w:val="true"/>
        </w:rPr>
        <w:t xml:space="preserve">: " </w:t>
      </w:r>
      <w:r>
        <w:rPr>
          <w:rtl w:val="true"/>
        </w:rPr>
        <w:t xml:space="preserve">ستفترق هذه الأمة على ثلاث وسبعين فرقة كلها في النار إلا واحدة ، قالوا من هي يارسول الله ، قال </w:t>
      </w:r>
      <w:r>
        <w:rPr>
          <w:rtl w:val="true"/>
        </w:rPr>
        <w:t xml:space="preserve">: </w:t>
      </w:r>
      <w:r>
        <w:rPr>
          <w:rtl w:val="true"/>
        </w:rPr>
        <w:t xml:space="preserve">الجماعة </w:t>
      </w:r>
      <w:r>
        <w:rPr>
          <w:rtl w:val="true"/>
        </w:rPr>
        <w:t xml:space="preserve">" </w:t>
      </w:r>
      <w:r>
        <w:rPr>
          <w:rtl w:val="true"/>
        </w:rPr>
        <w:t xml:space="preserve">فسرها ابن مسعود رضي الله عنه فقال </w:t>
      </w:r>
      <w:r>
        <w:rPr>
          <w:rtl w:val="true"/>
        </w:rPr>
        <w:t xml:space="preserve">: </w:t>
      </w:r>
      <w:r>
        <w:rPr>
          <w:rtl w:val="true"/>
        </w:rPr>
        <w:t xml:space="preserve">الجماعة ما وافق الحق وإن كنت وحدك </w:t>
      </w:r>
      <w:r>
        <w:rPr>
          <w:rtl w:val="true"/>
        </w:rPr>
        <w:t xml:space="preserve">. </w:t>
      </w:r>
      <w:r>
        <w:rPr>
          <w:rtl w:val="true"/>
        </w:rPr>
        <w:t>وفي رواية ضعيفة ويصححها بعض أهل العلم بشواهدها حين قالوا من هي يارسول الله قال</w:t>
      </w:r>
      <w:r>
        <w:rPr>
          <w:rtl w:val="true"/>
        </w:rPr>
        <w:t xml:space="preserve">: </w:t>
      </w:r>
      <w:r>
        <w:rPr>
          <w:rtl w:val="true"/>
        </w:rPr>
        <w:t xml:space="preserve">من كان على مثل ماأنا عليه اليوم وأصحابي </w:t>
      </w:r>
      <w:r>
        <w:rPr>
          <w:rtl w:val="true"/>
        </w:rPr>
        <w:t xml:space="preserve">". </w:t>
      </w:r>
      <w:r>
        <w:rPr>
          <w:rtl w:val="true"/>
        </w:rPr>
        <w:t xml:space="preserve">وصح عنه صلى الله عليه وسلم التحذير من الدجال حتى قال قائلهم إن كنا لنظن أنه في طائفة النخل ـ يعني المدينة ـ وحذر من الخوارج وأمر بقتلهم وقتالهم ووعد على ذلك بالأجر ، ولا يَعِدُ إلا عن الله تبارك وتعالى </w:t>
      </w:r>
      <w:r>
        <w:rPr>
          <w:rtl w:val="true"/>
        </w:rPr>
        <w:t xml:space="preserve">. </w:t>
      </w:r>
      <w:r>
        <w:rPr>
          <w:rtl w:val="true"/>
        </w:rPr>
        <w:t xml:space="preserve">وحذر الرسول صلى الله عليه وسلم من القدرية وسماهم مجوس هذه الأمة وحذر من الرافضة فقال </w:t>
      </w:r>
      <w:r>
        <w:rPr>
          <w:rtl w:val="true"/>
        </w:rPr>
        <w:t xml:space="preserve">:" </w:t>
      </w:r>
      <w:r>
        <w:rPr>
          <w:rtl w:val="true"/>
        </w:rPr>
        <w:t>يخرج قوم لهم نبز يقال لهم الرافضة إذا لقيتموهم فقاتلوهم فإنهم مشركون</w:t>
      </w:r>
      <w:r>
        <w:rPr>
          <w:rtl w:val="true"/>
        </w:rPr>
        <w:t xml:space="preserve">". </w:t>
      </w:r>
      <w:r>
        <w:rPr>
          <w:rtl w:val="true"/>
        </w:rPr>
        <w:t xml:space="preserve">حذر صلى الله عليه وسلم من هذه الفرق ولم تحدث في عهده ، لم يرها صلى الله عليه وسلم وحذر من المعاصي ولم يرى أهلها فقال صلى الله عليه وسلم </w:t>
      </w:r>
      <w:r>
        <w:rPr>
          <w:rtl w:val="true"/>
        </w:rPr>
        <w:t xml:space="preserve">: " </w:t>
      </w:r>
      <w:r>
        <w:rPr>
          <w:rtl w:val="true"/>
        </w:rPr>
        <w:t>صنفان من أهل النار لم أرهما</w:t>
      </w:r>
      <w:r>
        <w:rPr>
          <w:rtl w:val="true"/>
        </w:rPr>
        <w:t xml:space="preserve">: </w:t>
      </w:r>
      <w:r>
        <w:rPr>
          <w:rtl w:val="true"/>
        </w:rPr>
        <w:t xml:space="preserve">قوم معهم سياط كأذناب البقر ونساء كاسيات عاريات مائلات مميلات رؤوسهن كأسنمة البخت المائلة </w:t>
      </w:r>
      <w:r>
        <w:rPr>
          <w:rtl w:val="true"/>
        </w:rPr>
        <w:t xml:space="preserve">... " </w:t>
      </w:r>
      <w:r>
        <w:rPr>
          <w:rtl w:val="true"/>
        </w:rPr>
        <w:t>الحديث</w:t>
      </w:r>
      <w:r>
        <w:rPr/>
        <w:t xml:space="preserve"> </w:t>
      </w:r>
      <w:r>
        <w:rPr/>
        <w:t xml:space="preserve">. </w:t>
      </w:r>
    </w:p>
    <w:p>
      <w:pPr>
        <w:pStyle w:val="PreformattedText"/>
        <w:bidi w:val="0"/>
        <w:spacing w:before="0" w:after="0"/>
        <w:jc w:val="left"/>
        <w:rPr/>
      </w:pPr>
      <w:r>
        <w:rPr>
          <w:rtl w:val="true"/>
        </w:rPr>
        <w:t xml:space="preserve">وبهذا تأكد لكم أن هذه المقولة ليست بصحيحة ، بل المعلم يعلم تلميذه السنة يعلمه التوحيد وسائر فرائض الدين العملية والأحكام الشرعية في العبادة والمعاملة كما يحذره من المعاصي كلها وأعظمها الشرك وكذلك يحذر من البدع والمحدثات ، لكن قد يرجي العالم تلميذه شيئا إذا كان مبتدئا يريد أن يحفظه بعض المتون ويقرره بعض المسائل ، لايقول ذلك ولا ينتظر ، بل حسب المصلحة حسب ما يقتضيه الأمر والساحة اليوم تعج بالبدع والمحدثات وبالشطط وبالهوى ، ويدخل أهل الإنحراف كل بيت فيجب على الناصحين للأمة أن يبينوا للناس الحق بدليله ويحضوهم عليه وأن يبينوا البدع والمحدثات ويحذروهم منها فإن الساحة اليوم مقرفة نتنة عفنة ، وفيها ـ ولله الحمد ـ الحق كثير وأهل الحق لا يزالون لهم هيبة ولهم صولة ولهم جولة ولهم سطوتهم وقوتهم ، لكن مع هذا تعج الساحة بنتن من الأقوال والأفعال ، فإذا تُرك الناس كما هو ظاهر هذه المقالة فإنه سيختلط عليهم الأمر فتصبح السنة إلى جنب البدعة ولا فرقان </w:t>
      </w:r>
      <w:r>
        <w:rPr>
          <w:rtl w:val="true"/>
        </w:rPr>
        <w:t xml:space="preserve">. </w:t>
      </w:r>
      <w:r>
        <w:rPr>
          <w:rtl w:val="true"/>
        </w:rPr>
        <w:t>وبهذا تبين لكم أن هذا الإطلاق باطل</w:t>
      </w:r>
      <w:r>
        <w:rPr/>
        <w:t xml:space="preserve"> </w:t>
      </w:r>
      <w:r>
        <w:rPr/>
        <w:t xml:space="preserve">. </w:t>
      </w:r>
    </w:p>
    <w:p>
      <w:pPr>
        <w:pStyle w:val="PreformattedText"/>
        <w:bidi w:val="0"/>
        <w:spacing w:before="0" w:after="0"/>
        <w:jc w:val="left"/>
        <w:rPr/>
      </w:pPr>
      <w:r>
        <w:rPr>
          <w:rtl w:val="true"/>
        </w:rPr>
        <w:t xml:space="preserve">وأقول بالمناسبة فإن من سمت أهل البدع ونهجهم الإجمــــــال في المقالات ، فاحذروا مثل هذه المقالة وعليكم بسمت السلف الصالح الذين تأسوا بالنبي صلى الله عليه وسلم وأصحابه ممن بعده </w:t>
      </w:r>
      <w:r>
        <w:rPr>
          <w:rtl w:val="true"/>
        </w:rPr>
        <w:t xml:space="preserve">. </w:t>
      </w:r>
      <w:r>
        <w:rPr>
          <w:rtl w:val="true"/>
        </w:rPr>
        <w:t xml:space="preserve">وأذكر ها هنا بما رواه أبو عمر ابن عبد البر في تمهيده بسنده إلى أصبغ بن الفرج عن مالك رحمه الله قال </w:t>
      </w:r>
      <w:r>
        <w:rPr>
          <w:rtl w:val="true"/>
        </w:rPr>
        <w:t xml:space="preserve">: </w:t>
      </w:r>
      <w:r>
        <w:rPr>
          <w:rtl w:val="true"/>
        </w:rPr>
        <w:t xml:space="preserve">كان وهب بن كيسان يجلس لنا ـ أو قال يقعد لنا أويقعد إلينا ـ ولا يقوم حتى يقول </w:t>
      </w:r>
      <w:r>
        <w:rPr>
          <w:rtl w:val="true"/>
        </w:rPr>
        <w:t xml:space="preserve">: </w:t>
      </w:r>
      <w:r>
        <w:rPr>
          <w:rtl w:val="true"/>
        </w:rPr>
        <w:t xml:space="preserve">اعلموا أنه لن يصلح أخر هذا الأمر إلا ما أصلح أوله </w:t>
      </w:r>
      <w:r>
        <w:rPr>
          <w:rtl w:val="true"/>
        </w:rPr>
        <w:t xml:space="preserve">. </w:t>
      </w:r>
      <w:r>
        <w:rPr>
          <w:rtl w:val="true"/>
        </w:rPr>
        <w:t xml:space="preserve">قال أصبغ لمالك </w:t>
      </w:r>
      <w:r>
        <w:rPr>
          <w:rtl w:val="true"/>
        </w:rPr>
        <w:t xml:space="preserve">: </w:t>
      </w:r>
      <w:r>
        <w:rPr>
          <w:rtl w:val="true"/>
        </w:rPr>
        <w:t xml:space="preserve">ماذا يريد ؟ قال </w:t>
      </w:r>
      <w:r>
        <w:rPr>
          <w:rtl w:val="true"/>
        </w:rPr>
        <w:t xml:space="preserve">: </w:t>
      </w:r>
      <w:r>
        <w:rPr>
          <w:rtl w:val="true"/>
        </w:rPr>
        <w:t>يريد باديء الدين أو التقوى</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ثالث </w:t>
      </w:r>
      <w:r>
        <w:rPr>
          <w:rtl w:val="true"/>
        </w:rPr>
        <w:t xml:space="preserve">: </w:t>
      </w:r>
      <w:r>
        <w:rPr>
          <w:rtl w:val="true"/>
        </w:rPr>
        <w:t>يتزعم ويتصدر بعض طلبة العلم في القضايا النازلة وفي المناهج ومعرفة الرجال ويخالفون كبار العلماء الذين لهم سبر في معرفة هذه القضايا بحجة أننا لسنا مجبرين باتباع أحد من الناس</w:t>
      </w:r>
      <w:r>
        <w:rPr/>
        <w:t xml:space="preserve"> </w:t>
      </w:r>
      <w:r>
        <w:rPr/>
        <w:t xml:space="preserve">. </w:t>
      </w:r>
    </w:p>
    <w:p>
      <w:pPr>
        <w:pStyle w:val="PreformattedText"/>
        <w:bidi w:val="0"/>
        <w:spacing w:before="0" w:after="0"/>
        <w:jc w:val="left"/>
        <w:rPr/>
      </w:pPr>
      <w:r>
        <w:rPr>
          <w:rtl w:val="true"/>
        </w:rPr>
        <w:t>فما توجيهكم في هذا الأمر بارك الله فيكم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جواب</w:t>
      </w:r>
      <w:r>
        <w:rPr/>
        <w:t xml:space="preserve"> </w:t>
      </w:r>
      <w:r>
        <w:rPr/>
        <w:t xml:space="preserve">: </w:t>
      </w:r>
    </w:p>
    <w:p>
      <w:pPr>
        <w:pStyle w:val="PreformattedText"/>
        <w:bidi w:val="0"/>
        <w:spacing w:before="0" w:after="0"/>
        <w:jc w:val="left"/>
        <w:rPr/>
      </w:pPr>
      <w:r>
        <w:rPr>
          <w:rtl w:val="true"/>
        </w:rPr>
        <w:t>لا بد ها هنا من بيان أمور حتى يكون الجواب على هذه المقولة أو على هذا المسلك الذي تضمنه السؤال واضحاً جلياً</w:t>
      </w:r>
      <w:r>
        <w:rPr/>
        <w:t xml:space="preserve"> </w:t>
      </w:r>
      <w:r>
        <w:rPr/>
        <w:t xml:space="preserve">. </w:t>
      </w:r>
    </w:p>
    <w:p>
      <w:pPr>
        <w:pStyle w:val="PreformattedText"/>
        <w:bidi w:val="0"/>
        <w:spacing w:before="0" w:after="0"/>
        <w:jc w:val="left"/>
        <w:rPr/>
      </w:pPr>
      <w:r>
        <w:rPr>
          <w:rtl w:val="true"/>
        </w:rPr>
        <w:t>الأمر الأول</w:t>
      </w:r>
      <w:r>
        <w:rPr/>
        <w:t xml:space="preserve"> </w:t>
      </w:r>
      <w:r>
        <w:rPr/>
        <w:t xml:space="preserve">: </w:t>
      </w:r>
    </w:p>
    <w:p>
      <w:pPr>
        <w:pStyle w:val="PreformattedText"/>
        <w:bidi w:val="0"/>
        <w:spacing w:before="0" w:after="0"/>
        <w:jc w:val="left"/>
        <w:rPr/>
      </w:pPr>
      <w:r>
        <w:rPr>
          <w:rtl w:val="true"/>
        </w:rPr>
        <w:t xml:space="preserve">التذكير بقوله جل وعلا </w:t>
      </w:r>
      <w:r>
        <w:rPr>
          <w:rtl w:val="true"/>
        </w:rPr>
        <w:t xml:space="preserve">(( </w:t>
      </w:r>
      <w:r>
        <w:rPr>
          <w:rtl w:val="true"/>
        </w:rPr>
        <w:t xml:space="preserve">واذا جاءهم أمر من من الأمن أو الخوف اذاعوا به ولو ردوه إلى الرسول و إلى أولى الأمر منهم لعلمه الذين يستنبطونه منهم ، ولولا فضل الله عليكم ورحمته لا تبعتم الشيطان إلا قليلا </w:t>
      </w:r>
      <w:r>
        <w:rPr>
          <w:rtl w:val="true"/>
        </w:rPr>
        <w:t xml:space="preserve">)) </w:t>
      </w:r>
      <w:r>
        <w:rPr>
          <w:rtl w:val="true"/>
        </w:rPr>
        <w:t>فهذه الآية تربي المسلمين على قاعدة شرعية يجب عليهم سلوكها حيال النوازل والمعضلات والمشكلات وتلكم القاعدة هي رد مشكلات النوازل وعظائم الأمور التي تجعل الحليم حيران إلى من هم أهل للكلام فيها ومعالجتها وهم طائفتان من الناس</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طائفة الأولى</w:t>
      </w:r>
      <w:r>
        <w:rPr/>
        <w:t xml:space="preserve"> </w:t>
      </w:r>
      <w:r>
        <w:rPr/>
        <w:t xml:space="preserve">: </w:t>
      </w:r>
    </w:p>
    <w:p>
      <w:pPr>
        <w:pStyle w:val="PreformattedText"/>
        <w:bidi w:val="0"/>
        <w:spacing w:before="0" w:after="0"/>
        <w:jc w:val="left"/>
        <w:rPr/>
      </w:pPr>
      <w:r>
        <w:rPr>
          <w:rtl w:val="true"/>
        </w:rPr>
        <w:t>رسول الله ـ صلى الله عليه وسلم ـ والمقصود الأن الرد إلى سنته</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الطائفة الثانية</w:t>
      </w:r>
      <w:r>
        <w:rPr/>
        <w:t xml:space="preserve"> </w:t>
      </w:r>
      <w:r>
        <w:rPr/>
        <w:t xml:space="preserve">: </w:t>
      </w:r>
    </w:p>
    <w:p>
      <w:pPr>
        <w:pStyle w:val="PreformattedText"/>
        <w:bidi w:val="0"/>
        <w:spacing w:before="0" w:after="0"/>
        <w:jc w:val="left"/>
        <w:rPr/>
      </w:pPr>
      <w:r>
        <w:rPr>
          <w:rtl w:val="true"/>
        </w:rPr>
        <w:t xml:space="preserve">أولوا الأمر ، فإن ولي الأمر بمن حوله من أهل شوراه من العلماء ، والخبراء ، وأهل الحل والعقد والخبرة في الشرع وسياسة الأمور هم الذين يحسنون معالجة هذه القضايا النازلة وليس لعامة الناس ذلك ، يزيد هذا وضوحاً ما رواه مسلم في صحيحه </w:t>
      </w:r>
      <w:r>
        <w:rPr>
          <w:rtl w:val="true"/>
        </w:rPr>
        <w:t xml:space="preserve">(( </w:t>
      </w:r>
      <w:r>
        <w:rPr>
          <w:rtl w:val="true"/>
        </w:rPr>
        <w:t xml:space="preserve">أنه أشيع أن رسول الله ـ صلى الله عليه وسلم ـ طلق نسائه قال عمر </w:t>
      </w:r>
      <w:r>
        <w:rPr>
          <w:rtl w:val="true"/>
        </w:rPr>
        <w:t xml:space="preserve">: </w:t>
      </w:r>
      <w:r>
        <w:rPr>
          <w:rtl w:val="true"/>
        </w:rPr>
        <w:t xml:space="preserve">فأتيت رسول الله ـ صلى الله عليه وسلم ـ فقلت </w:t>
      </w:r>
      <w:r>
        <w:rPr>
          <w:rtl w:val="true"/>
        </w:rPr>
        <w:t xml:space="preserve">: </w:t>
      </w:r>
      <w:r>
        <w:rPr>
          <w:rtl w:val="true"/>
        </w:rPr>
        <w:t xml:space="preserve">يا رسول الله أطلقت نسائك قال </w:t>
      </w:r>
      <w:r>
        <w:rPr>
          <w:rtl w:val="true"/>
        </w:rPr>
        <w:t xml:space="preserve">: </w:t>
      </w:r>
      <w:r>
        <w:rPr>
          <w:rtl w:val="true"/>
        </w:rPr>
        <w:t xml:space="preserve">لا قال عمر ـ رضي الله عنه ـ </w:t>
      </w:r>
      <w:r>
        <w:rPr>
          <w:rtl w:val="true"/>
        </w:rPr>
        <w:t xml:space="preserve">: </w:t>
      </w:r>
      <w:r>
        <w:rPr>
          <w:rtl w:val="true"/>
        </w:rPr>
        <w:t xml:space="preserve">لما نزلت الآيه أنا من الذين يستنبطونه </w:t>
      </w:r>
      <w:r>
        <w:rPr>
          <w:rtl w:val="true"/>
        </w:rPr>
        <w:t>))</w:t>
      </w:r>
      <w:r>
        <w:rPr/>
        <w:t xml:space="preserve"> . </w:t>
      </w:r>
    </w:p>
    <w:p>
      <w:pPr>
        <w:pStyle w:val="PreformattedText"/>
        <w:bidi w:val="0"/>
        <w:spacing w:before="0" w:after="0"/>
        <w:jc w:val="left"/>
        <w:rPr/>
      </w:pPr>
      <w:r>
        <w:rPr/>
      </w:r>
    </w:p>
    <w:p>
      <w:pPr>
        <w:pStyle w:val="PreformattedText"/>
        <w:bidi w:val="0"/>
        <w:spacing w:before="0" w:after="0"/>
        <w:jc w:val="left"/>
        <w:rPr/>
      </w:pPr>
      <w:r>
        <w:rPr>
          <w:rtl w:val="true"/>
        </w:rPr>
        <w:t>الأمر الثاني</w:t>
      </w:r>
      <w:r>
        <w:rPr/>
        <w:t xml:space="preserve"> </w:t>
      </w:r>
      <w:r>
        <w:rPr/>
        <w:t xml:space="preserve">: </w:t>
      </w:r>
    </w:p>
    <w:p>
      <w:pPr>
        <w:pStyle w:val="PreformattedText"/>
        <w:bidi w:val="0"/>
        <w:spacing w:before="0" w:after="0"/>
        <w:jc w:val="left"/>
        <w:rPr/>
      </w:pPr>
      <w:r>
        <w:rPr>
          <w:rtl w:val="true"/>
        </w:rPr>
        <w:t xml:space="preserve">قوله ولسنا مجبرين باتباع فلان أو كما قال نحن نقول أنت لست مجبراً باتباع فلان نعم ولكن قولك هذا مجمل فإنه يحتمل الخطأ والصواب ويحتمل الحق والباطل وكان جديراً بك أن تفصح فإن العبرة ليس بقول فلان أو علان لذاته بل العبرة بالدليل فحينما يتنازع الناس في أمر من الأمور فإنه يجب رد ما تنازعوا فيه إلى الله و إلى رسوله ـ صلى الله عليه وسلم ـ كما قال تعالى </w:t>
      </w:r>
      <w:r>
        <w:rPr>
          <w:rtl w:val="true"/>
        </w:rPr>
        <w:t xml:space="preserve">(( </w:t>
      </w:r>
      <w:r>
        <w:rPr>
          <w:rtl w:val="true"/>
        </w:rPr>
        <w:t xml:space="preserve">يا أيها الذين امنوا اطيعوا الله واطيعوا الرسول وأولي الأمر منكم ، فإن تنازعتم في شئ فردوه إلى الله والرسول إن كنتم تؤمنون بالله وباليوم الآخر </w:t>
      </w:r>
      <w:r>
        <w:rPr>
          <w:rtl w:val="true"/>
        </w:rPr>
        <w:t xml:space="preserve">)) </w:t>
      </w:r>
      <w:r>
        <w:rPr>
          <w:rtl w:val="true"/>
        </w:rPr>
        <w:t xml:space="preserve">قال أهل العلم </w:t>
      </w:r>
      <w:r>
        <w:rPr>
          <w:rtl w:val="true"/>
        </w:rPr>
        <w:t xml:space="preserve">: </w:t>
      </w:r>
      <w:r>
        <w:rPr>
          <w:rtl w:val="true"/>
        </w:rPr>
        <w:t xml:space="preserve">الرد إلى الله هو الرد إلى كتابه والرد إلى رسوله هو الرد إليه في حياته والرد إلى سنته بعد مماته ـ صلى الله عليه وسلم ـ </w:t>
      </w:r>
      <w:r>
        <w:rPr>
          <w:rtl w:val="true"/>
        </w:rPr>
        <w:t>.</w:t>
      </w:r>
      <w:r>
        <w:rPr>
          <w:rtl w:val="true"/>
        </w:rPr>
        <w:t>فقولك هذا في غاية الفساد والبطلان ولا يفهم منه أحد إلا أنك تريد أن تربط الناس بك أو بمن هو على شاكلتك من المتصدرين للعلم والمتصدرين ميدان الدعوة ، وكان الواجب عليك أن تربط الناس بائمة الهدى والعلماء المعروفين بصحة المعتقد والمنهج السديد السليم والمعروفين كذلك بالرسوخ في العلم والنصح للأمة لأن هؤلاء هم ورثة الأنبياء فإذا قالوا كلمتهم في نازلة من النوازل أو في أمر من الأمور أو في التحذير في رجل من الرجال وآبانوا بالدليل فساد منهجه وسوء مأخده وجب قبول ما قالوه لأنه حق ما دام مبنياً على الدليل وعلى البينة والبرهان فبان بهذا أن هذه المقولة باطلة وفاسدة</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رابع </w:t>
      </w:r>
      <w:r>
        <w:rPr>
          <w:rtl w:val="true"/>
        </w:rPr>
        <w:t xml:space="preserve">: </w:t>
      </w:r>
      <w:r>
        <w:rPr>
          <w:rtl w:val="true"/>
        </w:rPr>
        <w:t>إذا كان الرجل مستور الحال ، ولا يعرف عنه شئ ، هل يجوز السؤال عنه لمعرفة حاله أو لايجوز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جواب</w:t>
      </w:r>
      <w:r>
        <w:rPr/>
        <w:t xml:space="preserve"> </w:t>
      </w:r>
      <w:r>
        <w:rPr/>
        <w:t xml:space="preserve">: </w:t>
      </w:r>
    </w:p>
    <w:p>
      <w:pPr>
        <w:pStyle w:val="PreformattedText"/>
        <w:bidi w:val="0"/>
        <w:spacing w:before="0" w:after="0"/>
        <w:jc w:val="left"/>
        <w:rPr/>
      </w:pPr>
      <w:r>
        <w:rPr>
          <w:rtl w:val="true"/>
        </w:rPr>
        <w:t xml:space="preserve">لا شك أنه في كل زمان وفي كل مكان يفد على الناس من لا يُعرف </w:t>
      </w:r>
      <w:r>
        <w:rPr>
          <w:rtl w:val="true"/>
        </w:rPr>
        <w:t xml:space="preserve">. </w:t>
      </w:r>
      <w:r>
        <w:rPr>
          <w:rtl w:val="true"/>
        </w:rPr>
        <w:t>هذا الذي لا يُعرف إن كان وادعاً ساكتا ولم يظهر خلافاً فإنه يبقى مستورا ، لكن إذا استراب الناس من حال هذا الرجل أو أرادوا منه أمراً من الأمور فلهم أن يستخبروا حاله ، ومن الشواهد على ذلك ما رواه مسلم وغيره عن معاوية بن الحكم ـ رضي الله عنه ـ أنه كانت له جارية ترعى الغنم ، فعدى الذئب فاختطف شاة منها فأتى معاوية فلطمها ثم استعظم ذلك فذهب إلى النبي ـ صلى الله عليه وسلم ـ فأخبره الخبر وقال</w:t>
      </w:r>
      <w:r>
        <w:rPr>
          <w:rtl w:val="true"/>
        </w:rPr>
        <w:t xml:space="preserve">: </w:t>
      </w:r>
      <w:r>
        <w:rPr>
          <w:rtl w:val="true"/>
        </w:rPr>
        <w:t xml:space="preserve">يا رسول الله أنا بشر كسائر البشر فاستعظم ذلك النبي ـ صلى الله عليه وسلم ـ ثم قال </w:t>
      </w:r>
      <w:r>
        <w:rPr>
          <w:rtl w:val="true"/>
        </w:rPr>
        <w:t>:</w:t>
      </w:r>
      <w:r>
        <w:rPr>
          <w:rtl w:val="true"/>
        </w:rPr>
        <w:t xml:space="preserve">يا رسول الله إن عليّ رقبة أفلا أعتقها قال </w:t>
      </w:r>
      <w:r>
        <w:rPr>
          <w:rtl w:val="true"/>
        </w:rPr>
        <w:t>:</w:t>
      </w:r>
      <w:r>
        <w:rPr>
          <w:rtl w:val="true"/>
        </w:rPr>
        <w:t xml:space="preserve">جئني بها أنظر أمؤمنة ثم جاء بها فسألها النبي ـ صلى الله عليه وسلم ـ </w:t>
      </w:r>
      <w:r>
        <w:rPr>
          <w:rtl w:val="true"/>
        </w:rPr>
        <w:t xml:space="preserve">: </w:t>
      </w:r>
      <w:r>
        <w:rPr>
          <w:rtl w:val="true"/>
        </w:rPr>
        <w:t xml:space="preserve">أين الله قالت </w:t>
      </w:r>
      <w:r>
        <w:rPr>
          <w:rtl w:val="true"/>
        </w:rPr>
        <w:t xml:space="preserve">: </w:t>
      </w:r>
      <w:r>
        <w:rPr>
          <w:rtl w:val="true"/>
        </w:rPr>
        <w:t>في السماء قال</w:t>
      </w:r>
      <w:r>
        <w:rPr>
          <w:rtl w:val="true"/>
        </w:rPr>
        <w:t xml:space="preserve">: </w:t>
      </w:r>
      <w:r>
        <w:rPr>
          <w:rtl w:val="true"/>
        </w:rPr>
        <w:t xml:space="preserve">لها من أنا قالت </w:t>
      </w:r>
      <w:r>
        <w:rPr>
          <w:rtl w:val="true"/>
        </w:rPr>
        <w:t xml:space="preserve">: </w:t>
      </w:r>
      <w:r>
        <w:rPr>
          <w:rtl w:val="true"/>
        </w:rPr>
        <w:t>أنت رسول الله</w:t>
      </w:r>
      <w:r>
        <w:rPr>
          <w:rtl w:val="true"/>
        </w:rPr>
        <w:t xml:space="preserve">. </w:t>
      </w:r>
      <w:r>
        <w:rPr>
          <w:rtl w:val="true"/>
        </w:rPr>
        <w:t xml:space="preserve">قال </w:t>
      </w:r>
      <w:r>
        <w:rPr>
          <w:rtl w:val="true"/>
        </w:rPr>
        <w:t>:</w:t>
      </w:r>
      <w:r>
        <w:rPr>
          <w:rtl w:val="true"/>
        </w:rPr>
        <w:t xml:space="preserve">أعتقها فإنها مؤمنة </w:t>
      </w:r>
      <w:r>
        <w:rPr>
          <w:rtl w:val="true"/>
        </w:rPr>
        <w:t xml:space="preserve">)) </w:t>
      </w:r>
      <w:r>
        <w:rPr>
          <w:rtl w:val="true"/>
        </w:rPr>
        <w:t xml:space="preserve">وقديما قالوا ـ أعني الأئمة ـ امتحنوا أهل المدينة بمالك بن أنس ، وأهل الشام بالأوزاعي ، وأهل مصر بالليث بن سعد ، وأهل الموصل بالمعافي بن عمران ، فيمتحن الرجل إذا استريب منه أو أريد منه أمر من الأمور فإنه يمتحن ، وهذا أمر لا يستطيع الناس دفعه حتى في المعاملات ، فلو خطب رجل امرأة من أهلها فإنهم مطالبون بالسؤال عن حاله هل هو ممن يرضى دينه وخلقه أولا ، لابد ولا يقول لم يعرف عن هذا شئ وبهذا يستبين لكم بطلان المقولة </w:t>
      </w:r>
      <w:r>
        <w:rPr>
          <w:rtl w:val="true"/>
        </w:rPr>
        <w:t xml:space="preserve">: </w:t>
      </w:r>
      <w:r>
        <w:rPr>
          <w:rtl w:val="true"/>
        </w:rPr>
        <w:t>الأصل في المسلم العدالة ، ليس كذلك هذه المقولة باطلة وكتب الجرح والتعديل شاهدة على ما نقول ، لو كان الأصل في المسلمين كلهم العدالة ما احتاج الناس إلى علماء وائمة يجرح من جرحوا ويعدل من عدلوا</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خامس </w:t>
      </w:r>
      <w:r>
        <w:rPr>
          <w:rtl w:val="true"/>
        </w:rPr>
        <w:t xml:space="preserve">: </w:t>
      </w:r>
      <w:r>
        <w:rPr>
          <w:rtl w:val="true"/>
        </w:rPr>
        <w:t>إذا اضطر طالب العلم أن ينقل عن كتب أهل العلم أو الأخذ عنها ، فما الضوابط الشرعية عند علماء السنة والتوحيد في هذا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الجواب</w:t>
      </w:r>
      <w:r>
        <w:rPr/>
        <w:t xml:space="preserve"> </w:t>
      </w:r>
      <w:r>
        <w:rPr/>
        <w:t xml:space="preserve">: </w:t>
      </w:r>
    </w:p>
    <w:p>
      <w:pPr>
        <w:pStyle w:val="PreformattedText"/>
        <w:bidi w:val="0"/>
        <w:spacing w:before="0" w:after="0"/>
        <w:jc w:val="left"/>
        <w:rPr/>
      </w:pPr>
      <w:r>
        <w:rPr>
          <w:rtl w:val="true"/>
        </w:rPr>
        <w:t>كتب أهل العلم ، إن كان أعني مؤلفي هذه الكتب ممن هم على السنة فليس في الأمر عندي اشكال إلا أن عليه أن يتخير العبارات الواضحة التي يفهمها الناس ويفهمها المخاطبون ، وأن يختار في نقله عبارات تناسب الحال والمقال</w:t>
      </w:r>
      <w:r>
        <w:rPr/>
        <w:t xml:space="preserve"> </w:t>
      </w:r>
    </w:p>
    <w:p>
      <w:pPr>
        <w:pStyle w:val="PreformattedText"/>
        <w:bidi w:val="0"/>
        <w:spacing w:before="0" w:after="0"/>
        <w:jc w:val="left"/>
        <w:rPr/>
      </w:pPr>
      <w:r>
        <w:rPr>
          <w:rtl w:val="true"/>
        </w:rPr>
        <w:t>أما إن كان المنقول عنهم من أهل البدعة فإن الأمر يختلف وليس على وتيرة واحدة ولهذا قسم الأئمة كتب المبتدعة إلى ثلاث أصناف</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حدها </w:t>
      </w:r>
      <w:r>
        <w:rPr>
          <w:rtl w:val="true"/>
        </w:rPr>
        <w:t xml:space="preserve">: </w:t>
      </w:r>
      <w:r>
        <w:rPr>
          <w:rtl w:val="true"/>
        </w:rPr>
        <w:t>ما كان بدعة خالصاً وليس فيه سنة أو فيه نزر يسير من السنة فهذا لا يحل النظر فيه إلا عالم متمكن يريد أن يرد على القوم من كتبهم ومن أمثلة هذا الصنف كتب الرافضة كالكافي و أصول الكافي وفصل الخطاب</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ثاني </w:t>
      </w:r>
      <w:r>
        <w:rPr>
          <w:rtl w:val="true"/>
        </w:rPr>
        <w:t xml:space="preserve">: </w:t>
      </w:r>
      <w:r>
        <w:rPr>
          <w:rtl w:val="true"/>
        </w:rPr>
        <w:t>ما كان خليطا فيه سنة وبدعة ، قالوا فلا يحل النظر فيه إلا لعالم متمكن يميز الصحيح من السقيم والفاسد من الصالح والحق من الباطل فإنه يحل له ، لأنه قادر على التميز يعرف ماذا ينقل من الحق ، وأرى أن لا يكثر فإنه إذا أكثر وشاع ذلك وانتشر فإنه يؤدي إلى الخلط فربما ظن السامعون والقراء أن هذا المنقول عنه سنة ، بل أرى أنه يجب عليه أن يعلق في الحواشي حال هذا الرجل ويبين ضلاله وأنه نقل عنه ما نقل لأنه يناسب أو يوافق قول أهل السنة وعندي أن الإستغناء أفضل لاسيما في حال الاحتدام كما هو في عصرنا اليوم احتدام المناهج واصطدامها فإن منهج الحق وأهل الحق في صدام مع النهج الباطل وأهله فأرى الاستغناء عن هؤلاء فإنه في كتب السلف ـ ولله الحمد ـ ما يغني عن كتب هؤلاء لكن بعض العلماء الأفاضل رأيناهم ينقلون عن مبتدعة فلا نستطيع أن نقول عن هؤلاء مبتدعة أو أنهم جعلوا أنفسهم سلماً لأهل البدع ، لا حاشاهم من ذلك ، لكن عندي الاستغناء أسلم وأفضل لأن كتب السلف مليئة بهذا الحق لكن لعل هذا العالم رأى في نقله عبارة سليمة صحيحة من كتاب ضال مضل مبتدع لأنها وافقت الحق ووافقت ما عنده من الحق فهو ينقله على سبيل الاستشهاد لا على سبيل الاستقلال</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ثالث </w:t>
      </w:r>
      <w:r>
        <w:rPr>
          <w:rtl w:val="true"/>
        </w:rPr>
        <w:t xml:space="preserve">: </w:t>
      </w:r>
      <w:r>
        <w:rPr>
          <w:rtl w:val="true"/>
        </w:rPr>
        <w:t>ما كان خالياً من البدعة صاحبه ليس له هم في نشر بدعة والدعوة إليها وإنما همه تحقيق كتاب من كتب أهل السنة ، كأنه صاحب تجارة أو صاحب بضاعة يريد أن يتعيش فهو مرتزق يحقق هذا الكتاب وهذا الكتاب لم يضمنه شيئا من بدعه وانحرافانه فهذا الأمر فيه واسع</w:t>
      </w:r>
      <w:r>
        <w:rPr/>
        <w:t xml:space="preserve"> </w:t>
      </w:r>
      <w:r>
        <w:rPr/>
        <w:t xml:space="preserve">. </w:t>
      </w:r>
    </w:p>
    <w:p>
      <w:pPr>
        <w:pStyle w:val="PreformattedText"/>
        <w:bidi w:val="0"/>
        <w:spacing w:before="0" w:after="0"/>
        <w:jc w:val="left"/>
        <w:rPr/>
      </w:pPr>
      <w:r>
        <w:rPr>
          <w:rtl w:val="true"/>
        </w:rPr>
        <w:t xml:space="preserve">من أمثلة الصنف الثاني الكشاف للزمخشري ، فالزمخشري وأظنه اسمه محمود بن عمرالملقب بجار الله هذا معتزلي جلد لكن العلماء ينقلون منه في المعاني وفي اللغة ينقلون منه شواهد </w:t>
      </w:r>
      <w:r>
        <w:rPr>
          <w:rtl w:val="true"/>
        </w:rPr>
        <w:t xml:space="preserve">. </w:t>
      </w:r>
      <w:r>
        <w:rPr>
          <w:rtl w:val="true"/>
        </w:rPr>
        <w:t xml:space="preserve">والثالث </w:t>
      </w:r>
      <w:r>
        <w:rPr>
          <w:rtl w:val="true"/>
        </w:rPr>
        <w:t xml:space="preserve">: </w:t>
      </w:r>
      <w:r>
        <w:rPr>
          <w:rtl w:val="true"/>
        </w:rPr>
        <w:t>لا استطيع أن أقول جازما لكن لعل منه ترتيب أبي غدة لسنن النسائي ، فأبو غدة صوفي محترق بل هو كوثري هذا العصر عدو لأهل السنة</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سادس </w:t>
      </w:r>
      <w:r>
        <w:rPr>
          <w:rtl w:val="true"/>
        </w:rPr>
        <w:t xml:space="preserve">: </w:t>
      </w:r>
      <w:r>
        <w:rPr>
          <w:rtl w:val="true"/>
        </w:rPr>
        <w:t>ما الفرق في قولهم هذا صاحب بدعة وهذا مبتدع ؟</w:t>
      </w:r>
      <w:r>
        <w:rPr/>
        <w:t xml:space="preserve"> </w:t>
      </w:r>
    </w:p>
    <w:p>
      <w:pPr>
        <w:pStyle w:val="PreformattedText"/>
        <w:bidi w:val="0"/>
        <w:spacing w:before="0" w:after="0"/>
        <w:jc w:val="left"/>
        <w:rPr/>
      </w:pPr>
      <w:r>
        <w:rPr>
          <w:rtl w:val="true"/>
        </w:rPr>
        <w:t>الجواب</w:t>
      </w:r>
      <w:r>
        <w:rPr/>
        <w:t xml:space="preserve"> </w:t>
      </w:r>
      <w:r>
        <w:rPr/>
        <w:t xml:space="preserve">: </w:t>
      </w:r>
    </w:p>
    <w:p>
      <w:pPr>
        <w:pStyle w:val="PreformattedText"/>
        <w:bidi w:val="0"/>
        <w:spacing w:before="0" w:after="0"/>
        <w:jc w:val="left"/>
        <w:rPr/>
      </w:pPr>
      <w:r>
        <w:rPr>
          <w:rtl w:val="true"/>
        </w:rPr>
        <w:t>عندي أن الفرق واضح وسيتبين لكم</w:t>
      </w:r>
      <w:r>
        <w:rPr/>
        <w:t xml:space="preserve"> </w:t>
      </w:r>
      <w:r>
        <w:rPr/>
        <w:t xml:space="preserve">: </w:t>
      </w:r>
    </w:p>
    <w:p>
      <w:pPr>
        <w:pStyle w:val="PreformattedText"/>
        <w:bidi w:val="0"/>
        <w:spacing w:before="0" w:after="0"/>
        <w:jc w:val="left"/>
        <w:rPr/>
      </w:pPr>
      <w:r>
        <w:rPr>
          <w:rtl w:val="true"/>
        </w:rPr>
        <w:t>الذي عرفناه من عبارات أهل العلم وسمتهم ونهجهم في قولهم مبتدع أنهم لا يطلقونها إلا على من قامت الحجة عليه وأنه صاحب ضلال وأنه ضال مضل فيقولون مبتدع وقد يطلقونها أحيانا على سبيل الزجر ، لكن الغالب هذا هو</w:t>
      </w:r>
      <w:r>
        <w:rPr>
          <w:rtl w:val="true"/>
        </w:rPr>
        <w:t xml:space="preserve">: </w:t>
      </w:r>
      <w:r>
        <w:rPr>
          <w:rtl w:val="true"/>
        </w:rPr>
        <w:t>لا يقولون مبتدع إلا على من ركب البدعة وقامت الحجة عليه بذلك ، وأما صاحب بدعة فإنه لا يشترط فيه اقامة الحجة إنما يقولون هذا صاحب بدعة يعني يركب البدع فهي أعم ، صاحب بدعة أعم ، أما مبتدع فهو أخص يعني لفظ أخص فتفطنوا لهذا بارك الله فيكم</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سابع </w:t>
      </w:r>
      <w:r>
        <w:rPr>
          <w:rtl w:val="true"/>
        </w:rPr>
        <w:t xml:space="preserve">: </w:t>
      </w:r>
      <w:r>
        <w:rPr>
          <w:rtl w:val="true"/>
        </w:rPr>
        <w:t>يمضي بعض الناس السنين والشهور في مناصحة أصحاب الأحزاب كالإخوان المسلمين والتبليغ مع مجالستهم ، والحجة لمناصحتهم ، فهل هذا كان عليه عمل السلف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جواب </w:t>
      </w:r>
      <w:r>
        <w:rPr>
          <w:rtl w:val="true"/>
        </w:rPr>
        <w:t xml:space="preserve">: </w:t>
      </w:r>
      <w:r>
        <w:rPr>
          <w:rtl w:val="true"/>
        </w:rPr>
        <w:t>المناصحة لابد أن تنتهي إلى شئ ، وهي إما قبول المنصوح نصيحة الناصح ورجوعه إلى الحق وسلوكه سبيل المؤمنين وانتهاج السنة ، أو العناد والاصرار لابد أن تنتهي إلى شئ ، وهذا الأمر لا يستدعي التطويل أبداً ، بل يظهر في جلسات ، هذا في الغالب ، وإنما لو ساغ التطويل فهو نادر في حق أناس يظهر منهم اللين ويظهر منهم شئ من القرب ولكن عليهم غبش ، فهؤلاء يحتاجون إلى شئ من التعاهد ، وأما مجالسة جميع أهل الأهواء أو في مجلس يغلب عليه أهل الأهواء مجالسة ممازحة ومخالطة على الدوام ، فهذا ليس عليه عمل السلف فيما علمناه حتى الساعة ، فالأمر فيه تفصيل وقد قدمت شئ من هذا</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ثامن </w:t>
      </w:r>
      <w:r>
        <w:rPr>
          <w:rtl w:val="true"/>
        </w:rPr>
        <w:t xml:space="preserve">: </w:t>
      </w:r>
      <w:r>
        <w:rPr>
          <w:rtl w:val="true"/>
        </w:rPr>
        <w:t>يزعم بعض من ينتسب للعلم أن بيان أخطاء الجماعات الإسلامية اليوم وتوضيح حالهم أنه منهج يصد عن الحق ويقسي القلوب ويسبب الإنتكاسة في الشباب فهل هذا صحيح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جواب </w:t>
      </w:r>
      <w:r>
        <w:rPr>
          <w:rtl w:val="true"/>
        </w:rPr>
        <w:t xml:space="preserve">: </w:t>
      </w:r>
      <w:r>
        <w:rPr>
          <w:rtl w:val="true"/>
        </w:rPr>
        <w:t xml:space="preserve">أولاً </w:t>
      </w:r>
      <w:r>
        <w:rPr>
          <w:rtl w:val="true"/>
        </w:rPr>
        <w:t xml:space="preserve">: </w:t>
      </w:r>
      <w:r>
        <w:rPr>
          <w:rtl w:val="true"/>
        </w:rPr>
        <w:t xml:space="preserve">قدمت لكم تحذير النبي ـ صلى الله عليه وسلم ـ وتحذير السلف الصالح ، وأرى إعادة حديث عبدالرحمن بن عبدرب الكعبة عن عبدالله بن عمرو ـ رضي الله عنه ـ </w:t>
      </w:r>
      <w:r>
        <w:rPr>
          <w:rtl w:val="true"/>
        </w:rPr>
        <w:t xml:space="preserve">: </w:t>
      </w:r>
      <w:r>
        <w:rPr>
          <w:rtl w:val="true"/>
        </w:rPr>
        <w:t xml:space="preserve">أن رسول الله ـ صلى الله عليه وسلم ـ قال </w:t>
      </w:r>
      <w:r>
        <w:rPr>
          <w:rtl w:val="true"/>
        </w:rPr>
        <w:t xml:space="preserve">: (( </w:t>
      </w:r>
      <w:r>
        <w:rPr>
          <w:rtl w:val="true"/>
        </w:rPr>
        <w:t xml:space="preserve">إنه لم يكن نبي قبلي قط إلا كان حقاً عليه أن يدل أمته على خير ما يعلمه لهم وأن ينذرهم شر ما يعلمه لهم </w:t>
      </w:r>
      <w:r>
        <w:rPr>
          <w:rtl w:val="true"/>
        </w:rPr>
        <w:t xml:space="preserve">)) </w:t>
      </w:r>
      <w:r>
        <w:rPr>
          <w:rtl w:val="true"/>
        </w:rPr>
        <w:t xml:space="preserve">فالواجب على أهل العلم الناصحين للأمة الذين يفقهون الناس دين الله عزوجل من الكتاب والسنة وسيرة السلف الصالح ، أن يبينوا لهم ما يفد عليهم من البدع والمخالفات سواء كانت تلكم البدع والمخالفات من جماعات أو أفراد وهذا هو الذي عرفناه من السنة ومن سيرة السلف الصالح من الصحابة والتابعين ومن بعدهم ، فمن السنة قوله ـ صلى الله عليه وسلم ـ لما قال له مسلمة الفتح وكان في طريقه إلى حنين لغزو ثقيف وهوازن حين كانوا مشركين لما قالوا له أولئك الجماعة ـ رضي الله عنهم ـ يا رسول الله اجعل لنا ذات أنواط كما لهم ذات أنواط وقد مروا بسدرة يعكف المشركون عندها وينوطون بها اسلحتهم قال </w:t>
      </w:r>
      <w:r>
        <w:rPr>
          <w:rtl w:val="true"/>
        </w:rPr>
        <w:t xml:space="preserve">:" </w:t>
      </w:r>
      <w:r>
        <w:rPr>
          <w:rtl w:val="true"/>
        </w:rPr>
        <w:t xml:space="preserve">الله أكبر إنها السنن قلتم والذي نفسي بيده كما قال أصحاب موسى لموسى اجعل لنا إلهاً كما لهم آلهة </w:t>
      </w:r>
      <w:r>
        <w:rPr>
          <w:rtl w:val="true"/>
        </w:rPr>
        <w:t xml:space="preserve">" </w:t>
      </w:r>
      <w:r>
        <w:rPr>
          <w:rtl w:val="true"/>
        </w:rPr>
        <w:t>والنبي ـ صلى الله عليه وسلم ـ في حال حرب سائر إلى مواجهة عدو والقوم يمثلون خمس المعسكر أو سدس المعسكر</w:t>
      </w:r>
      <w:r>
        <w:rPr/>
        <w:t xml:space="preserve"> </w:t>
      </w:r>
      <w:r>
        <w:rPr/>
        <w:t xml:space="preserve">. </w:t>
      </w:r>
    </w:p>
    <w:p>
      <w:pPr>
        <w:pStyle w:val="PreformattedText"/>
        <w:bidi w:val="0"/>
        <w:spacing w:before="0" w:after="0"/>
        <w:jc w:val="left"/>
        <w:rPr/>
      </w:pPr>
      <w:r>
        <w:rPr>
          <w:rtl w:val="true"/>
        </w:rPr>
        <w:t xml:space="preserve">وعن عمر ـ رضي الله عنه ـ قال </w:t>
      </w:r>
      <w:r>
        <w:rPr>
          <w:rtl w:val="true"/>
        </w:rPr>
        <w:t xml:space="preserve">: </w:t>
      </w:r>
      <w:r>
        <w:rPr>
          <w:rtl w:val="true"/>
        </w:rPr>
        <w:t>إياكم وأهل الرأي فإنه أعيتهم أحاديث رسول الله ـ صلى الله عليه وسلم ـ أن يحفظوها فقالوا بالرأي فضلوا وأضلوا</w:t>
      </w:r>
      <w:r>
        <w:rPr/>
        <w:t xml:space="preserve"> </w:t>
      </w:r>
      <w:r>
        <w:rPr/>
        <w:t xml:space="preserve">. </w:t>
      </w:r>
    </w:p>
    <w:p>
      <w:pPr>
        <w:pStyle w:val="PreformattedText"/>
        <w:bidi w:val="0"/>
        <w:spacing w:before="0" w:after="0"/>
        <w:jc w:val="left"/>
        <w:rPr/>
      </w:pPr>
      <w:r>
        <w:rPr>
          <w:rtl w:val="true"/>
        </w:rPr>
        <w:t>وروى الطيالسي وأحمد وأبو داود والبغوي وغيرهم عن عبادة بن الصامت ـ رضي الله عنه ـ قيل له يقول أبو محمد</w:t>
      </w:r>
      <w:r>
        <w:rPr>
          <w:rtl w:val="true"/>
        </w:rPr>
        <w:t xml:space="preserve">: </w:t>
      </w:r>
      <w:r>
        <w:rPr>
          <w:rtl w:val="true"/>
        </w:rPr>
        <w:t xml:space="preserve">الوتر واجب </w:t>
      </w:r>
      <w:r>
        <w:rPr>
          <w:rtl w:val="true"/>
        </w:rPr>
        <w:t>.</w:t>
      </w:r>
      <w:r>
        <w:rPr>
          <w:rtl w:val="true"/>
        </w:rPr>
        <w:t xml:space="preserve">قال </w:t>
      </w:r>
      <w:r>
        <w:rPr>
          <w:rtl w:val="true"/>
        </w:rPr>
        <w:t xml:space="preserve">: </w:t>
      </w:r>
      <w:r>
        <w:rPr>
          <w:rtl w:val="true"/>
        </w:rPr>
        <w:t xml:space="preserve">كذب أبو محمد </w:t>
      </w:r>
      <w:r>
        <w:rPr>
          <w:rtl w:val="true"/>
        </w:rPr>
        <w:t xml:space="preserve">: </w:t>
      </w:r>
      <w:r>
        <w:rPr>
          <w:rtl w:val="true"/>
        </w:rPr>
        <w:t xml:space="preserve">سمعت رسول الله ـ صلى الله عليه وسلم ـ يقول </w:t>
      </w:r>
      <w:r>
        <w:rPr>
          <w:rtl w:val="true"/>
        </w:rPr>
        <w:t xml:space="preserve">: (( </w:t>
      </w:r>
      <w:r>
        <w:rPr>
          <w:rtl w:val="true"/>
        </w:rPr>
        <w:t xml:space="preserve">خمس صلوات كتبهن الله على العباد في اليوم والليلة </w:t>
      </w:r>
      <w:r>
        <w:rPr>
          <w:rtl w:val="true"/>
        </w:rPr>
        <w:t xml:space="preserve">)) </w:t>
      </w:r>
      <w:r>
        <w:rPr>
          <w:rtl w:val="true"/>
        </w:rPr>
        <w:t>الحديث</w:t>
      </w:r>
      <w:r>
        <w:rPr/>
        <w:t xml:space="preserve"> </w:t>
      </w:r>
    </w:p>
    <w:p>
      <w:pPr>
        <w:pStyle w:val="PreformattedText"/>
        <w:bidi w:val="0"/>
        <w:spacing w:before="0" w:after="0"/>
        <w:jc w:val="left"/>
        <w:rPr/>
      </w:pPr>
      <w:r>
        <w:rPr>
          <w:rtl w:val="true"/>
        </w:rPr>
        <w:t xml:space="preserve">وذكر الذهبي عند ترجمة عمرو بن عبيد المعتزلي القدري حين ترجم له في الميزان وسير أعلام النبلاء وغيرهم من كتبه عن عاصم الأحول ـ رحمه الله ـ قال كنا في مجلس قتادة ، فذكر عمرو بن عبيد قال </w:t>
      </w:r>
      <w:r>
        <w:rPr>
          <w:rtl w:val="true"/>
        </w:rPr>
        <w:t>:</w:t>
      </w:r>
      <w:r>
        <w:rPr>
          <w:rtl w:val="true"/>
        </w:rPr>
        <w:t xml:space="preserve">فوقع فيه </w:t>
      </w:r>
      <w:r>
        <w:rPr>
          <w:rtl w:val="true"/>
        </w:rPr>
        <w:t xml:space="preserve">. </w:t>
      </w:r>
      <w:r>
        <w:rPr>
          <w:rtl w:val="true"/>
        </w:rPr>
        <w:t xml:space="preserve">قلت </w:t>
      </w:r>
      <w:r>
        <w:rPr>
          <w:rtl w:val="true"/>
        </w:rPr>
        <w:t xml:space="preserve">: </w:t>
      </w:r>
      <w:r>
        <w:rPr>
          <w:rtl w:val="true"/>
        </w:rPr>
        <w:t xml:space="preserve">ما أرى أو مالي أرى بعض أهل العلم يقع في بعض </w:t>
      </w:r>
      <w:r>
        <w:rPr>
          <w:rtl w:val="true"/>
        </w:rPr>
        <w:t xml:space="preserve">. </w:t>
      </w:r>
      <w:r>
        <w:rPr>
          <w:rtl w:val="true"/>
        </w:rPr>
        <w:t xml:space="preserve">قال </w:t>
      </w:r>
      <w:r>
        <w:rPr>
          <w:rtl w:val="true"/>
        </w:rPr>
        <w:t xml:space="preserve">: </w:t>
      </w:r>
      <w:r>
        <w:rPr>
          <w:rtl w:val="true"/>
        </w:rPr>
        <w:t xml:space="preserve">ـ يعني قتادة ـ أما تدري يا أحول أن الرجل إذا ابتدع بدعة يجب أن يذكر ليعلم </w:t>
      </w:r>
      <w:r>
        <w:rPr>
          <w:rtl w:val="true"/>
        </w:rPr>
        <w:t xml:space="preserve">. </w:t>
      </w:r>
      <w:r>
        <w:rPr>
          <w:rtl w:val="true"/>
        </w:rPr>
        <w:t xml:space="preserve">وكتب الجرح والتعديل شاهدة وكتب السنة مثل الإبانة لابن بطة العكبري ، وشرح أصول أهل السنة للالكائي وغيرها ملأ بهذا من كشف عوار المبتدعة والتحذير منهم والرد عليهم والتصريح بأعيانهم ، وبهذا تعلمون أن صاحبكم المسؤول عنه إما جاهل أو صاحب بدعة يقرر قاعدة المعذرة والتعاون </w:t>
      </w:r>
      <w:r>
        <w:rPr>
          <w:rtl w:val="true"/>
        </w:rPr>
        <w:t xml:space="preserve">: </w:t>
      </w:r>
      <w:r>
        <w:rPr>
          <w:rtl w:val="true"/>
        </w:rPr>
        <w:t xml:space="preserve">نتعاون فيما اتفقنا عليه ويعذر بعضنا بعض فيما اختلفنا فيه </w:t>
      </w:r>
      <w:r>
        <w:rPr>
          <w:rtl w:val="true"/>
        </w:rPr>
        <w:t xml:space="preserve">. </w:t>
      </w:r>
      <w:r>
        <w:rPr>
          <w:rtl w:val="true"/>
        </w:rPr>
        <w:t>تلكم القاعدة التى هي قاعدة المنار أولاً ثم هي قاعدة الإخوان المسلمين من بعد</w:t>
      </w:r>
      <w:r>
        <w:rPr/>
        <w:t xml:space="preserve"> </w:t>
      </w:r>
      <w:r>
        <w:rPr/>
        <w:t xml:space="preserve">. </w:t>
      </w:r>
    </w:p>
    <w:p>
      <w:pPr>
        <w:pStyle w:val="PreformattedText"/>
        <w:bidi w:val="0"/>
        <w:spacing w:before="0" w:after="0"/>
        <w:jc w:val="left"/>
        <w:rPr/>
      </w:pPr>
      <w:r>
        <w:rPr>
          <w:rtl w:val="true"/>
        </w:rPr>
        <w:t>فأقول لكم ناصحوه وبينوا له أنه على خطأ وأنه يجب أن يتخلى عن هذا المنهج الفاسد فإن انتصح كان بها فهو منكم له ما لكم وعليه ما عليكم ، وإن لا فاحذروه وابتعدوا منه</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تاسع </w:t>
      </w:r>
      <w:r>
        <w:rPr>
          <w:rtl w:val="true"/>
        </w:rPr>
        <w:t xml:space="preserve">: </w:t>
      </w:r>
      <w:r>
        <w:rPr>
          <w:rtl w:val="true"/>
        </w:rPr>
        <w:t>يرى من يدعي السلفية أنه لابد من العمل الجماعي واحتواء الشباب بحجة أن السلفين لا يعملون وأن شغلهم الردود وان فيهم شدة تنفر الناس عنهم ، فهل هذا من الدعوة السلفية في شئ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جواب </w:t>
      </w:r>
      <w:r>
        <w:rPr>
          <w:rtl w:val="true"/>
        </w:rPr>
        <w:t xml:space="preserve">: </w:t>
      </w:r>
      <w:r>
        <w:rPr>
          <w:rtl w:val="true"/>
        </w:rPr>
        <w:t>وأقول هذا القول يرده أمران</w:t>
      </w:r>
      <w:r>
        <w:rPr/>
        <w:t xml:space="preserve"> </w:t>
      </w:r>
      <w:r>
        <w:rPr/>
        <w:t xml:space="preserve">: </w:t>
      </w:r>
    </w:p>
    <w:p>
      <w:pPr>
        <w:pStyle w:val="PreformattedText"/>
        <w:bidi w:val="0"/>
        <w:spacing w:before="0" w:after="0"/>
        <w:jc w:val="left"/>
        <w:rPr/>
      </w:pPr>
      <w:r>
        <w:rPr>
          <w:rtl w:val="true"/>
        </w:rPr>
        <w:t xml:space="preserve">الأمر الأول </w:t>
      </w:r>
      <w:r>
        <w:rPr>
          <w:rtl w:val="true"/>
        </w:rPr>
        <w:t xml:space="preserve">: </w:t>
      </w:r>
      <w:r>
        <w:rPr>
          <w:rtl w:val="true"/>
        </w:rPr>
        <w:t xml:space="preserve">حال السلف ، فإن الأئمة على بيان الحق للناس والنصيحة للأمة بدءأً من أصحاب النبي ـ صلى الله عليه وسلم ـ إلى اليوم واذكر ها هنا الأثر الذي يحسن بعض أهل العلم رفعه </w:t>
      </w:r>
      <w:r>
        <w:rPr>
          <w:rtl w:val="true"/>
        </w:rPr>
        <w:t xml:space="preserve">(( </w:t>
      </w:r>
      <w:r>
        <w:rPr>
          <w:rtl w:val="true"/>
        </w:rPr>
        <w:t xml:space="preserve">يحمل هذا العلم من كل خلف عدوله ، فينفون عنه تحريف الغالين وتأويل الجاهلين وانتحال المبطلين </w:t>
      </w:r>
      <w:r>
        <w:rPr>
          <w:rtl w:val="true"/>
        </w:rPr>
        <w:t>))</w:t>
      </w:r>
      <w:r>
        <w:rPr/>
        <w:t xml:space="preserve"> . </w:t>
      </w:r>
    </w:p>
    <w:p>
      <w:pPr>
        <w:pStyle w:val="PreformattedText"/>
        <w:bidi w:val="0"/>
        <w:spacing w:before="0" w:after="0"/>
        <w:jc w:val="left"/>
        <w:rPr/>
      </w:pPr>
      <w:r>
        <w:rPr>
          <w:rtl w:val="true"/>
        </w:rPr>
        <w:t xml:space="preserve">الأمر الثاني </w:t>
      </w:r>
      <w:r>
        <w:rPr>
          <w:rtl w:val="true"/>
        </w:rPr>
        <w:t xml:space="preserve">: </w:t>
      </w:r>
      <w:r>
        <w:rPr>
          <w:rtl w:val="true"/>
        </w:rPr>
        <w:t>أن منهج السلف ـ رحمهم الله ـ ليس مقصور على الردود ، بل هو شامل للتعليم وإن شئت فقل تأليف الكتب العلمية مع التعليم العلمي والردود ، والردود باب من أبواب صد البدع والمحدثات</w:t>
      </w:r>
      <w:r>
        <w:rPr/>
        <w:t xml:space="preserve"> </w:t>
      </w:r>
      <w:r>
        <w:rPr/>
        <w:t xml:space="preserve">. </w:t>
      </w:r>
    </w:p>
    <w:p>
      <w:pPr>
        <w:pStyle w:val="PreformattedText"/>
        <w:bidi w:val="0"/>
        <w:spacing w:before="0" w:after="0"/>
        <w:jc w:val="left"/>
        <w:rPr/>
      </w:pPr>
      <w:r>
        <w:rPr>
          <w:rtl w:val="true"/>
        </w:rPr>
        <w:t xml:space="preserve">الأمر الثالث </w:t>
      </w:r>
      <w:r>
        <w:rPr>
          <w:rtl w:val="true"/>
        </w:rPr>
        <w:t xml:space="preserve">: </w:t>
      </w:r>
      <w:r>
        <w:rPr>
          <w:rtl w:val="true"/>
        </w:rPr>
        <w:t>أنه لا يوجد عالم فيمن عرفت يقتصر في تنبيه الناس على الرد فقط بل هو جامع بين الأمرين وإن كان أحياناً يغلب عليه الرد ، لأن الحال عنده يقتضي ذلك وبهذا تعلمون صاحبكم هذا المسؤول عنه على خطأ وعلى خطر وأنه يريد التلفيق بل وما أظنه إلا ويريد التستر على أهل البدع والضلال وإن أحسنا الظن به قلنا إنه جاهل لا يحسن الدعوة إلى الله على بصيرة ليس هو من اهل البصيرة ، بل هو من أهل الجهل بالمنهج الحق في الدعوة إلى الله أو هو من اهل الضلال والانحراف والتلفيق في المنهج</w:t>
      </w:r>
      <w:r>
        <w:rPr/>
        <w:t xml:space="preserve">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سؤال الأخير </w:t>
      </w:r>
      <w:r>
        <w:rPr>
          <w:rtl w:val="true"/>
        </w:rPr>
        <w:t xml:space="preserve">: </w:t>
      </w:r>
      <w:r>
        <w:rPr>
          <w:rtl w:val="true"/>
        </w:rPr>
        <w:t>متى يخرج الرجل من المنهج السلفي ويحكم عليه بأنه ليس سلفي ؟</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 xml:space="preserve">الجواب </w:t>
      </w:r>
      <w:r>
        <w:rPr>
          <w:rtl w:val="true"/>
        </w:rPr>
        <w:t xml:space="preserve">: </w:t>
      </w:r>
      <w:r>
        <w:rPr>
          <w:rtl w:val="true"/>
        </w:rPr>
        <w:t xml:space="preserve">هذا بينه أهل العلم وضمنوه كتبهم ونصائحهم وهو ضمن منهجهم وذلك أن الرجل يخرج من السلفية إذا خالف أصل من أصول أهل السنة ، وقامت الحجة عليه بذلك وأبى الرجوع فإنه يخرج من السلفية ، كذلك قالوا حتى في الفروع إذا خالف فرع من فروع الدين فأصبح يوالي ويعادي في ذلك ، فإنه يخرج من السلفية </w:t>
      </w:r>
      <w:r>
        <w:rPr>
          <w:rtl w:val="true"/>
        </w:rPr>
        <w:t>.</w:t>
      </w:r>
      <w:r>
        <w:rPr>
          <w:rtl w:val="true"/>
        </w:rPr>
        <w:t>أهـــ</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والســـــــــلام عليكم ورحمــــة الله وبــــركاته</w:t>
      </w:r>
      <w:r>
        <w:rPr/>
        <w:t xml:space="preserve"> </w:t>
      </w:r>
    </w:p>
    <w:p>
      <w:pPr>
        <w:pStyle w:val="PreformattedText"/>
        <w:bidi w:val="0"/>
        <w:spacing w:before="0" w:after="0"/>
        <w:jc w:val="left"/>
        <w:rPr/>
      </w:pPr>
      <w:r>
        <w:rPr/>
      </w:r>
    </w:p>
    <w:p>
      <w:pPr>
        <w:pStyle w:val="PreformattedText"/>
        <w:bidi w:val="0"/>
        <w:spacing w:before="0" w:after="0"/>
        <w:jc w:val="left"/>
        <w:rPr/>
      </w:pPr>
      <w:r>
        <w:rPr>
          <w:rtl w:val="true"/>
        </w:rPr>
        <w:t>من شريط جناية التميّع على المنهج السلفي</w:t>
      </w:r>
      <w:r>
        <w:rPr/>
        <w:t xml:space="preserve"> </w:t>
      </w:r>
    </w:p>
    <w:p>
      <w:pPr>
        <w:pStyle w:val="PreformattedText"/>
        <w:bidi w:val="0"/>
        <w:spacing w:before="0" w:after="0"/>
        <w:jc w:val="left"/>
        <w:rPr/>
      </w:pPr>
      <w:r>
        <w:rPr>
          <w:rtl w:val="true"/>
        </w:rPr>
        <w:t xml:space="preserve">أسئلة وجهت للشيخ الفاضل </w:t>
      </w:r>
      <w:r>
        <w:rPr>
          <w:rtl w:val="true"/>
        </w:rPr>
        <w:t xml:space="preserve">/ </w:t>
      </w:r>
      <w:r>
        <w:rPr>
          <w:rtl w:val="true"/>
        </w:rPr>
        <w:t>عبيد بن عبدالله الجابري</w:t>
      </w:r>
      <w:r>
        <w:rPr/>
        <w:t xml:space="preserve"> </w:t>
      </w:r>
    </w:p>
    <w:p>
      <w:pPr>
        <w:pStyle w:val="PreformattedText"/>
        <w:bidi w:val="0"/>
        <w:spacing w:before="0" w:after="0"/>
        <w:jc w:val="left"/>
        <w:rPr/>
      </w:pPr>
      <w:r>
        <w:rPr>
          <w:rtl w:val="true"/>
        </w:rPr>
        <w:t>دار بن رج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