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0960</wp:posOffset>
                </wp:positionH>
                <wp:positionV relativeFrom="paragraph">
                  <wp:posOffset>-114300</wp:posOffset>
                </wp:positionV>
                <wp:extent cx="6057900" cy="8001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flowChartAlternateProcess">
                          <a:avLst/>
                        </a:prstGeom>
                        <a:noFill/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8pt;margin-top:-9pt;width:476.95pt;height:62.95pt;mso-wrap-style:none;v-text-anchor:middle;mso-position-horizontal-relative:page" type="_x0000_t176">
                <v:fill o:detectmouseclick="t" on="false"/>
                <v:stroke color="#333300" weight="507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ن فتاوى السياسة الشرعية للإمام صالح بن فــــوزان الفــــوز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حفظه الله تعال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ناك من يتساهل 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همية العقيدة ويرى أن الإيمان يكفي ، هل لكم بيان أهمية العقيدة للمسلم وكيف تنعك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 في حياته وفي علاقاته مع نفسه ومجتمعه ومع غير المسل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سم الله الرحمن الرحيم ، الحمد لله رب العالمين ، والصل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سلام على رسولنا محمد وعلى آله وصحبه وبعد ، فإن تصحيح العقيدة هو الأصل ؛ ل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هادة أن لا إله إلا الله وأن محمدا رسول الله هي أول أركان الإسلام ، والرسل أو</w:t>
      </w:r>
      <w:r>
        <w:rPr>
          <w:color w:val="000080"/>
          <w:sz w:val="32"/>
          <w:sz w:val="32"/>
          <w:szCs w:val="32"/>
          <w:rtl w:val="true"/>
        </w:rPr>
        <w:t xml:space="preserve">ل </w:t>
      </w:r>
      <w:r>
        <w:rPr>
          <w:color w:val="000080"/>
          <w:sz w:val="32"/>
          <w:sz w:val="32"/>
          <w:szCs w:val="32"/>
          <w:rtl w:val="true"/>
        </w:rPr>
        <w:t>ما دعوا إلى تصحيح العقيدة لأجل أن تـنبني عليها سائر الأعمال من العبادات والتصرفات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 xml:space="preserve">ودون تصحيح العقيدة لا فائدة من الأعمال ، قال 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ولو أشركوا لحبط عن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ا كانوا يعملون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 xml:space="preserve">أي لبطلت أعمالهم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وقال سبحانه وتعالى </w:t>
      </w:r>
      <w:r>
        <w:rPr>
          <w:color w:val="000080"/>
          <w:sz w:val="32"/>
          <w:szCs w:val="32"/>
          <w:rtl w:val="true"/>
        </w:rPr>
        <w:t>: ((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إنه من يشرك بالله فقد حرم الله عليه الجنة ومأواه النار وما للظالمين من أنصار </w:t>
      </w:r>
      <w:r>
        <w:rPr>
          <w:color w:val="000080"/>
          <w:sz w:val="32"/>
          <w:szCs w:val="32"/>
          <w:rtl w:val="true"/>
        </w:rPr>
        <w:t>))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ولقد أوحي إليك وإلى الذين من قبلك لئن أشركت ليحبطن عملك ولتكون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ن الخاسرين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، من هذه النصوص وغيرها يتبين ما لتصحيح العقيدة من أهمية وهي أو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ليات الدعوة ، فأول ما تـقوم الدعوة على تصحيح العقيدة ، فقد مكث النبي صلى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 وسلم في مكة المكرمة بعد بعثـته ثلاث عشرة سنة يدعو الناس لتصحيح العقيدة و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توحيد ، ولم تـنزل عليه الفرائض إلا في المدين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نعم فرضت الصلاة عليه في مكة قب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هجرة، وبقية الشرائع إنما فرضت عليه بعد الهجرة مما يدل على أنه لا يطال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الأعمال إلا بعد تصحيح العقيدة ، وهذا الذي يقو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ه يكفي الإيمان دون الاهتم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عقيدة ، هذا تناقض لأن الإيمان لا يكون إيمانا إلا إذا صحت العقيدة ، أما إذا 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تكن العقيدة صحيحة فليس هناك إيمان ولا دين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 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رى البعض أن قيا</w:t>
      </w:r>
      <w:r>
        <w:rPr>
          <w:color w:val="FF0000"/>
          <w:sz w:val="32"/>
          <w:sz w:val="32"/>
          <w:szCs w:val="32"/>
          <w:rtl w:val="true"/>
        </w:rPr>
        <w:t>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ماعات لازم للقيام بالدعوة إلى الله خصوصا في المجتمعات التي لا تكون شوكة الد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فيها ظاهر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>لدعوة إلى الله مطلوبة وواجبة ، قال سبحانه وتعا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Cs w:val="32"/>
          <w:rtl w:val="true"/>
        </w:rPr>
        <w:t xml:space="preserve">(( </w:t>
      </w:r>
      <w:r>
        <w:rPr>
          <w:color w:val="000080"/>
          <w:sz w:val="32"/>
          <w:sz w:val="32"/>
          <w:szCs w:val="32"/>
          <w:rtl w:val="true"/>
        </w:rPr>
        <w:t xml:space="preserve">ادع إلى سبيل ربك بالحكمة والموعظة الحسنة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ولكن ليس من منهج الدعوة 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فرق المسلمون ، وأن تكون كل طائفة منهم تزعم لنفسها أنها على الحق وأن غيرها 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لى حق كما هو الواقع في هذه الجماعات اليوم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الواجب على المسلم الذي عنده 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قدرة أن يدعو إلى الله على بصيرة ، ويتعاون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ع الآخرين من غير أن تكون كل جماعة ل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نهج مختص بها يخالف الجماعة الأخرى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بل الواجب أن يكون المنهج واحدا عند المسلم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ن يتعاونوا جميعا وأن يتشاوروا فيما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ينهم ولا حاجة إلى إيجاد جماعات ومناه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تفرقة ومتـشتـتة ، لأن هذا يقضي على وحدة المسلمين وعلى كلمة المسلمين ، ويسب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زاع والخصام بين الناس كما هو الواقع اليوم بين تلك الجماعات التي على الساحة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بلاد الإسلامية وغيرها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فليس من ضروريات الدع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كوين جماعة إنما من ضروريات الدعوة أن من عنده علم وعنده حكمة وعنده معرفة أن يدع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ى الله عز وجل ولو كان واحدا ، والدعاة إلى الله يجب أن يكون منهجهم واحدا 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حق ولو تفرقوا في مجالات عملهم في مختلف البلدان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حكم من ينتمي إلى تلك الجماعات ، خصوصا ت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ي تقوم على السرية والبيع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>لنبي صلى الله عليه وسلم أخبرنا بحصول الت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مرنا عند ذلك بالاجتماع ، وأن نكون على ما كان عليه الرسول صلى الله عليه 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أصحابه ، قال صلى الله 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افترقت اليهود على إحدى وسبعين فرقة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فترقت النصارى على اثـنتين وسبعين فرقة ، وستـفترق هذه الأمة على ثلاث وسبعين فر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ها في النار إلا واح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قالوا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من هي يا رسول الله ؟ قا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من 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لى مثل ما أنا عليه اليوم   وأصحابي </w:t>
      </w:r>
      <w:r>
        <w:rPr>
          <w:color w:val="000080"/>
          <w:sz w:val="32"/>
          <w:szCs w:val="32"/>
          <w:rtl w:val="true"/>
        </w:rPr>
        <w:t>"</w:t>
      </w:r>
      <w:r>
        <w:rPr>
          <w:color w:val="000080"/>
          <w:sz w:val="32"/>
          <w:szCs w:val="32"/>
          <w:rtl w:val="true"/>
        </w:rPr>
        <w:t xml:space="preserve">  </w:t>
      </w:r>
      <w:r>
        <w:rPr>
          <w:color w:val="000080"/>
          <w:sz w:val="32"/>
          <w:sz w:val="32"/>
          <w:szCs w:val="32"/>
          <w:rtl w:val="true"/>
        </w:rPr>
        <w:t xml:space="preserve">، </w:t>
      </w:r>
      <w:r>
        <w:rPr>
          <w:color w:val="000080"/>
          <w:sz w:val="32"/>
          <w:sz w:val="32"/>
          <w:szCs w:val="32"/>
          <w:rtl w:val="true"/>
        </w:rPr>
        <w:t>وقال صلى الله عليه وسلم لما طلب م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أصحابه الوصية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أوصيكم بتقوى الله والسمع والطاعة وإن تأمر عليكم عبد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ه من يعش منكم فسيرى اختلافا كثيرا فعليكم بسنتي وسنة الخلفاء الراشدين من بعدي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>تمسكوا بها وعضوا عليها بالنواج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>وهذا منهج يجب أن يسير عليه المسلمون 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وم القيامة ، وهوأنه عند الاختلاف فإنهم يرجعون إلى ما كان عليه سلف هذه الأمة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نهج والدين والبيعة وغير ذلك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ما يلاحظ 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قافة الإسلامية المعاصرة اليوم أنه يشوبها شيء من فكر بعض الفرق الضالة 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وارج والمعتزلة ، فتجد في بعضها تكفير المجتمعات والأفراد وتسويغ العنف ض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صاة والفساق من المسلمين ، فما توجيهكم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 منهج خاطئ ؛ ل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إسلام ينهى عن العنف في الدعوة ، يقو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ادع إلى سبيل ربك بالحك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موعظة الحسنة وجادلهم بالتي هي أحسن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، ويقول لنبـيّـيه موسى وهارون عليه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سلام تجاه فرعون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 xml:space="preserve">فقولا له قولا لينا لعله يتذكر أو يخشى </w:t>
      </w:r>
      <w:r>
        <w:rPr>
          <w:color w:val="000080"/>
          <w:sz w:val="32"/>
          <w:szCs w:val="32"/>
          <w:rtl w:val="true"/>
        </w:rPr>
        <w:t xml:space="preserve">)) . </w:t>
      </w:r>
      <w:r>
        <w:rPr>
          <w:color w:val="000080"/>
          <w:sz w:val="32"/>
          <w:sz w:val="32"/>
          <w:szCs w:val="32"/>
          <w:rtl w:val="true"/>
        </w:rPr>
        <w:t>والعنف يقاب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عنف ولا يفيد إلا عكس المطلوب ، وتكون آثاره على المسلمين سيئة ، فالمطلوب الدع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الحكمة وبالتي هي أحسن وباستعمال الرفق مع المدعوي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أما استعمال العنف 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دعوين والتشدد والمهاترات فهذا ليس من دين الإسلام ، فالواجب على المسلمين 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سيروا في الدعوة على منهج الرسول صلى الله عليه وسلم وعلى حسب توجيهات القرآ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كريم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التكفير له ضوابط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 شرعية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من ارتكب ناقضا من نواقض الإسلام التي ذكرها علماء أهل السنة والجماعة حكم بكف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عد إقامة الحجة عليه ، ومن لم يرتكب شيئا من هذه النواقض فليس بكافر وإن ارتكب بع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كبائر التي هي دون الشرك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زعم بعض الناس 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ج أهل السنة والجماعة لم يعد مناسبا لهذا العصر ، مستدلين بأن الضوابط الشر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تي يراها أهل السنة والجماعة لا يمكن أن تتحقق اليو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ذي يرى أن منهج السل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صالح لم يعد صالحا لهذا الزمان ، هذا يعتبر ضالا مضلّلا ؛ لأن منهج السلف الصالح ه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نهج الذي أمرنا الله باتباعه حتى تـقوم الساع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يقول صلى الله 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فإنه من يعش منكم فسوف يرى اختلافا كثيرا فعليكم بسنتي وسنة الخلف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اشدين المهديين من بعدي ، تمسكوا بها وعضوا عليها بالنواج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، </w:t>
      </w:r>
      <w:r>
        <w:rPr>
          <w:color w:val="000080"/>
          <w:sz w:val="32"/>
          <w:sz w:val="32"/>
          <w:szCs w:val="32"/>
          <w:rtl w:val="true"/>
        </w:rPr>
        <w:t>وهذا خط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للأمة إلى أن تـقوم الساعة ، وهذا يدل على أنه لا بد من السير على منهج السلف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نهج السلف صالح لكل زمان ومكان ، والله سبحانه وتعالى يقول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والسابقون الأو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ن المهاجرين والأنصار والذين اتبعوهم بإحسان رضي الله عنهم ورضوا عنه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، و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يشمل الأمة إلى أن تقوم الساع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الواجب عليها أن تـتابع منهج السابقين الأولين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هاجرين والأنصار ، والإمام مالك بن أنس يقول </w:t>
      </w:r>
      <w:r>
        <w:rPr>
          <w:color w:val="000080"/>
          <w:sz w:val="32"/>
          <w:szCs w:val="32"/>
          <w:rtl w:val="true"/>
        </w:rPr>
        <w:t xml:space="preserve">:  " </w:t>
      </w:r>
      <w:r>
        <w:rPr>
          <w:color w:val="000080"/>
          <w:sz w:val="32"/>
          <w:sz w:val="32"/>
          <w:szCs w:val="32"/>
          <w:rtl w:val="true"/>
        </w:rPr>
        <w:t>لا يصلح آخر هذه الأمة إلا 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أصلح أولها </w:t>
      </w:r>
      <w:r>
        <w:rPr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فالذي يريد أن يعزل الأ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 ماضيها ويعزل الأمة عن السلف الصالح يريد الشر بالمسلمين ، ويريد تغيير 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إسلام ويريد إحداث البدع والمخالفات ، وهذا يجب رفضه ويجب قطع حجته والتحذير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ره ، لأنه    لابد من التمسك بمنهج السلف والاقتداء بالسلف ولا بد من السير على منه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سلف ، وذلك في كتاب الله عزوجل وفي سنة رسوله صلى الله عليه وسلم كما ذكرنا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الذي يريد قطع خلف هذه الأمة عن سلفها في الأرض يجب أن يرفض قوله وأن يرد قوله و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يحذر منه،والذين عرف عنهم هذا القول السيئ لا عـبرة بهم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  </w:t>
      </w:r>
      <w:r>
        <w:rPr>
          <w:color w:val="FF0000"/>
          <w:sz w:val="32"/>
          <w:sz w:val="32"/>
          <w:szCs w:val="32"/>
          <w:rtl w:val="true"/>
        </w:rPr>
        <w:t>يلاحظ على 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طلبة العلم التساهل في إطلاق لفظ الردة على المسلم ، بل قد يطالب هذا ال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لمين بانتداب من يرون لإقامة حد الردة في المحكوم بردته عندهم إذا لم يقم 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سلطان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قامة الحدود من صلاحيات سلطان المسلمين ، وليس ل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حد أن يقيم الحد ، لأن هذا يلزم منه الفوضى والفساد ويلزم منه تفكك المجتمع وحدو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ثارات وحدوث الفتن ، فالحدود من صلاحيات السلطان المسلم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يقول النبي صلى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تعافوا الحدود فيما بينكم ، فإذا أبلغت الحدود السلطان فل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له الشافع والمشفع </w:t>
      </w:r>
      <w:r>
        <w:rPr>
          <w:color w:val="000080"/>
          <w:sz w:val="32"/>
          <w:szCs w:val="32"/>
          <w:rtl w:val="true"/>
        </w:rPr>
        <w:t>"</w:t>
      </w:r>
      <w:r>
        <w:rPr>
          <w:color w:val="000080"/>
          <w:sz w:val="32"/>
          <w:szCs w:val="32"/>
          <w:rtl w:val="true"/>
        </w:rPr>
        <w:t> </w:t>
      </w:r>
      <w:r>
        <w:rPr>
          <w:color w:val="000080"/>
          <w:sz w:val="32"/>
          <w:sz w:val="32"/>
          <w:szCs w:val="32"/>
          <w:rtl w:val="true"/>
        </w:rPr>
        <w:t xml:space="preserve">، </w:t>
      </w:r>
      <w:r>
        <w:rPr>
          <w:color w:val="000080"/>
          <w:sz w:val="32"/>
          <w:sz w:val="32"/>
          <w:szCs w:val="32"/>
          <w:rtl w:val="true"/>
        </w:rPr>
        <w:t>ومن وظائف السلطان في الإسلام ومن صلاحياته إقا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دود بعدما تـثبت شرعا لدى المحاكم الشرعية على من وقع في جريمة رتب الشارع علي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حدا كحد الردة وحد السرقة 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 xml:space="preserve">الخ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فالحاصل أن إقامة الحد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 صلاحيات السلطان ، وإذا لم يكن هناك من المسلمين سلطان فإنه يكتفى بالأم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معروف والنهي عن المنكر والدعوة إلى الله عزوجل بالحكمة والموعظة الحسنة والجد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تي هي أحسن ، ولا يجوز للأفراد أن يقيموا الحدود لأن هذا كما ذكرنا يلزم من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وضى ويلزم منه حدوث الثارات والفتن وفيه مفسدة أعظم مما فيه من المصلحة و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واعد الشرعية المسلّم ب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</w:t>
      </w:r>
      <w:r>
        <w:rPr>
          <w:color w:val="000080"/>
          <w:sz w:val="32"/>
          <w:sz w:val="32"/>
          <w:szCs w:val="32"/>
          <w:rtl w:val="true"/>
        </w:rPr>
        <w:t xml:space="preserve">ها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أن درء المفاسد مقدم على جلب المصال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ب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ضي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شيخ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ن هو المرتد ؟ نرجو تحديده بشكل واضح فقد يحكم بردة شخص لد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به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الحكم بالردة والخروج من الدين من صلاحيات أ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لم الراسخين في العلم ، وهم القضاة في المحاكم الشرعية والمفتون المعتبرون ، وه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غيرها من القضايا وليس من حق كل أحد أو من حق أنصاف المتعلمين أو المنتسبين 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لم الذين ينقصهم الفقه في الدين ليس من صلاحياتهم أن يحكموا بالردة ؛ لأن هذا 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لزم منه الفساد وقد يحكمون على المسلم بالردة وهو ليس كذلك ، وتكفير المسلم الذ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م يرتكب ناقضا من نواقض الإسلام فيه خطورة عظيمة ، ومن قال لأخيه يا كافر أو 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اسق ، وهو ليس كذلك ، فإن الكلام يعود على قائله ، فالذين يحكمون بالردة هم القض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رعيون والمفتون المعتبرون والذين ينفذون هذا الحكم هم ولاة أمر المسلمين ، و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دا هذا فهو فوضى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  </w:t>
      </w:r>
      <w:r>
        <w:rPr>
          <w:color w:val="FF0000"/>
          <w:sz w:val="32"/>
          <w:sz w:val="32"/>
          <w:szCs w:val="32"/>
          <w:rtl w:val="true"/>
        </w:rPr>
        <w:t>فضيلة الشيخ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ين النصيحة ، والنصيحة أصل من أصول الإسلام ، ومع هذا نجد بعض الإشكالات في 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علق بمعنى النصيحة لولاة الأمر وحدودها ، وكيف تُبذل وكيف يتدرج لها ، ومن أبر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شكالات تلك المتعلقة بالتغيـير باليد ، هل لكم إيضاح هذه المسأ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AU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</w:t>
      </w:r>
      <w:r>
        <w:rPr>
          <w:color w:val="000080"/>
          <w:sz w:val="32"/>
          <w:sz w:val="32"/>
          <w:szCs w:val="32"/>
          <w:rtl w:val="true"/>
        </w:rPr>
        <w:t xml:space="preserve">لنبي صلى الله عليه وسلم وضّح هذا وقا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 xml:space="preserve">الدين النصيح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قلنا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لمن ؟ قا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لله ولكتابه ولرسوله ولأئمة المسلمين وعامت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. </w:t>
      </w:r>
      <w:r>
        <w:rPr>
          <w:color w:val="000080"/>
          <w:sz w:val="32"/>
          <w:sz w:val="32"/>
          <w:szCs w:val="32"/>
          <w:rtl w:val="true"/>
        </w:rPr>
        <w:t>النصيحة لأئمة المسلمين تكون بطاعتهم بالمعروف ، وتكون بالدعاء لهم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بيان الطريق الصحيح لهم وبيان الأخطاء التي قد تـقع منهم من أجل تجنبها ، وت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نصيحة سرية بينهم وبين الناصح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تكون أيضا بالقي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أعمال التي يوكلونها إلى موظفيهم وإلى من تحت أيديهم بأن يؤدوا أعمالهم بأما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إخلاص ، هذا من النصيحة لولي أمر المسلمي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وكذلك قال النبي صلى الله 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من رأى منكم منكرا فليغره بيده ، فإن لم يستطع فبلسانه ، فإن لم يستط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فبقلبه </w:t>
      </w:r>
      <w:r>
        <w:rPr>
          <w:color w:val="000080"/>
          <w:sz w:val="32"/>
          <w:szCs w:val="32"/>
          <w:rtl w:val="true"/>
        </w:rPr>
        <w:t>"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> </w:t>
      </w:r>
      <w:r>
        <w:rPr>
          <w:color w:val="000080"/>
          <w:sz w:val="32"/>
          <w:sz w:val="32"/>
          <w:szCs w:val="32"/>
          <w:rtl w:val="true"/>
        </w:rPr>
        <w:t xml:space="preserve">ومعنى ذلك أن المسلمين على ثلاثة أقسام </w:t>
      </w:r>
      <w:r>
        <w:rPr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القسم الأو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من عن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لم والسلطة فهذا يغير المنكر بيده ، وذلك مثل ولاة الأمور ومثل رجال الهيئ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حسبة الذين نصبهم ولي الأمر للقيام بالأمر بالمعروف والنهي عن المنكر ، هؤل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يغيرون بأيديهم بالطريقة الحكيمة المشروعة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هناك من عنده علم ولي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ده سلطة فهذا يغير بلسانه بأن يـبـين للناس حكم الحلال والحرام والمعروف والمنكر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أمر وينهى ويرشد ويعظ وينصح هذا من الإنكار باللسان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هناك من ليس عنده 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يس عنده سلطة ولكنه مسلم ، فهذا عليه أن ينكر المنكر بقلبه ؛ بأن يكره المن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هل المنكر ويبعد نفسه عن الاجتماع بأهل المنكر لئلا يؤثروا عليه ، هذه هي درج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مر بالمعروف والنهي عن المنكر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تاس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ضيلة الشيخ ، هن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أسف من يسوغ الخروج على الحكام دون الضوابط الشرعية ، ما هو منهجنا في التعامل 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اكم المسلم وغير المسلم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هجنا في التعامل مع الحاكم المسلم السمع والطاعة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 xml:space="preserve">يقول الله سبحانه و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يا أيها الذين آمنوا أطيعوا الله وأطيعوا ال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ولي الأمر منكم فإن تنازعتم في شيء فردوه إلى الله والرسول إن كنتم تؤمنون ب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يوم الآخر ، ذلك خير وأحسن تأويلا </w:t>
      </w:r>
      <w:r>
        <w:rPr>
          <w:color w:val="000080"/>
          <w:sz w:val="32"/>
          <w:szCs w:val="32"/>
          <w:rtl w:val="true"/>
        </w:rPr>
        <w:t xml:space="preserve">))  </w:t>
      </w:r>
      <w:r>
        <w:rPr>
          <w:color w:val="000080"/>
          <w:sz w:val="32"/>
          <w:sz w:val="32"/>
          <w:szCs w:val="32"/>
          <w:rtl w:val="true"/>
        </w:rPr>
        <w:t>، والنبي صلى الله عليه وسلم كما مر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حديث يقو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أوصيكم بتقوى الله والسمع والطاعة وإن تأمر عليكم عبد فإنه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عش منكم فسيرى اختلافا كثيرا فعليكم بسنتي وسنة الخلفاء الراشدين المهديين من بعد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، </w:t>
      </w:r>
      <w:r>
        <w:rPr>
          <w:color w:val="000080"/>
          <w:sz w:val="32"/>
          <w:sz w:val="32"/>
          <w:szCs w:val="32"/>
          <w:rtl w:val="true"/>
        </w:rPr>
        <w:t xml:space="preserve">هذا الحديث يوافق الآية تماما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يقول صلى الله عليه 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: " </w:t>
      </w:r>
      <w:r>
        <w:rPr>
          <w:color w:val="000080"/>
          <w:sz w:val="32"/>
          <w:sz w:val="32"/>
          <w:szCs w:val="32"/>
          <w:rtl w:val="true"/>
        </w:rPr>
        <w:t>من أطاع الأمير فقد أطاعني ، ومن عصى الأمير فقد عص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، </w:t>
      </w:r>
      <w:r>
        <w:rPr>
          <w:color w:val="000080"/>
          <w:sz w:val="32"/>
          <w:sz w:val="32"/>
          <w:szCs w:val="32"/>
          <w:rtl w:val="true"/>
        </w:rPr>
        <w:t>إلى غ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ذلك من الأحاديث الواردة في الحث على السمع والطاعة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يقول صلى الله عليه 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: " </w:t>
      </w:r>
      <w:r>
        <w:rPr>
          <w:color w:val="000080"/>
          <w:sz w:val="32"/>
          <w:sz w:val="32"/>
          <w:szCs w:val="32"/>
          <w:rtl w:val="true"/>
        </w:rPr>
        <w:t>اسمع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 و</w:t>
      </w:r>
      <w:r>
        <w:rPr>
          <w:color w:val="000080"/>
          <w:sz w:val="32"/>
          <w:sz w:val="32"/>
          <w:szCs w:val="32"/>
          <w:rtl w:val="true"/>
        </w:rPr>
        <w:t xml:space="preserve"> أطع وإن  أخذ مالك وضرب ظهر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>، فولي أمر المسلمين يجب طاعته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طاعة الله فإن أمر بمعصية فلا يطاع في هذا الأمر ، يعني في أمر المعصية ، لكنه يطا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في غير ذلك مما لا معصية فيه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أما التعامل مع الحاك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كافر فهذا يختلف باختلاف الأحوال ، فإن كان في المسلمين قوة وفيهم استطاعة لمقاتل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تـنحيته عن الحكم وإيجاد حاكم مسلم فإنه يجب عليهم ذلك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هذا من الجهاد في سب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 ، أما إذا كانوا لا يستطيعون إزالته فلا يجوز لهم أن يتحرشوا بالظلمة والكفرة</w:t>
      </w:r>
      <w:r>
        <w:rPr>
          <w:color w:val="000080"/>
          <w:sz w:val="32"/>
          <w:sz w:val="32"/>
          <w:szCs w:val="32"/>
          <w:rtl w:val="true"/>
        </w:rPr>
        <w:t xml:space="preserve"> ،</w:t>
      </w:r>
      <w:r>
        <w:rPr>
          <w:color w:val="000080"/>
          <w:sz w:val="32"/>
          <w:sz w:val="32"/>
          <w:szCs w:val="32"/>
          <w:rtl w:val="true"/>
        </w:rPr>
        <w:t>لأن هذا يعود على المسلمين بالضرر والإبادة ، والنبي صلى الله عليه وسلم عاش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كة ثلاث عشرة سنة بعد البعثة والولاية فيها للكفار ، ومعه من أسلم من أصحابه و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ازلوا الكفار ، بل كانوا منهيين عن قتال الكفار في هذه الحقبة ، ولم يؤمروا بالقت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ا بعد ما هاجر صلى الله عليه وسلم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صار له دولة وجماعة يستطيع بهم أن يقاتل الكفار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 xml:space="preserve">هذا هو منهج الإسلام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فإذا كان المسلمون تح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اية كافرة ولا يستطيعون إزالتها فإنهم يتمسكون بإسلامهم وبعقيدتهم ، ولكن 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خاطرون بأنفسهم ويغامرون في مجابهة الكفار ، لأن ذلك يعود عليهم بالإبادة والقض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  الدعوة ، أما إذا كانت لهم قوة يستطيعون بها الجهاد فإنهم يجاهدون في سب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 على الضوابط الشرعية المعروفة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عا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فضيلة الشيخ ، م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تساهل به الناس قضية البيعة ، فهناك من يرى جواز أخذ البيعة لجماعة من الجماعات 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جود بيعة أخرى ، وقد لا يكون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مبايع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في هذه الجماعات معروفا لدواعي السرية 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حكم هذا ؟ ثم هل يختلف الحكم في بلاد الكفار ، أو تلك التي لا تحكم بما أنز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يعة لا تكون 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ولي أمر المسلمين ، وهذه البيعات المتعددة مبتدعة ، وهي من إفرازات الاختلاف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واجب على المسلمين الذين هم في ولاية واحدة ، وفي مملكة واحدة أن تكون بيعت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حدة لإمام واحد ، لا تجوز المبايعات المتعددة ، وإنما هذه من إفرازات اختلاف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هذا العصر ، ومن الجهل بالدين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قد نهى الرسول صلى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ليه وسلم عن التفرق في البيعة وتعدد البيعة ، فقا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من جاءكم وأمركم جمي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 واحد منكم ، يريد تفريق جماعتكم ، فاضربوا عنق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، </w:t>
      </w:r>
      <w:r>
        <w:rPr>
          <w:color w:val="000080"/>
          <w:sz w:val="32"/>
          <w:sz w:val="32"/>
          <w:szCs w:val="32"/>
          <w:rtl w:val="true"/>
        </w:rPr>
        <w:t>فإذا وجد من ينازع و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أمر الطاعة ويريد شق العصا ، وتفريق الجماعة ، فقد أمر النبي صلى الله عليه 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لي الأمر ، وأمر المسلمين معه ، بقتال هذا الباغي ، 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وإن طائفتان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ؤمنين اقتتلوا فأصلحوا بينهما فإن بغت إحداهما على الأخرى فقاتلوا التي تبغي ح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تفيء إلى أمر الله </w:t>
      </w:r>
      <w:r>
        <w:rPr>
          <w:color w:val="000080"/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قد قاتل أمير المؤمن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 بن أبي طالب ومعه أكابر الصحابة ، قاتلوا الخوارج  و البغاة حتى قضوا عليهم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خمدوا شوكتهم ، وأراحوا المسلمين  من شرهم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هذه سنة الرسول صلى الله عليه 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إنه أمر بقتال البغاة ، وبقتال الخوارج الذين يريدون شق عصا الطاعة ، وذلك من أج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حفاظ على جماعة المسلمين ، وعلى كيان المسلمين من التفرق والاختل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ح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rtl w:val="true"/>
          <w:lang w:val="en-AU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نسمع كثيرا عما يسمى بالجماعات الإسلامية في هذا العصر في مخت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حاء العالم ، فما أصل هذه التسمية ؟ وهل يجوز الذهاب معهم ومشاركتهم إذا لم ي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ديهم بدعة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u w:val="single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سول صلى الله عليه وسلم أخبرنا وبين لنا كي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عمل ، ما ترك شيئا يقرّب أمته إلى الله إلا وبـينه، وما ترك شيئا يـبعدهم من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لا وبيّنه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عليه الصلاة والسلام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ومن ذلك هذه المسألة ، قال صلى الله 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  <w:lang w:val="en-AU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>فإنه من يعش منكم فسيرى اختلافا كثير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"</w:t>
      </w:r>
      <w:r>
        <w:rPr>
          <w:color w:val="000080"/>
          <w:sz w:val="32"/>
          <w:sz w:val="32"/>
          <w:szCs w:val="32"/>
          <w:rtl w:val="true"/>
        </w:rPr>
        <w:t>، لكن ما هو العلاج عن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حدوث ذلك ؟ قا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فعليكم بسنتي وسنة الخلفاء الراشدين المهديين من بعدي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مسّكوا بها وعضوا عليها بالنواجذ ، وإياكم ومحدثات الأمور ؛ فإن كل محدثة بدعة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كل بدعة ضلالة</w:t>
      </w:r>
      <w:r>
        <w:rPr>
          <w:color w:val="000080"/>
          <w:sz w:val="32"/>
          <w:sz w:val="32"/>
          <w:szCs w:val="32"/>
          <w:rtl w:val="true"/>
          <w:lang w:val="en-AU"/>
        </w:rPr>
        <w:t xml:space="preserve"> </w:t>
      </w:r>
      <w:r>
        <w:rPr>
          <w:color w:val="000080"/>
          <w:sz w:val="32"/>
          <w:szCs w:val="32"/>
          <w:rtl w:val="true"/>
          <w:lang w:val="en-AU"/>
        </w:rPr>
        <w:t xml:space="preserve">" </w:t>
      </w:r>
      <w:r>
        <w:rPr>
          <w:color w:val="000080"/>
          <w:sz w:val="32"/>
          <w:sz w:val="32"/>
          <w:szCs w:val="32"/>
          <w:rtl w:val="true"/>
          <w:lang w:val="en-AU"/>
        </w:rPr>
        <w:t>؛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هذه الجماعات من كان منها على هدي الرسول صلى الله 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سلم والصحابة ، وخصوصا الخلفاء الراشدين والقرون المفضلة ، فأي جماعة على 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نهج فنحن مع هذه الجماعة ، ننتسب إليها ، ونعمل معها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ما خالف هدي الرسول 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له عليه وسلم فإننا نتجنبه وإن كان يتسمى </w:t>
      </w: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 w:val="32"/>
          <w:szCs w:val="32"/>
          <w:rtl w:val="true"/>
        </w:rPr>
        <w:t>جماعة إسلامية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>، العبرة ليست بالأسماء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>العبرة بالحقائق ، أما الأسماء فقد تكون ضخمة ، ولكنها جوفاء ليس فيها شيء ، 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اطلة أيض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وقال صلى الله 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افترقت اليهود على إحدى وسبعين فرقة ، وافترقت النصارى على اثنتين وسب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رقة ، وستفترق هذه الأمة على ثلاث وسبعين فرقة ، كلها في النار إلا واح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قلنا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من هي يا رسول الله ؟ قا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من كان على مثل ما أنا عليه اليوم وأصحا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طريق واضح ، الجماعة التي فيها هذه العلامة نكون معها ، من كان على مث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ا كان عليه الرسول صلى الله عليه وأصحابه ، فهم الجماعة الإسلامية الحق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أما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الف هذا المنهج وسار على منهج آخر فإنه ليس منا ولسنا منه ، ولا ننتسب إليه 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نتسب إلينا ، ولا يسمى جماعة ، وإنما يسمى فرقة من الفرق الضالة ،لأن الجماعة 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كون إلا على الحق ، فهو الذي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جتمع عليه الناس ، وأما الباطل فإنه يفرّق ولا يجمع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قال تعالى </w:t>
      </w:r>
      <w:r>
        <w:rPr>
          <w:color w:val="000080"/>
          <w:sz w:val="32"/>
          <w:szCs w:val="32"/>
          <w:rtl w:val="true"/>
        </w:rPr>
        <w:t xml:space="preserve">: ( </w:t>
      </w:r>
      <w:r>
        <w:rPr>
          <w:color w:val="000080"/>
          <w:sz w:val="32"/>
          <w:sz w:val="32"/>
          <w:szCs w:val="32"/>
          <w:rtl w:val="true"/>
        </w:rPr>
        <w:t xml:space="preserve">وإن تولّوا فإنما هم في شقاق </w:t>
      </w:r>
      <w:r>
        <w:rPr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 عشر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من انتمى إلى هذه الجماعات يعتبر مبتدع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 حسب الجماعات ، فالجماعات التي عندها مخالف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للكتاب والسنة يُعتبر المنتمي إليها مبتدعا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اشر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رأيكم في الجماعات كحكم 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ل من خالف جماعة أهل السنة فهو ضال ، ما عندنا 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جماعة واحدة هم أهل السنة والجماعة ، وما خالف هذه الجماعة فهو مخالف لمنهج الرس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 عشر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تخالط الجماعات أم تُهج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خالطة إذا كان القصد منها دعوتهم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ممن عندهم 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بصيرة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إلى التمسك بالسنة ، وترك الخطأ فهذا طيّب ، وهو من الدعوة إلى الله ، أ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إذا كان الاختلاط معهم من أجل المؤانسة معهم ، والمصاحبة لهم ، بدون دعوة ، وبد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يان ، فهذا لا يجوز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فلا يجوز للإنسان أن يخال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خالفين إلا على وجه فيه فائدة شرعية ، من دعوتهم إلى الإسلام الصحيح ، وتوضي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حق لهم لعلهم يرجعون ، كما ذهب ابن مسعود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رضي الله عنه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إلى المبتدعة الذين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سجد ، ووقف عليهم ، وأنكر عليهم بدعتهم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وابن عباس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رضي الله عنهما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ذهب 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خوارج ، وناظرهم ، ودحض شبههم ، ورجع منهم من رجع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المخالطة لهم إذا كانت 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هذا الوجه فهي مطلوبة ، وإن أصروا على باطلهم وجب اعتزالهم ومنابذتهم ، وجهادهم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له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 عشر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هذه الجماع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دخل في الاثنتين وسبعين فرقة الهالك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u w:val="single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عم ، كل من خالف أهل السنة والجماعة ممن ينتسب 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إسلام في الدعوة ، أو في العقيدة ، أو في شيء من أصول الإيمان؛ فإنه يدخل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اثنتين وسبعين فرقة ، ويشمله الوعيد ، ويكون له من الذم والعقوبة بقدر مخالفت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عشر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00808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مناهج الدعوة 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 توقيفية أم اجتهادي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اهج الدعوة توقيفية ، بيّنها الكتاب والسنة وسي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سول صلى الله عليه وسلم ، لا نُحدث فيها شيئا من عند أنفسنا ، وهي موجودة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كتاب الله وفي سنة رسوله صلى الله عليه وسلم ، وإذا أحدثنا ضِعنا وضيّعنا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ليه الصلاة والسلا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من أحدث في أمرنا هذا ما ليس منه فهو ر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نع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جدّت وسائل تُستخدم للدعوة اليوم ، لم تكن موجودة من قبل ، مث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مكبرات الصو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إذاعات والصحف والمجلات ، ووسائل الاتصال السريع والبث الفضائي ، فهذه تسمي </w:t>
      </w: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سائل 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 xml:space="preserve">يُستفاد منها في الدعوة ، ولا تُسمى </w:t>
      </w: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 w:val="32"/>
          <w:szCs w:val="32"/>
          <w:rtl w:val="true"/>
        </w:rPr>
        <w:t xml:space="preserve">مناهج 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>؛ فالمناهج بيّنها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تعالى بقوله </w:t>
      </w:r>
      <w:r>
        <w:rPr>
          <w:color w:val="000080"/>
          <w:sz w:val="32"/>
          <w:szCs w:val="32"/>
          <w:rtl w:val="true"/>
        </w:rPr>
        <w:t xml:space="preserve">: ( </w:t>
      </w:r>
      <w:r>
        <w:rPr>
          <w:color w:val="000080"/>
          <w:sz w:val="32"/>
          <w:sz w:val="32"/>
          <w:szCs w:val="32"/>
          <w:rtl w:val="true"/>
        </w:rPr>
        <w:t xml:space="preserve">ادع إلى سبيل ربك بالحكمة والموعظة الحسنة وجادلهم بالتي هي أحسن </w:t>
      </w:r>
      <w:r>
        <w:rPr>
          <w:color w:val="000080"/>
          <w:sz w:val="32"/>
          <w:szCs w:val="32"/>
          <w:rtl w:val="true"/>
        </w:rPr>
        <w:t>)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قوله تعالى </w:t>
      </w:r>
      <w:r>
        <w:rPr>
          <w:color w:val="000080"/>
          <w:sz w:val="32"/>
          <w:szCs w:val="32"/>
          <w:rtl w:val="true"/>
        </w:rPr>
        <w:t xml:space="preserve">: ( </w:t>
      </w:r>
      <w:r>
        <w:rPr>
          <w:color w:val="000080"/>
          <w:sz w:val="32"/>
          <w:sz w:val="32"/>
          <w:szCs w:val="32"/>
          <w:rtl w:val="true"/>
        </w:rPr>
        <w:t xml:space="preserve">قل هذه سبيلي أدعو إلى الله على بصيرة أنا ومن اتّبعني 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>، و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سيرة النبي صلى الله عليه وسلم في الدعوة بمكة والمدينة ما يُبيّن مناهج الدعوة </w:t>
      </w: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لقد كان لكم في رسول الله أسوة حسنة </w:t>
      </w:r>
      <w:r>
        <w:rPr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بع عشر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يجب على الع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ان خطر التحزب ، وخطر الانقسام والتفرق والجماعات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عم ، يجب بيان خطر التحزب ، وخطر الانقسام والتف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يكون الناس على بصيرة، لأنه حتى العوام ينخدعون ، كم من العوام الآن انخدعوا ببعض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جماعات يظنون أنها على حق ؟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فلا بد أن نبيّن للناس 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تعلمين والعوام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خطر الأحزاب والفِرق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لأنهم إذا سكتوا قال الناس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العلم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كانوا عارفين عن هذا وساكتين عليه ، فيدخل الضلال من هذا الباب ، فلا بد من البي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ندما تحدث مثل هذه الأمور ، والخطر على العوام أكثر من الخطر على المتعلمين ؛ ل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عوام مع سكوت العلماء يظنون أن هذا هو الصحيح وهذا هو الحق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من عشر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هو القول الحق في قراءة كتب المبتدعة 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سماع أشرطتهم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u w:val="single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 يجوز قراءة كتب المبتدعة ، ولا سماع أشرطتهم 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لمن يريد أن يردّ عليهم ويُبيّن ضلالهم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أما الإنسان المبتدئ ،وطالب العلم ، 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امي ، أو الذي لا يقرأ إلا لأجل الإطلاع فقط ، لا لأجل الرد وبيان حالها ،فه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لا يجوز له قراءتها ؛ لأنها قد تؤثر في قلبه وتُشبّه عليه فيصاب بشرها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لا يجو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راءة كتب أهل الضلال إلا لأهل الاختصاص من أهل العلم للرد عليها ، والتحذير م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تاسع عشر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يف يمكن تعامل الشباب المبتدئ مع المبتد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أصحاب الأفكار الهدامة والعقائد الضالة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شباب يتجنبون المبتدعين ، وأصحاب المناهج الهدامة والأفك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ضالة ، يبتعدون عنهم وعن كتبهم ، ويلتزمون أهل العلم والبصيرة ، وأهل العقي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ليمة ، ويتلقون العلم عنهم ، ويجالسونهم ، ويسألونهم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أما أصحاب البدع والأفك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هدامة ، فيجب على الشباب الابتعاد عنهم ، لأنهم يسيئون إليهم ، ويغرسون في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قائد الفاسدة والبدع والخرافات ، ولأن المعلم له أثره على المتعلم؛ فالم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ضال ينحرف الشاب بسببه ، والمعلم المستقيم يستقيم على يديه الطلبة والشباب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فالمعلم له دور كبير ، فلا نتساهل في هذه الأمور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عشرون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رجو توجيه نصيحة للطلاب المبتدئ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80800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صيحتي لطلاب العلم المبتدئين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ن يتـتـلمذوا 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لماء الموثوق بعقيدتهم وعلمهم ونصحهم ، وأن يـبدأوا بالمختصرات في العلو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يحفظوها ، ويتلقوا شرحها من مشايخهم شيئا فشيئا ، وخصوصا المقررات المدرسية 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عاهد العلمية ، والكليات الشرعية ؛ ففيها من المقررات العلمية المتدرجة لطال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علم شيئا فشيئا الخير الكثير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إن لم يكن الطالب ملتحقا بهذه المدارس النظامية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عليه أن يلتزم الحضور مع المشايخ في المساجد ، سواء في الفقه ، أو النحو ، 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عقيدة ، وهكذا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أما ما يفعله بعض الشباب الآن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>وهو أنهم يبدأون بالمطولات ، أو يشتري أحدهم كتبا ، ويجلس في بيته يقرأ في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يطالع ، فهذا لا يصلح ، وما هذا بتعلم ، بل هذا غرور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وهذا الذي أدى ببعض الناس بأ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قول في العلم  ويفتي في المسائل بغير علم ، ويقول على الله بغير علم ؛ لأنه 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ني على أساس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لا بد من الجلوس أمام العلماء في حلق الذكر ، ولا بد من الص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تحمل ، وكما قال الشافعي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رحمه الله </w:t>
      </w:r>
      <w:r>
        <w:rPr>
          <w:color w:val="000080"/>
          <w:sz w:val="32"/>
          <w:szCs w:val="32"/>
          <w:rtl w:val="true"/>
        </w:rPr>
        <w:t>- :</w:t>
      </w:r>
      <w:r>
        <w:rPr>
          <w:color w:val="000080"/>
          <w:sz w:val="32"/>
          <w:szCs w:val="32"/>
          <w:rtl w:val="true"/>
          <w:lang w:bidi="ar-OM"/>
        </w:rPr>
        <w:t xml:space="preserve">  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من لم يذق ذُلّ التعلم سا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----- </w:t>
      </w:r>
      <w:r>
        <w:rPr>
          <w:color w:val="000080"/>
          <w:sz w:val="32"/>
          <w:sz w:val="32"/>
          <w:szCs w:val="32"/>
          <w:rtl w:val="true"/>
        </w:rPr>
        <w:t>تجرّع كأس الجهل طول حياته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ح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هي الفرقة الناجية المنصورة في ه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صر؟ وما صفاتها وسم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</w:rPr>
        <w:t>اتها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فرقة الناجية المنصورة في هذا العصر وإلى قي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ساعة هي التي قال الرسول صلى الله عليه وسلم فيها لما سئل عنها ، حين قا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افترقت اليهود على إحدى وسبعين فرقة ، وافترقت النصارى على اثنتين وسبعين فرقة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ستفترق هذه الأمة على ثلاث وسبعين فرقة ،كلها في النار إلا واحدة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قالوا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  <w:lang w:val="en-AU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ن هي ؟ قال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من كان على مثل ما أنا عليه اليوم وأصحابي</w:t>
      </w:r>
      <w:r>
        <w:rPr>
          <w:color w:val="000080"/>
          <w:sz w:val="32"/>
          <w:sz w:val="32"/>
          <w:szCs w:val="32"/>
          <w:rtl w:val="true"/>
          <w:lang w:val="en-AU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، وقال عنهــ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له سب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ــــــــ</w:t>
      </w:r>
      <w:r>
        <w:rPr>
          <w:color w:val="000080"/>
          <w:sz w:val="32"/>
          <w:sz w:val="32"/>
          <w:szCs w:val="32"/>
          <w:rtl w:val="true"/>
        </w:rPr>
        <w:t xml:space="preserve">حانه و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والسابقون الأولون من المهاجرين والأنصار والذين اتبعو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إحسان رضي الله عنهم ورضوا عنه وأعدّ لهم جنات تجري تحتها الأنهار خالدين فيه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ا </w:t>
      </w:r>
      <w:r>
        <w:rPr>
          <w:color w:val="000080"/>
          <w:sz w:val="32"/>
          <w:sz w:val="32"/>
          <w:szCs w:val="32"/>
          <w:rtl w:val="true"/>
        </w:rPr>
        <w:t>أبد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ذلك الفوز العظيم </w:t>
      </w:r>
      <w:r>
        <w:rPr>
          <w:color w:val="000080"/>
          <w:sz w:val="32"/>
          <w:szCs w:val="32"/>
          <w:rtl w:val="true"/>
        </w:rPr>
        <w:t>))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من صفات هذه الفرقة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تمسكة بما كان عليه النبي صلى الله عليه وسلم وأصحابه 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 xml:space="preserve">ومن صفاتها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نها تصب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ى الحق ولا تلتفت إلى أقوال المخالفين ، ولا تأخذها في الله لومة لائم ، قال 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له عليــــ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لا تزال طائفة من أمتي على الحق ظاهرين ، لا يضرهم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ذلهم ولا من خالفهم حتى يأتي أم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</w:t>
      </w:r>
      <w:r>
        <w:rPr>
          <w:color w:val="000080"/>
          <w:sz w:val="32"/>
          <w:sz w:val="32"/>
          <w:szCs w:val="32"/>
          <w:rtl w:val="true"/>
        </w:rPr>
        <w:t xml:space="preserve">ر الله وهم على ذلك </w:t>
      </w:r>
      <w:r>
        <w:rPr>
          <w:color w:val="000080"/>
          <w:sz w:val="32"/>
          <w:szCs w:val="32"/>
          <w:rtl w:val="true"/>
        </w:rPr>
        <w:t xml:space="preserve">" .                                                                                              </w:t>
      </w:r>
      <w:r>
        <w:rPr>
          <w:color w:val="000080"/>
          <w:sz w:val="32"/>
          <w:sz w:val="32"/>
          <w:szCs w:val="32"/>
          <w:rtl w:val="true"/>
        </w:rPr>
        <w:t>ومن صفات الفر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ناجية المنصورة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نها تحب السلف الصالح وتثني عليـــــــهم ، وتدعو لهم ، وتتمس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بآثارهم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ومن صفاتهم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عدم تنقصهم لأحد من السلف ، سواء الصحابة أو مـــــــن بعدهم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 xml:space="preserve">ومن علامات الفرقة المنحرفة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أنها تبغض السلف ، وتبغض منهج السلف ، وتُحذّر منه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 والعشرون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يف تكون المناصحة الشرعية لول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مور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مناصحة ولاة الأمور تكون بأمور منها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عاء لهم بالصلاح والاستقامة ؛ لأنه من السنة الدعاء لولاة أمور المسلمين، 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يما في أوقات الإجابة ، وفي الأمكنة التي يُرجى فيها إجابة الدعاء ، ق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</w:t>
      </w:r>
      <w:r>
        <w:rPr>
          <w:color w:val="000080"/>
          <w:sz w:val="32"/>
          <w:sz w:val="32"/>
          <w:szCs w:val="32"/>
          <w:rtl w:val="true"/>
        </w:rPr>
        <w:t>ال الإم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أحمد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لو كان لنا دعوة مستجابة لدعونا بها للسلط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إذ في صلاح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سلطان صلاح للمجتمع ، وفي فساد السلطان فساد للمجتمع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من النصيحة لولاة الأمو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القيام بالأعمال التي يسندونـــــــــــها للموظفي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ومن النصيحة لهم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تـنبيههم على الأخط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نكرات التي تحصل في المجتمع ، وقـــــــــد لا يعلمون عنها ، ولكن يكون هذا بطريقة س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ما بين الناصح وبينهم ، لا النصيحة التي يجهر بها أمام الناس ، أو على المنابر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لأن هذه الطريقة تـثير الشر ، وتحدث العداوة بين ولاة الأمور والرعية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ليست النصيحة أن الإنس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كلم في أخطاء ولاة الأمور على منبر أو على كرسي أمام الناس ، هذا لا يخدم المصلحة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 xml:space="preserve">وإنما يزيد الشر شرا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إنما النصيحة أن تـتصل بولاة الأمور شخصيا أو كتابيا ، أ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ن طريق بعض الذين يتصلون بهم ، وتبلغهم نصيحتك سرا فيما بينك وبينهم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 xml:space="preserve">وليس من النصيحة أيضا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ن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كتب نصيحة وندور بها على الناس ، أو على كل أحد ليوقعوا عليها ، ونقو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هذه نصيحة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>لا ، هذه فضيحة ؛ هذه تعتبر من ا</w:t>
      </w:r>
      <w:r>
        <w:rPr>
          <w:color w:val="000080"/>
          <w:sz w:val="32"/>
          <w:sz w:val="32"/>
          <w:szCs w:val="32"/>
          <w:rtl w:val="true"/>
          <w:lang w:bidi="ar-OM"/>
        </w:rPr>
        <w:t>لأ</w:t>
      </w:r>
      <w:r>
        <w:rPr>
          <w:color w:val="000080"/>
          <w:sz w:val="32"/>
          <w:sz w:val="32"/>
          <w:szCs w:val="32"/>
          <w:rtl w:val="true"/>
        </w:rPr>
        <w:t>مور التي تسبب الشرور ، وتُـف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</w:t>
      </w:r>
      <w:r>
        <w:rPr>
          <w:color w:val="000080"/>
          <w:sz w:val="32"/>
          <w:sz w:val="32"/>
          <w:szCs w:val="32"/>
          <w:rtl w:val="true"/>
        </w:rPr>
        <w:t>رح الأعداء ، ويتدخ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فيها أصحاب الأهواء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عشرو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سماحة الشيخ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نتم وإخوانكم الع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في هذه البلاد سلفيون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ولله الحم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، وطريقتكم في مناصحة الولاة شرعية كما بي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رسول صلى الله عليه وسلم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ولا نزكي على الله أحدا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، ويوجد من يعيب عليكم ع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إنكار العلني لما يحصل من مخالفات ، والبعض الآخر يعتذر لكم فيقول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ن عل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ضغوطا من قبل الدولة ، فهل من كلمة توجيهية توضيحية لهؤلاء ال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ا شك أن الولاة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كغيرهم من البشر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ليسوا معصومين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خطأ ومناصحتهم واجبة ، ولكن تناولهم في المجالس وعلى المنابر يُعتبر من الغي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حرمة ، وهو منكر أشد من المنكر الذي يحصل من الولاة، لأنه غيبة ، ولما يلزم 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ن زرع الفتنة وتفريق الكلمة والتأثير على سير الدع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</w:t>
      </w:r>
      <w:r>
        <w:rPr>
          <w:color w:val="000080"/>
          <w:sz w:val="32"/>
          <w:sz w:val="32"/>
          <w:szCs w:val="32"/>
          <w:rtl w:val="true"/>
        </w:rPr>
        <w:t xml:space="preserve">و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الواجب إيصال النصيحة ل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طرق المأمونة ، لا بالتشهير والإشاعة ، وأما الوقيعة في علمـــــاء هذه البلاد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أنهم لا يناصحون ، أو أنهم مغلوبون على أمرهم ، فهذه طريقة يُقصد بها الفصل ب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لماء وبين الشباب والمجتمع ؛ حتى يتسنى للمفسد زرع شروره ، لأنه إذا أسيء الظ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علماء فُقدت الثـقة بهم ، وسنحت الفرصة للمغرضين في بث سموم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أعتقد أن هذه الفكرة دسيس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خيلة على هذه البلاد وأهلها من عناصر أجنبية ، فيجب على المسلمين الحذر من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عشرو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من خالف الفرقة الناجية ، الطائ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نصورة في مسألة الولاء والبراء أو في مسألة السمع والطاعة لولاة الأمور ، برّ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فاجرهم ما لم يؤمروا بمعصية ، يخرج منها ، مع موافقته لهم في باقي مسائل العق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عم ، إذا خالفهم في شيء ووافقهم في شيء ، فإنه 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كون منهم فيما خالفهم فيه ، ومنهم فيما وافقوا عليه ، وعليه في ذلك خطر عظيم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يدخل في الوعيد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كلهم في الن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قد ي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</w:t>
      </w:r>
      <w:r>
        <w:rPr>
          <w:color w:val="000080"/>
          <w:sz w:val="32"/>
          <w:sz w:val="32"/>
          <w:szCs w:val="32"/>
          <w:rtl w:val="true"/>
        </w:rPr>
        <w:t>دخل النار بسبب هذه المخالفة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 xml:space="preserve">وإن كانت مخالفة في مسألة واحدة في العقيدة ، لأن قوله صلى الله عليـــــ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كلهم في النار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ليس معناه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نهم كلهم يكفرون ويخلّدون في النار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إنما يدخلون النـار  بحسب مخال</w:t>
      </w:r>
      <w:r>
        <w:rPr>
          <w:color w:val="000080"/>
          <w:sz w:val="32"/>
          <w:sz w:val="32"/>
          <w:szCs w:val="32"/>
          <w:rtl w:val="true"/>
          <w:lang w:bidi="ar-OM"/>
        </w:rPr>
        <w:t>ف</w:t>
      </w:r>
      <w:r>
        <w:rPr>
          <w:color w:val="000080"/>
          <w:sz w:val="32"/>
          <w:sz w:val="32"/>
          <w:szCs w:val="32"/>
          <w:rtl w:val="true"/>
        </w:rPr>
        <w:t>تهم ، لأن المخالفة قد تكون مخرجة من الملة ، و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كون غير مخرجة من الملة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  <w:lang w:bidi="ar-OM"/>
        </w:rPr>
      </w:pPr>
      <w:r>
        <w:rPr>
          <w:color w:val="000080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عشرو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البيعة واجبة أم مستحبة أم مبا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 ومامنزلتها من الجماعة والسمع والطاعة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جب البيعة لولي الأمر على السمع والطاعة عند تـنصيـبه إما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لمسلمين على الك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ــــــــــ</w:t>
      </w:r>
      <w:r>
        <w:rPr>
          <w:color w:val="000080"/>
          <w:sz w:val="32"/>
          <w:sz w:val="32"/>
          <w:szCs w:val="32"/>
          <w:rtl w:val="true"/>
        </w:rPr>
        <w:t>تاب والسنة ؛ والذين يبايعون هم أهل الحل والعقد من العلم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قاد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غيرهم من بقية الرعية تَبَع لهم ، تـلزمهم الطاعة بمبايعة هؤلاء ، ف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ُطلب البيعة من كل أفراد الرعيّة ، لأن المسلمين جماعة واحدة ، ينوب عنهم قادت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علماؤهم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 w:val="32"/>
          <w:szCs w:val="32"/>
          <w:rtl w:val="true"/>
        </w:rPr>
        <w:t>هذا ما كان عليه السلف الصالح من هذه الأمة ، كما كانت البيعة لأبي ب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رضي الله عنه ولغيره من ولاة المسلمين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وليست البيعة في الإسل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الطريقة الفوضوية المسّماة بالانتخابات التي عليها دول الكفر ، ومن قلدهم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دول العربية ، والتي تقوم على المساومة ، والدعايات الكاذبة ، وكثيرا ما يذه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ضحيتها نفوس بريئ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البيعة على الطريقة الإسلامية يحصل بها الاجتماع والائتلاف</w:t>
      </w:r>
      <w:r>
        <w:rPr>
          <w:color w:val="000080"/>
          <w:sz w:val="32"/>
          <w:sz w:val="32"/>
          <w:szCs w:val="32"/>
          <w:rtl w:val="true"/>
        </w:rPr>
        <w:t xml:space="preserve"> ،</w:t>
      </w:r>
      <w:r>
        <w:rPr>
          <w:color w:val="000080"/>
          <w:sz w:val="32"/>
          <w:sz w:val="32"/>
          <w:szCs w:val="32"/>
          <w:rtl w:val="true"/>
        </w:rPr>
        <w:t>ويتحقق بها الأمن والاستقرار ، دون مزايدات ومنافسات فوضوية ، تكلّف الأمة مش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عنتا وسفك دماء وغير ذلك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عشرو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حكم معصية ومخالفة ولاة 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ما ليس بمحرّم ولا معصية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حكم مخالفة ومعصية ولاة أمور المسلمين فيما ليس بمحرّ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ا معصية ، أن ذلك محرّم ، شديد التحريم ؛ لأنه معصية لله ولرسوله صلى الله 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سلم ، 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أطيعوا الله وأطيعوا الرسول وأولي الأم</w:t>
      </w:r>
      <w:r>
        <w:rPr>
          <w:color w:val="000080"/>
          <w:sz w:val="32"/>
          <w:sz w:val="32"/>
          <w:szCs w:val="32"/>
          <w:rtl w:val="true"/>
        </w:rPr>
        <w:t>ـــ</w:t>
      </w:r>
      <w:r>
        <w:rPr>
          <w:color w:val="000080"/>
          <w:sz w:val="32"/>
          <w:sz w:val="32"/>
          <w:szCs w:val="32"/>
          <w:rtl w:val="true"/>
        </w:rPr>
        <w:t xml:space="preserve">ر منكم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وقال الن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صلى الله 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من يُطع الأمير فقد أطاعني ، ومن عصى 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ـقد عص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>؛ ولما يترتب على معصية ولاة الأمور من شقّ العصا ، وتفريق الكلمة ، واخت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</w:t>
      </w:r>
      <w:r>
        <w:rPr>
          <w:color w:val="000080"/>
          <w:sz w:val="32"/>
          <w:sz w:val="32"/>
          <w:szCs w:val="32"/>
          <w:rtl w:val="true"/>
        </w:rPr>
        <w:t>لا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أمة ، وحدوث الفتن ، واختلال الأمن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مبايعة وليّ الأمر تقت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طاعته بالمعروف ، ونزع اليد من طاعته يُعتبر خيانة للعهد ، وقد قــــــال تعالى </w:t>
      </w:r>
      <w:r>
        <w:rPr>
          <w:color w:val="000080"/>
          <w:sz w:val="32"/>
          <w:szCs w:val="32"/>
          <w:rtl w:val="true"/>
        </w:rPr>
        <w:t>: ((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أوفوا بعهد الله إذا عاهدتم </w:t>
      </w:r>
      <w:r>
        <w:rPr>
          <w:color w:val="000080"/>
          <w:sz w:val="32"/>
          <w:szCs w:val="32"/>
          <w:rtl w:val="true"/>
        </w:rPr>
        <w:t xml:space="preserve">)) . </w:t>
      </w:r>
      <w:r>
        <w:rPr>
          <w:color w:val="000080"/>
          <w:sz w:val="32"/>
          <w:sz w:val="32"/>
          <w:szCs w:val="32"/>
          <w:rtl w:val="true"/>
        </w:rPr>
        <w:t xml:space="preserve">والغدر بالعهد من صفات المنافقين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س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عشرو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سباب ووسائل الاجتماع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سباب ا</w:t>
      </w:r>
      <w:r>
        <w:rPr>
          <w:color w:val="000080"/>
          <w:sz w:val="32"/>
          <w:sz w:val="32"/>
          <w:szCs w:val="32"/>
          <w:rtl w:val="true"/>
          <w:lang w:bidi="ar-OM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جتماع هي </w:t>
      </w:r>
      <w:r>
        <w:rPr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أولا </w:t>
      </w:r>
      <w:r>
        <w:rPr>
          <w:color w:val="80000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صحيح العقيدة ، بحيث تك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سليمة من الش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</w:t>
      </w:r>
      <w:r>
        <w:rPr>
          <w:color w:val="000080"/>
          <w:sz w:val="32"/>
          <w:sz w:val="32"/>
          <w:szCs w:val="32"/>
          <w:rtl w:val="true"/>
        </w:rPr>
        <w:t xml:space="preserve">رك ، 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 xml:space="preserve">وإن هذه أمتكم أمّة واحدة وأنا ربكم فاتقون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؛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أن العقيدة الصحيحة هي التي تؤلف بين القلوب ، وتزيل الأحقاد ، بخلاف ما إذا تعدد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قائد ، وتنوعت المعبودات ، فإن أصحاب كل عقيدة يتحيزون لعقيدتهم ومعبوداتهم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يرون بطلان ما عليه غيرهم ، ولهذا 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ءأرباب متفرقون خير أم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واحد القهار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ولهذا كان العرب في الجاهلية متـشتـتين ، مستضعفين في الأرض ، فل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دخلوا في الإسلام ، وصحت عقيدتهم ، اجتمعت كلمتهم ، وتوحدت دولت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ثانيا </w:t>
      </w:r>
      <w:r>
        <w:rPr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سمع والطاعة لول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أمر المسلمين ؛ ولهذا قال صلى الله 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أوصيكم بتقوى الله ، والس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طاعة ، وإن أُمّر عليكم عبد حبشي ، فإنه من يعش منكم فسيرى اختلافا كث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ـ</w:t>
      </w:r>
      <w:r>
        <w:rPr>
          <w:color w:val="000080"/>
          <w:sz w:val="32"/>
          <w:sz w:val="32"/>
          <w:szCs w:val="32"/>
          <w:rtl w:val="true"/>
        </w:rPr>
        <w:t>ير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..." </w:t>
      </w:r>
      <w:r>
        <w:rPr>
          <w:color w:val="000080"/>
          <w:sz w:val="32"/>
          <w:sz w:val="32"/>
          <w:szCs w:val="32"/>
          <w:rtl w:val="true"/>
        </w:rPr>
        <w:t xml:space="preserve">الحديث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لأن معصية ولي الأمر سبب للاختلاف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ثالثا </w:t>
      </w:r>
      <w:r>
        <w:rPr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جوع إلى الكت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سنة لحسم النزاع ، وإنهاء الاختلاف ، 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فإن تنازعتم في شيء فردو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إلى الله والرسول إن كنتم تؤمنون بالله واليوم الآخر ذلك خير وأحسن تأويلا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ف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يرجع إلى آراء الرجال وعاداتهم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رابعا </w:t>
      </w:r>
      <w:r>
        <w:rPr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قيام بإصلاح ذ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بين عندما يدبّ  نزاع بين الأفراد أو بين القبائل ؛ 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فاتقوا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أصلحوا ذات بينكم </w:t>
      </w:r>
      <w:r>
        <w:rPr>
          <w:color w:val="000080"/>
          <w:sz w:val="32"/>
          <w:szCs w:val="32"/>
          <w:rtl w:val="true"/>
        </w:rPr>
        <w:t>))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خامسا </w:t>
      </w:r>
      <w:r>
        <w:rPr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قتال البغاة والخوارج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>الذين يريدون أن يفرقوا كلمة المسلمين ، إذا كانوا أهل ش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</w:t>
      </w:r>
      <w:r>
        <w:rPr>
          <w:color w:val="000080"/>
          <w:sz w:val="32"/>
          <w:sz w:val="32"/>
          <w:szCs w:val="32"/>
          <w:rtl w:val="true"/>
        </w:rPr>
        <w:t>وكة وقوة تهدد المجتم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مسلم وتّفسد أمنه ، قال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فإن بغت إحداهما على الأخرى فقاتلوا التـــــي تبغ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))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؛ ولهذا قاتل أمير المؤمنين علي بن أبي طالب رضي الله عنه البُغاة والخوارج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عُدّ ذلك من أفضل مناقبه رضي الله عنه وأرضاه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b/>
          <w:b/>
          <w:bCs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808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جتماع إثارة وشحن الغل والحقد في قلوب العامة نحو ولاة 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808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شحن الغل والحقد على ولاة الأمور في قلوب العامة هو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عمل المفسدين والنّمامين ، الذين يريدون إشاعة الفوضى ، وتفكيك المجتمع الإسلامي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قد حاول المنافقون قديما مثل هذا عنـــــدما أرادوا أن يفصلوا المسلمين عن رسول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صلى الله عليه وسلم ليفكّكوا المجتمع ، وقال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ـ</w:t>
      </w:r>
      <w:r>
        <w:rPr>
          <w:color w:val="000080"/>
          <w:sz w:val="32"/>
          <w:sz w:val="32"/>
          <w:szCs w:val="32"/>
          <w:rtl w:val="true"/>
        </w:rPr>
        <w:t xml:space="preserve">وا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لا تُـنـفقواعلى من عند رسول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حتى ينفضوا </w:t>
      </w:r>
      <w:r>
        <w:rPr>
          <w:color w:val="000080"/>
          <w:sz w:val="32"/>
          <w:szCs w:val="32"/>
          <w:rtl w:val="true"/>
        </w:rPr>
        <w:t xml:space="preserve">)). </w:t>
      </w:r>
      <w:r>
        <w:rPr>
          <w:color w:val="000080"/>
          <w:sz w:val="32"/>
          <w:sz w:val="32"/>
          <w:szCs w:val="32"/>
          <w:rtl w:val="true"/>
        </w:rPr>
        <w:t>فمحاولة الفصل بين الراعي والرعية هي من عـمــــــــل المنافقين ، المفسد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في الأرض ، الذين </w:t>
      </w:r>
      <w:r>
        <w:rPr>
          <w:color w:val="000080"/>
          <w:sz w:val="32"/>
          <w:szCs w:val="32"/>
          <w:rtl w:val="true"/>
        </w:rPr>
        <w:t xml:space="preserve">(( </w:t>
      </w:r>
      <w:r>
        <w:rPr>
          <w:color w:val="000080"/>
          <w:sz w:val="32"/>
          <w:sz w:val="32"/>
          <w:szCs w:val="32"/>
          <w:rtl w:val="true"/>
        </w:rPr>
        <w:t>إذا قيل لهم لا تُفسدوا في الأرض قالوا إنما نحن مصلحو</w:t>
      </w:r>
      <w:r>
        <w:rPr>
          <w:color w:val="000080"/>
          <w:sz w:val="32"/>
          <w:sz w:val="32"/>
          <w:szCs w:val="32"/>
          <w:rtl w:val="true"/>
          <w:lang w:bidi="ar-OM"/>
        </w:rPr>
        <w:t>ن</w:t>
      </w:r>
      <w:r>
        <w:rPr>
          <w:color w:val="000080"/>
          <w:sz w:val="32"/>
          <w:szCs w:val="32"/>
          <w:rtl w:val="true"/>
          <w:lang w:bidi="ar-OM"/>
        </w:rPr>
        <w:t>))</w:t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والناصح لأئمة المسلم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عامتهم على العكس من ذلك ؛ فهو يسعى في تحبيب الرعاة إلى الرعية ، وتحبيب الرعيّ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إلى الرعاة ، وجمع الكلمة ، وتجنب كل ما يُفضي إلى الخلاف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تاس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عشرو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 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تمثيل المسمى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دين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، والأناشيد المسماة ب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إسلامية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، التي يقوم بها 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شباب في المراكز الصيفية 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تمثيل لا أراه جائزا ؛ لأنه </w:t>
      </w:r>
      <w:r>
        <w:rPr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 xml:space="preserve">أولا </w:t>
      </w:r>
      <w:r>
        <w:rPr>
          <w:color w:val="80000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ه إلهاء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للحاضرين ، لأنهم ينظرون إلى حركات الممث</w:t>
      </w:r>
      <w:r>
        <w:rPr>
          <w:color w:val="000080"/>
          <w:sz w:val="32"/>
          <w:sz w:val="32"/>
          <w:szCs w:val="32"/>
          <w:rtl w:val="true"/>
          <w:lang w:bidi="ar-OM"/>
        </w:rPr>
        <w:t>ـــــــ</w:t>
      </w:r>
      <w:r>
        <w:rPr>
          <w:color w:val="000080"/>
          <w:sz w:val="32"/>
          <w:sz w:val="32"/>
          <w:szCs w:val="32"/>
          <w:rtl w:val="true"/>
        </w:rPr>
        <w:t xml:space="preserve">ل ويضحكو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الغالب من التمثيل مقصود 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تسلية فقط وإلهاء الحاضري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هذا من ناحية </w:t>
      </w:r>
      <w:r>
        <w:rPr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والناحية </w:t>
      </w:r>
      <w:r>
        <w:rPr>
          <w:color w:val="800000"/>
          <w:sz w:val="32"/>
          <w:sz w:val="32"/>
          <w:szCs w:val="32"/>
          <w:rtl w:val="true"/>
        </w:rPr>
        <w:t xml:space="preserve">الثانية </w:t>
      </w:r>
      <w:r>
        <w:rPr>
          <w:color w:val="80000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ن الأشخاص  الذ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ُمَثَّلون قد يكونون من عظماء الإسلام ، وقد يكونون من الصحابة ، وهذا يُعتبر 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تنقّص لهم ، شعرت أو لم تشعر ، فمثلا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طفل أو صبي ، أو انسان على غير المظه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لائق يمثّل عالما من علماء المسلمين أو صحابيا </w:t>
      </w:r>
      <w:r>
        <w:rPr>
          <w:color w:val="000080"/>
          <w:sz w:val="32"/>
          <w:szCs w:val="32"/>
          <w:rtl w:val="true"/>
        </w:rPr>
        <w:t>..</w:t>
      </w:r>
      <w:r>
        <w:rPr>
          <w:color w:val="000080"/>
          <w:sz w:val="32"/>
          <w:sz w:val="32"/>
          <w:szCs w:val="32"/>
          <w:rtl w:val="true"/>
        </w:rPr>
        <w:t>هذا لا يجوز ؛ لما فيه من تنقّص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شخصية الاسلامية بمظهر الممثل الفاسق ، أو المستهج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فلو جاء أحد يمثلك بأن يمش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شيك أو يتكلم مقلدا لك ، هل ترض بهذا ؟ أو تعد هذا من التـنـقص لك ؟ ، وإن ك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ممثل يقصد بزعمه الخير ، لكن الأشخاص لا يرضون أن أحدا يتنقص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ثالثا </w:t>
      </w:r>
      <w:r>
        <w:rPr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هو أخطر ، أن بعض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ـقمص شخصية كافرة ، كأبي جهل وفرعون وغيرهم ، ويتكلم بكلام الكفر ، بزعمه أنه ير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ردّ عليه ، أو يريد بيان كيف كانت الجاهلية ؛ فهذا تشبه بهم ، والرسول صلى 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عليه وسلم نهى التشبه بالمشركين والكفار ، تشبّه في تقمص الشخصية ، وتشبه بكلام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وأيضا من المحاذير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أن هذ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طريقة في الدعوة ليست من هدي الرسول صلى الله عليه وسلم ، ولا من هدي سلفنا الصالح</w:t>
      </w:r>
      <w:r>
        <w:rPr>
          <w:color w:val="000080"/>
          <w:sz w:val="32"/>
          <w:sz w:val="32"/>
          <w:szCs w:val="32"/>
          <w:rtl w:val="true"/>
        </w:rPr>
        <w:t xml:space="preserve"> ، </w:t>
      </w:r>
      <w:r>
        <w:rPr>
          <w:color w:val="000080"/>
          <w:sz w:val="32"/>
          <w:sz w:val="32"/>
          <w:szCs w:val="32"/>
          <w:rtl w:val="true"/>
        </w:rPr>
        <w:t xml:space="preserve">ولا من هدي المسلمي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هذه التمثيليات ما عُرفت إلا من الخارج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من الكفار</w:t>
      </w:r>
      <w:r>
        <w:rPr>
          <w:color w:val="000080"/>
          <w:sz w:val="32"/>
          <w:szCs w:val="32"/>
          <w:rtl w:val="true"/>
        </w:rPr>
        <w:t>-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تسرّبت إلينا باسم الدعوة إلى الإسلام ،واعتبارها من وسائل الدعوة غير صحيح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سائل الدعوة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ولله الحمد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توقيفية ، غنيّة عن هذه الطريقة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كانت الدعوة ناجح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ي مختلف العصور بدون هذه التمث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ما جاءت هذه الطريقة ما زادت الناس شيئا 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ثّرت شيئا ، مما يدل على أنها سلبية ، وأن ليس فيها فائدة ، وإنما فيها مضرّ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وإن قال قائ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 الملائ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تتمثل بصور الآدميين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 xml:space="preserve">فنقو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>إن الملك يأتي في صورة آدمي ، لأن الإنسان لا يط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نظر إلى الملك بصورته ، وهذا من مصلحة البشر لأن الملائكة لو جاءوا بصورت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حقيقية ما استطاع البشر أن يخاطبوهم ولا أن يكلموهم ولا أن ينظروا إليهم 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لائكة حينما تتمثل 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شخص لا تقصد التمثيل الذي يعنيه هؤلاء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الملائ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تتمثل بالبشر من أجل المصلحة ، لأن الملائكة لهم صور غير صور البشر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أما عند البش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فكيف تغير الصورة من إنسان إلى إنسان؟ ما الداعي إلى هذا ؟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لاثو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ل من كلمة توجهونها لطلبة ال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نحثّ طلبة العلم على القيام بالنصيحة لله ، ولكتابه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لرسوله ، ولأئمة المسلمين ، وعامتهم ، كما أمرهم بذلك رسول الله صلى الله عل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سلم ، وكما أخذ الله عليهم الميثاق بقوله تعالى </w:t>
      </w:r>
      <w:r>
        <w:rPr>
          <w:color w:val="000080"/>
          <w:sz w:val="32"/>
          <w:szCs w:val="32"/>
          <w:rtl w:val="true"/>
        </w:rPr>
        <w:t xml:space="preserve">: (( </w:t>
      </w:r>
      <w:r>
        <w:rPr>
          <w:color w:val="000080"/>
          <w:sz w:val="32"/>
          <w:sz w:val="32"/>
          <w:szCs w:val="32"/>
          <w:rtl w:val="true"/>
        </w:rPr>
        <w:t>وإذ اخذ الله ميثاق الذ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أوتوا الكتاب لتُبيّننّه للناس ولا تكتم</w:t>
      </w:r>
      <w:r>
        <w:rPr>
          <w:color w:val="000080"/>
          <w:sz w:val="32"/>
          <w:sz w:val="32"/>
          <w:szCs w:val="32"/>
          <w:rtl w:val="true"/>
        </w:rPr>
        <w:t>ــــ</w:t>
      </w:r>
      <w:r>
        <w:rPr>
          <w:color w:val="000080"/>
          <w:sz w:val="32"/>
          <w:sz w:val="32"/>
          <w:szCs w:val="32"/>
          <w:rtl w:val="true"/>
        </w:rPr>
        <w:t xml:space="preserve">ونه </w:t>
      </w:r>
      <w:r>
        <w:rPr>
          <w:color w:val="000080"/>
          <w:sz w:val="32"/>
          <w:szCs w:val="32"/>
          <w:rtl w:val="true"/>
        </w:rPr>
        <w:t xml:space="preserve">)) </w:t>
      </w:r>
      <w:r>
        <w:rPr>
          <w:color w:val="000080"/>
          <w:sz w:val="32"/>
          <w:sz w:val="32"/>
          <w:szCs w:val="32"/>
          <w:rtl w:val="true"/>
        </w:rPr>
        <w:t>وأن يتبعوا في النصيحة والبيان منه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كتاب والسنة ، وما عليه سلف الأمة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32"/>
          <w:sz w:val="32"/>
          <w:szCs w:val="32"/>
          <w:rtl w:val="true"/>
        </w:rPr>
        <w:t>وأن يحذروا منهج الخوار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والمعتزلة ، الذين</w:t>
      </w:r>
      <w:r>
        <w:rPr>
          <w:color w:val="000080"/>
          <w:sz w:val="32"/>
          <w:sz w:val="32"/>
          <w:szCs w:val="32"/>
          <w:rtl w:val="true"/>
          <w:lang w:bidi="ar-OM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يتّبعون في أسلوب النصيحة والبيان الخروج على أئمة المسلمين 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والتشهير ، والعنف ، والتـنفير ، قال صلى الله عليه وسلم </w:t>
      </w:r>
      <w:r>
        <w:rPr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" </w:t>
      </w:r>
      <w:r>
        <w:rPr>
          <w:color w:val="000080"/>
          <w:sz w:val="32"/>
          <w:sz w:val="32"/>
          <w:szCs w:val="32"/>
          <w:rtl w:val="true"/>
        </w:rPr>
        <w:t>يسّروا و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تعسّروا ، وبشروا ولا تـُنفّرو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 xml:space="preserve">" </w:t>
      </w:r>
      <w:r>
        <w:rPr>
          <w:color w:val="000080"/>
          <w:sz w:val="32"/>
          <w:sz w:val="32"/>
          <w:szCs w:val="32"/>
          <w:rtl w:val="true"/>
        </w:rPr>
        <w:t xml:space="preserve">، </w:t>
      </w:r>
      <w:r>
        <w:rPr>
          <w:color w:val="000080"/>
          <w:sz w:val="32"/>
          <w:sz w:val="32"/>
          <w:szCs w:val="32"/>
          <w:rtl w:val="true"/>
        </w:rPr>
        <w:t>هذا ما نوصي به طلبة العلم ولا سيما الدعا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هذا وبالله التوفيق </w:t>
      </w:r>
      <w:r>
        <w:rPr>
          <w:color w:val="000080"/>
          <w:sz w:val="32"/>
          <w:szCs w:val="32"/>
          <w:rtl w:val="true"/>
        </w:rPr>
        <w:t xml:space="preserve">. </w:t>
      </w:r>
      <w:r>
        <w:rPr>
          <w:color w:val="000080"/>
          <w:sz w:val="32"/>
          <w:sz w:val="32"/>
          <w:szCs w:val="32"/>
          <w:rtl w:val="true"/>
        </w:rPr>
        <w:t>و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الله على نبينا محمد وآله وصحبه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80"/>
          <w:sz w:val="32"/>
          <w:szCs w:val="32"/>
          <w:lang w:val="en-AU"/>
        </w:rPr>
      </w:pPr>
      <w:r>
        <w:rPr>
          <w:color w:val="000080"/>
          <w:sz w:val="32"/>
          <w:szCs w:val="32"/>
          <w:rtl w:val="true"/>
          <w:lang w:val="en-AU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المراجـــــــــــــــــــــــع </w:t>
      </w:r>
      <w:r>
        <w:rPr>
          <w:b/>
          <w:bCs/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  <w:t xml:space="preserve">( </w:t>
      </w:r>
      <w:r>
        <w:rPr>
          <w:color w:val="800000"/>
          <w:sz w:val="32"/>
          <w:szCs w:val="32"/>
        </w:rPr>
        <w:t>1</w:t>
      </w:r>
      <w:r>
        <w:rPr>
          <w:color w:val="800000"/>
          <w:sz w:val="32"/>
          <w:szCs w:val="32"/>
          <w:rtl w:val="true"/>
        </w:rPr>
        <w:t xml:space="preserve"> ) </w:t>
      </w:r>
      <w:r>
        <w:rPr>
          <w:color w:val="800000"/>
          <w:sz w:val="32"/>
          <w:sz w:val="32"/>
          <w:szCs w:val="32"/>
          <w:rtl w:val="true"/>
          <w:lang w:bidi="ar-OM"/>
        </w:rPr>
        <w:t xml:space="preserve">مراجعات في فقه الواقع السياسي والفكري </w:t>
      </w:r>
      <w:r>
        <w:rPr>
          <w:color w:val="800000"/>
          <w:sz w:val="32"/>
          <w:szCs w:val="32"/>
          <w:rtl w:val="true"/>
          <w:lang w:bidi="ar-OM"/>
        </w:rPr>
        <w:t>...</w:t>
      </w:r>
      <w:r>
        <w:rPr>
          <w:color w:val="800000"/>
          <w:sz w:val="32"/>
          <w:sz w:val="32"/>
          <w:szCs w:val="32"/>
          <w:rtl w:val="true"/>
          <w:lang w:bidi="ar-OM"/>
        </w:rPr>
        <w:t xml:space="preserve">إعداد </w:t>
      </w:r>
      <w:r>
        <w:rPr>
          <w:color w:val="800000"/>
          <w:sz w:val="32"/>
          <w:szCs w:val="32"/>
          <w:rtl w:val="true"/>
          <w:lang w:bidi="ar-OM"/>
        </w:rPr>
        <w:t xml:space="preserve">/ </w:t>
      </w:r>
      <w:r>
        <w:rPr>
          <w:color w:val="800000"/>
          <w:sz w:val="32"/>
          <w:sz w:val="32"/>
          <w:szCs w:val="32"/>
          <w:rtl w:val="true"/>
          <w:lang w:bidi="ar-OM"/>
        </w:rPr>
        <w:t>د</w:t>
      </w:r>
      <w:r>
        <w:rPr>
          <w:color w:val="800000"/>
          <w:sz w:val="32"/>
          <w:szCs w:val="32"/>
          <w:rtl w:val="true"/>
          <w:lang w:bidi="ar-OM"/>
        </w:rPr>
        <w:t xml:space="preserve">. </w:t>
      </w:r>
      <w:r>
        <w:rPr>
          <w:color w:val="800000"/>
          <w:sz w:val="32"/>
          <w:sz w:val="32"/>
          <w:szCs w:val="32"/>
          <w:rtl w:val="true"/>
          <w:lang w:bidi="ar-OM"/>
        </w:rPr>
        <w:t xml:space="preserve">عبدالله بن محمد الرفاعي </w:t>
      </w:r>
      <w:r>
        <w:rPr>
          <w:color w:val="800000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  <w:lang w:bidi="ar-OM"/>
        </w:rPr>
        <w:t xml:space="preserve">( </w:t>
      </w:r>
      <w:r>
        <w:rPr>
          <w:color w:val="800000"/>
          <w:sz w:val="32"/>
          <w:szCs w:val="32"/>
          <w:lang w:bidi="ar-OM"/>
        </w:rPr>
        <w:t>2</w:t>
      </w:r>
      <w:r>
        <w:rPr>
          <w:color w:val="800000"/>
          <w:sz w:val="32"/>
          <w:szCs w:val="32"/>
          <w:rtl w:val="true"/>
          <w:lang w:bidi="ar-OM"/>
        </w:rPr>
        <w:t xml:space="preserve"> ) </w:t>
      </w:r>
      <w:r>
        <w:rPr>
          <w:color w:val="800000"/>
          <w:sz w:val="32"/>
          <w:sz w:val="32"/>
          <w:szCs w:val="32"/>
          <w:rtl w:val="true"/>
          <w:lang w:bidi="ar-OM"/>
        </w:rPr>
        <w:t xml:space="preserve">فقه السياسة الشرعية في ضوء القرآن والسنة وأقول سلف الأمة </w:t>
      </w:r>
      <w:r>
        <w:rPr>
          <w:color w:val="800000"/>
          <w:sz w:val="32"/>
          <w:szCs w:val="32"/>
          <w:rtl w:val="true"/>
          <w:lang w:bidi="ar-OM"/>
        </w:rPr>
        <w:t xml:space="preserve">.. </w:t>
      </w:r>
      <w:r>
        <w:rPr>
          <w:color w:val="800000"/>
          <w:sz w:val="32"/>
          <w:sz w:val="32"/>
          <w:szCs w:val="32"/>
          <w:rtl w:val="true"/>
          <w:lang w:bidi="ar-OM"/>
        </w:rPr>
        <w:t xml:space="preserve">فضيلة الشيخ خالد بن علي بن محمد العنبري – حفظه الله </w:t>
      </w:r>
      <w:r>
        <w:rPr>
          <w:color w:val="800000"/>
          <w:sz w:val="32"/>
          <w:szCs w:val="32"/>
          <w:rtl w:val="true"/>
          <w:lang w:bidi="ar-OM"/>
        </w:rPr>
        <w:t>- .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  <w:lang w:bidi="ar-OM"/>
        </w:rPr>
      </w:pPr>
      <w:r>
        <w:rPr>
          <w:color w:val="800000"/>
          <w:sz w:val="32"/>
          <w:szCs w:val="32"/>
          <w:rtl w:val="true"/>
        </w:rPr>
        <w:t xml:space="preserve">( </w:t>
      </w:r>
      <w:r>
        <w:rPr>
          <w:color w:val="800000"/>
          <w:sz w:val="32"/>
          <w:szCs w:val="32"/>
        </w:rPr>
        <w:t>3</w:t>
      </w:r>
      <w:r>
        <w:rPr>
          <w:color w:val="800000"/>
          <w:sz w:val="32"/>
          <w:szCs w:val="32"/>
          <w:rtl w:val="true"/>
        </w:rPr>
        <w:t xml:space="preserve"> ) </w:t>
      </w:r>
      <w:r>
        <w:rPr>
          <w:color w:val="800000"/>
          <w:sz w:val="32"/>
          <w:sz w:val="32"/>
          <w:szCs w:val="32"/>
          <w:rtl w:val="true"/>
          <w:lang w:bidi="ar-OM"/>
        </w:rPr>
        <w:t>الأجوبة المفيدة عن أسئلة المناهج الجديدة</w:t>
      </w:r>
      <w:r>
        <w:rPr>
          <w:color w:val="800000"/>
          <w:sz w:val="32"/>
          <w:szCs w:val="32"/>
          <w:rtl w:val="true"/>
          <w:lang w:bidi="ar-OM"/>
        </w:rPr>
        <w:t>...</w:t>
      </w:r>
      <w:r>
        <w:rPr>
          <w:color w:val="800000"/>
          <w:sz w:val="32"/>
          <w:sz w:val="32"/>
          <w:szCs w:val="32"/>
          <w:rtl w:val="true"/>
          <w:lang w:bidi="ar-OM"/>
        </w:rPr>
        <w:t xml:space="preserve">من إجابات فضيلة الشيخ الدكتور صالح بن فوزان بن عبدالله الفوزان </w:t>
      </w:r>
      <w:r>
        <w:rPr>
          <w:color w:val="800000"/>
          <w:sz w:val="32"/>
          <w:szCs w:val="32"/>
          <w:rtl w:val="true"/>
          <w:lang w:bidi="ar-OM"/>
        </w:rPr>
        <w:t xml:space="preserve">. </w:t>
      </w:r>
      <w:r>
        <w:rPr>
          <w:color w:val="800000"/>
          <w:sz w:val="32"/>
          <w:sz w:val="32"/>
          <w:szCs w:val="32"/>
          <w:rtl w:val="true"/>
          <w:lang w:bidi="ar-OM"/>
        </w:rPr>
        <w:t xml:space="preserve">عضو هيئة كبار العلماء وعضو اللجنة الدائمة للإفتاء بالمملكة العربية السعودية </w:t>
      </w:r>
      <w:r>
        <w:rPr>
          <w:color w:val="800000"/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>
          <w:color w:val="800000"/>
          <w:sz w:val="32"/>
          <w:szCs w:val="32"/>
          <w:lang w:bidi="ar-OM"/>
        </w:rPr>
      </w:pPr>
      <w:r>
        <w:rPr>
          <w:color w:val="800000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color w:val="800000"/>
          <w:sz w:val="32"/>
          <w:szCs w:val="32"/>
          <w:lang w:bidi="ar-OM"/>
        </w:rPr>
      </w:pPr>
      <w:r>
        <w:rPr>
          <w:color w:val="800000"/>
          <w:sz w:val="32"/>
          <w:szCs w:val="32"/>
          <w:rtl w:val="true"/>
          <w:lang w:bidi="ar-OM"/>
        </w:rPr>
      </w:r>
    </w:p>
    <w:p>
      <w:pPr>
        <w:pStyle w:val="Normal"/>
        <w:jc w:val="center"/>
        <w:rPr>
          <w:rFonts w:cs="Al-Samsam;Times New Roman"/>
          <w:b/>
          <w:b/>
          <w:bCs/>
          <w:color w:val="800000"/>
          <w:sz w:val="32"/>
          <w:szCs w:val="32"/>
          <w:lang w:bidi="ar-OM"/>
        </w:rPr>
      </w:pPr>
      <w:r>
        <w:rPr>
          <w:rFonts w:cs="Al-Samsam;Times New Roman"/>
          <w:b/>
          <w:bCs/>
          <w:color w:val="800000"/>
          <w:sz w:val="32"/>
          <w:szCs w:val="32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9560</wp:posOffset>
                </wp:positionH>
                <wp:positionV relativeFrom="paragraph">
                  <wp:posOffset>107315</wp:posOffset>
                </wp:positionV>
                <wp:extent cx="5029200" cy="86614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8pt;margin-top:8.45pt;width:395.95pt;height:68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Samsam;Times New Roman"/>
          <w:b/>
          <w:b/>
          <w:bCs/>
          <w:sz w:val="32"/>
          <w:szCs w:val="32"/>
        </w:rPr>
      </w:pPr>
      <w:r>
        <w:rPr>
          <w:rFonts w:cs="Al-Samsam;Times New Roman"/>
          <w:b/>
          <w:b/>
          <w:bCs/>
          <w:sz w:val="32"/>
          <w:sz w:val="32"/>
          <w:szCs w:val="32"/>
          <w:rtl w:val="true"/>
          <w:lang w:bidi="ar-OM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l-Samsam;Times New Roman"/>
          <w:b/>
          <w:b/>
          <w:bCs/>
          <w:sz w:val="32"/>
          <w:sz w:val="32"/>
          <w:szCs w:val="32"/>
          <w:rtl w:val="true"/>
          <w:lang w:bidi="ar-OM"/>
        </w:rPr>
        <w:t>وأعدّه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l-Samsam;Times New Roman"/>
          <w:b/>
          <w:bCs/>
          <w:sz w:val="32"/>
          <w:szCs w:val="32"/>
          <w:rtl w:val="true"/>
          <w:lang w:bidi="ar-OM"/>
        </w:rPr>
        <w:t>: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م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Samsam;Times New Roman"/>
      <w:sz w:val="32"/>
      <w:szCs w:val="32"/>
      <w:lang w:bidi="ar-OM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lang w:bidi="ar-O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3:42:00Z</dcterms:created>
  <dc:creator>Yousuf</dc:creator>
  <dc:description/>
  <dc:language>en-US</dc:language>
  <cp:lastModifiedBy>Preferred Customer</cp:lastModifiedBy>
  <cp:lastPrinted>2000-06-10T22:23:00Z</cp:lastPrinted>
  <dcterms:modified xsi:type="dcterms:W3CDTF">2001-12-31T13:47:00Z</dcterms:modified>
  <cp:revision>4</cp:revision>
  <dc:subject/>
  <dc:title>من فتاوى السياسة الشرعية للإمام صالح بن فــــــــــــــــوزان الفــــــــــــــــوزان – حفظه الله تعالى</dc:title>
</cp:coreProperties>
</file>