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ED TO POINT 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) Why is eemaan in the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(intercession) considered to be from the most important aspects of Islaamic aqeed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) Who is the first group the shaykh mentions who have gone astray in the issue of the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 What do they sa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3) Who are the second group mentioned by the shaykh who have gone astray in the issu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) Who is the third group mentioned by the shayk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5) What is the linguistic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6) What is the sharee’ah meaning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7) Broadly speaking, what are the two types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8) With regard to the second typ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, what is the first subtyp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9) Why and when is there reward in this typ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0) What is the second subtyp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is the second typ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nd why is it different from the first typ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does the one who makes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in this circumstance ask for on behalf of the one being interceded fo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3) ) What are the two conditions which must be fulfilled before this second type of </w:t>
      </w:r>
      <w:r>
        <w:rPr>
          <w:rFonts w:cs="Tahoma" w:ascii="Tahoma" w:hAnsi="Tahoma"/>
          <w:b/>
          <w:i/>
          <w:sz w:val="20"/>
          <w:szCs w:val="20"/>
          <w:u w:val="single"/>
        </w:rPr>
        <w:t>shafaa’a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can occu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4)  What proof does the shaykh quote for the first condit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5) What proof does the shaykh quote for the second condit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6) What aayah does the shaykh quote which demonstrates both of these condi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22:00Z</dcterms:created>
  <dc:creator>ME</dc:creator>
  <dc:description/>
  <cp:keywords/>
  <dc:language>en-US</dc:language>
  <cp:lastModifiedBy>ME</cp:lastModifiedBy>
  <dcterms:modified xsi:type="dcterms:W3CDTF">2006-03-16T20:48:00Z</dcterms:modified>
  <cp:revision>3</cp:revision>
  <dc:subject/>
  <dc:title>QUESTIONS RELATED TO POINT 84</dc:title>
</cp:coreProperties>
</file>