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ith regard to the Quraanic aayah quoted by the Imaam here -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he heart of Muhammad </w:t>
      </w:r>
      <w:r>
        <w:rPr>
          <w:rFonts w:cs="Tahoma" w:ascii="Tahoma" w:hAnsi="Tahoma"/>
          <w:b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</w:rPr>
        <w:t>did not lie about what he saw…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an Najm (53) aayah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then did he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see Alla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2) To what right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is this point relate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3) What was the response of the people of Makkah when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told them the next day about the israa and mi’raaj that had occurred during the previous nigh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What was the response of Aboo Bakr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di Allaahu ‘anhu </w:t>
      </w:r>
      <w:r>
        <w:rPr>
          <w:rFonts w:cs="Tahoma" w:ascii="Tahoma" w:hAnsi="Tahoma"/>
          <w:b/>
          <w:sz w:val="20"/>
          <w:szCs w:val="20"/>
          <w:u w:val="single"/>
        </w:rPr>
        <w:t xml:space="preserve">when the disbelievers told him about the israa and mi’raaj that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 xml:space="preserve"> was claiming to have undergon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5) What effect will drinking from the Hawd (the Lake)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have upon those who drink from i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) What is the meaning of Haw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7) What do we know of the size of the Hawd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What do we know about the drinking vessels of the Hawd and the nature of its water?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9) A group of Muslims will come to the Hawd but will be turned away from it and prevented from drinking from it. Wh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0) Who will be allowed to come to the Haw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1) In soorah al Kawthar (soorah 108), does the kawthar mentioned here refer to the Hawd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37:00Z</dcterms:created>
  <dc:creator>ME</dc:creator>
  <dc:description/>
  <cp:keywords/>
  <dc:language>en-US</dc:language>
  <cp:lastModifiedBy>ME</cp:lastModifiedBy>
  <dcterms:modified xsi:type="dcterms:W3CDTF">2006-03-09T20:50:00Z</dcterms:modified>
  <cp:revision>2</cp:revision>
  <dc:subject/>
  <dc:title>QUESTIONS RELATING TO POINT 81</dc:title>
</cp:coreProperties>
</file>