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STIONS RELATING TO POINT 6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at should our approach be to that knowledge which Allaah has blocked us from knowing or understanding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374" w:hanging="374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at is the proof that Allaah has prevented us from knowing certain aspects of the religion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374" w:hanging="374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at is the correct approach of the people who are firmly grounded in knowledge to these aspects of the religion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STIONS RELATING TO POINT 6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74" w:hanging="374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o does the shaykh mention as being an example of people who waver in their deen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374" w:hanging="374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at does the shaykh say about the sin of speaking about Allaah without knowledge, and what proof does he bring for this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STIONS RELATING TO POINT 6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ind w:left="187" w:hanging="187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About whom does it seem that the imaam 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rahimahullaah </w:t>
      </w:r>
      <w:r>
        <w:rPr>
          <w:rFonts w:cs="Tahoma" w:ascii="Tahoma" w:hAnsi="Tahoma"/>
          <w:b/>
          <w:sz w:val="20"/>
          <w:szCs w:val="20"/>
          <w:u w:val="single"/>
        </w:rPr>
        <w:t>is making this point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He will be a person suffering from whisperings, lost, doubting, neither being a true believer upon Eemaan nor an outright rejecter and denier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STIONS RELATING TO POINT 7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74" w:hanging="374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at is the daar us salaam referred to in this point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STIONS RELATING TO POINT 7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en exactly will the believers see Allaah in the Hereafter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STIONS RELATING TO POINT 7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Upon what does the religion of the non Muslims rest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STIONS RELATING TO POINT 73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at is the mistake that the Mu’attilah make with regards to the Attributes of Allaah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at is the mistake that the Mushabbihah make with regards to the Attributes of Allaah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at is the correct approach of the Ahl us Sunnah wal Jamaa’ah in this issue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STIONS RELATING TO POINT 7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at is the meaning of the word wahdaaniyyah in the imaam’s statement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Since our Lord, the Majestic and Most High, has the attributes of wahdaaniyyah…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2:29:00Z</dcterms:created>
  <dc:creator>ME</dc:creator>
  <dc:description/>
  <cp:keywords/>
  <dc:language>en-US</dc:language>
  <cp:lastModifiedBy>ME</cp:lastModifiedBy>
  <dcterms:modified xsi:type="dcterms:W3CDTF">2006-02-25T12:34:00Z</dcterms:modified>
  <cp:revision>2</cp:revision>
  <dc:subject/>
  <dc:title>QUESTIONS RELATING TO POINT 67</dc:title>
</cp:coreProperties>
</file>