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RELATING TO POINT 58 (Continu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5)      What two further Quraanic proofs does the shaykh bring which show that the believers will see the Face of their Lord in the Hereaft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w does the shaykh use the aayah from soorah al Mutaffifeen (83:15) to prove that the believers will see their Lord in the Hereaft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561" w:leader="none"/>
          <w:tab w:val="left" w:pos="720" w:leader="none"/>
        </w:tabs>
        <w:ind w:left="374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hat did Imaam ibn ul Qayyim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rahimahullaah </w:t>
      </w:r>
      <w:r>
        <w:rPr>
          <w:rFonts w:cs="Tahoma" w:ascii="Tahoma" w:hAnsi="Tahoma"/>
          <w:b/>
          <w:sz w:val="20"/>
          <w:szCs w:val="20"/>
          <w:u w:val="single"/>
        </w:rPr>
        <w:t>say about the ahaadeeth which prove that the believers will see Allaah in the Hereafte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7" w:hanging="18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for those people who are blessed with the privilege of seeing Allaah in the Hereafter, then will this be something difficult for them? What is the proof for thi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 the Jahmiyyah and the Mu’tazilah say about the ru’y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faulty logic upon which they base their misguided opinion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logical consequence of what these misguided groups say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do the Ashaa’irah (the Ash’arees) say about the ru’y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w do the Ahl us Sunnah wal Jamaa’ah respond to the false ideas of the three groups mentioned above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belief of the Ahl us Sunnah wal Jamaa’ah about the issue of Allaah having a jihah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is the correct understanding of the aayah that the shaykh quotes in soorah al An’aam (6:103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74" w:hanging="374"/>
        <w:rPr/>
      </w:pPr>
      <w:r>
        <w:rPr>
          <w:rFonts w:cs="Tahoma" w:ascii="Tahoma" w:hAnsi="Tahoma"/>
          <w:b/>
          <w:sz w:val="20"/>
          <w:szCs w:val="20"/>
          <w:u w:val="single"/>
        </w:rPr>
        <w:t>What is the correct understanding of the aayah that the shaykh quotes from soorah al A’raaf (7:143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74" w:hanging="37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hat was the effect on the mountain when Allaah appeared to the mountain, as mentioned in the aayaat from Soorah al A’raaf (7:143)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Given the fact that the ru’yah is one of the </w:t>
      </w:r>
      <w:r>
        <w:rPr>
          <w:rFonts w:cs="Tahoma" w:ascii="Tahoma" w:hAnsi="Tahoma"/>
          <w:b/>
          <w:i/>
          <w:sz w:val="20"/>
          <w:szCs w:val="20"/>
          <w:u w:val="single"/>
        </w:rPr>
        <w:t>sifaa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(Attributes) of Allaah, what should our approach be to this </w:t>
      </w:r>
      <w:r>
        <w:rPr>
          <w:rFonts w:cs="Tahoma" w:ascii="Tahoma" w:hAnsi="Tahoma"/>
          <w:b/>
          <w:i/>
          <w:sz w:val="20"/>
          <w:szCs w:val="20"/>
          <w:u w:val="single"/>
        </w:rPr>
        <w:t>sifat</w:t>
      </w:r>
      <w:r>
        <w:rPr>
          <w:rFonts w:cs="Tahoma" w:ascii="Tahoma" w:hAnsi="Tahoma"/>
          <w:b/>
          <w:sz w:val="20"/>
          <w:szCs w:val="20"/>
          <w:u w:val="single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8:00Z</dcterms:created>
  <dc:creator>ME</dc:creator>
  <dc:description/>
  <cp:keywords/>
  <dc:language>en-US</dc:language>
  <cp:lastModifiedBy>ME</cp:lastModifiedBy>
  <dcterms:modified xsi:type="dcterms:W3CDTF">2006-02-10T07:15:00Z</dcterms:modified>
  <cp:revision>9</cp:revision>
  <dc:subject/>
  <dc:title>QUESTIONS RELATING TO POINT 58 (Continued)</dc:title>
</cp:coreProperties>
</file>