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44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Quraanic proof that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was sent to all of mankind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ruling upon the person who claims that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was sent to just the Arabs? What people make this false clai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proof from the authentic ahaadeeth that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was sent to all of mankind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proof from the actions of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that he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was sent to all of mankind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three points of aqeedah does shaykh al Fawzaan mention that it is obligatory to hold with regards to the Messenger </w:t>
      </w:r>
      <w:r>
        <w:rPr>
          <w:rFonts w:cs="Tahoma" w:ascii="Tahoma" w:hAnsi="Tahoma"/>
          <w:b/>
          <w:i/>
          <w:sz w:val="22"/>
          <w:szCs w:val="22"/>
          <w:u w:val="single"/>
        </w:rPr>
        <w:t>sal Allaahu alaiyhi wa sallam</w:t>
      </w:r>
      <w:r>
        <w:rPr>
          <w:rFonts w:cs="Tahoma" w:ascii="Tahoma" w:hAnsi="Tahoma"/>
          <w:b/>
          <w:sz w:val="22"/>
          <w:szCs w:val="22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as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sent to the Jinn as well? If so, what is the proof for thi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45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the ‘chain of transmission’ by which the Quraan came to u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was the role of Muhammad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nd Jibreel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alaiyhissalaam </w:t>
      </w:r>
      <w:r>
        <w:rPr>
          <w:rFonts w:cs="Tahoma" w:ascii="Tahoma" w:hAnsi="Tahoma"/>
          <w:b/>
          <w:sz w:val="22"/>
          <w:szCs w:val="22"/>
          <w:u w:val="single"/>
        </w:rPr>
        <w:t>in the transmission of the Quraa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pon what statements about the origin of the Quraan does the shaykh pass the verdict of kufr (disbelief)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ich category of Allaah’s Attributes does the Quraan fall into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knowledge do we have of the kayfiyyah (the exact nature) of Allaah’s Speech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challenge does Allaah issue in Soorah Al Baqarah to those who do not accept that the Quraan originated from Hi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ould the Arabs respond to this challenge which Allaah set the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21:00Z</dcterms:created>
  <dc:creator>1600 XP</dc:creator>
  <dc:description/>
  <dc:language>en-US</dc:language>
  <cp:lastModifiedBy>1600 XP</cp:lastModifiedBy>
  <dcterms:modified xsi:type="dcterms:W3CDTF">2005-11-29T09:20:00Z</dcterms:modified>
  <cp:revision>3</cp:revision>
  <dc:subject/>
  <dc:title>QUESTIONS RELATING TO POINT 44</dc:title>
</cp:coreProperties>
</file>