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hat does tawheed mean in the linguistic sen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hat does tawheed mean in the sharee’ah (legislative) sen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How many categories of tawheed are there and how did the scholars arrive at this numb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hat is the first category of tawheed and what is the definition which the shaykh giv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n you give some examples of this type of tawhe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hat is the second category of tawheed and what is the definition which the shaykh gives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7) Can you give some examples of this second type of tawhe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hat is the third category of tawheed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definition of this type of tawheed which the shaykh gives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f these 3 types of tawheed which is the most important one and the one which Allaah seeks of us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me three things which the Shaykh mentions to justify why this type of tawheed is the most important of the three typ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59:00Z</dcterms:created>
  <dc:creator>1600 XP</dc:creator>
  <dc:description/>
  <dc:language>en-US</dc:language>
  <cp:lastModifiedBy>1600 XP</cp:lastModifiedBy>
  <dcterms:modified xsi:type="dcterms:W3CDTF">2005-05-08T19:05:00Z</dcterms:modified>
  <cp:revision>2</cp:revision>
  <dc:subject/>
  <dc:title>1)</dc:title>
</cp:coreProperties>
</file>