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34 AND 35 (continue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is the position of the people of Sunnah with regards to the issue of mashiyah (the will)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ow are the two aayaat quoted by the shaykh a proof for this position? (soorah 76 aayah 30 and soorah 81 aayah 29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is the significance of the word ‘thumma’ in the hadeeth quoted by the shaykh regarding the people who said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‘</w:t>
      </w:r>
      <w:r>
        <w:rPr>
          <w:rFonts w:cs="Tahoma" w:ascii="Tahoma" w:hAnsi="Tahoma"/>
          <w:b/>
          <w:sz w:val="22"/>
          <w:szCs w:val="22"/>
        </w:rPr>
        <w:t>Maa shaa Allaah wa shaa Muhammad.’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t is as Allaah wills and Muhammad (sal Allaahu alaiyhi wa sallam) wills.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3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are the reasons that Allaah might choose to guide a particular person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are the reasons that Allaah might choose to misguide a particular person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is the difference between Allaah’s role and the servant’s role in terms of that servant being guided to the Truth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is the meaning of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fadlan </w:t>
      </w:r>
      <w:r>
        <w:rPr>
          <w:rFonts w:cs="Tahoma" w:ascii="Tahoma" w:hAnsi="Tahoma"/>
          <w:b/>
          <w:sz w:val="22"/>
          <w:szCs w:val="22"/>
          <w:u w:val="single"/>
        </w:rPr>
        <w:t>in the statement of the Imaam At Tahaawee (rahimahullaah)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He guides whom He wishes, and He protects and He defends, fadlan…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is the response to those who say that Allaah wrongs a person if He misguides him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3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does the name al Hakeem mean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3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10)What are the three types of Highness that we affirm for Allaah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11) What is the difference in meaning between al addaad and al andaad in the statement of Imaam At Tahaawee (rahimahullaah)?</w:t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40:00Z</dcterms:created>
  <dc:creator>1600 XP</dc:creator>
  <dc:description/>
  <dc:language>en-US</dc:language>
  <cp:lastModifiedBy>1600 XP</cp:lastModifiedBy>
  <dcterms:modified xsi:type="dcterms:W3CDTF">2005-08-02T15:44:00Z</dcterms:modified>
  <cp:revision>1</cp:revision>
  <dc:subject/>
  <dc:title>QUESTIONS RELATING TO POINT 34 AND 35 (continued)</dc:title>
</cp:coreProperties>
</file>