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ESTIONS RELATING TO POINT 6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the meaning of the name of Allaah, ‘al Awwal’? What is the proof that this is actually one of His Names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Imaam at Tahaawee mentions that Allaah is Qadeem. What note of caution does shaykh al Fawzaan strike with regards to using this descriptio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ESTIONS RELATING TO POINT 7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the difference between the two words in point 7 of Imaam At Tahaawee’s text ‘yafnaa’ and ‘yabeed’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ESTIONS RELATING TO POINT 8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o are the Qadariyyah? What mistaken ideas do they hav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y did Allaah create those things which some people might call ‘evil’ things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ESTIONS RELATING TO POINT 9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 Allaah be know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ESTIONS RELATING TO POINT 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In point 10 of the aqeedah – the </w:t>
      </w:r>
      <w:r>
        <w:rPr>
          <w:rFonts w:cs="Tahoma" w:ascii="Tahoma" w:hAnsi="Tahoma"/>
          <w:i/>
          <w:sz w:val="22"/>
          <w:szCs w:val="22"/>
        </w:rPr>
        <w:t>anaam</w:t>
      </w:r>
      <w:r>
        <w:rPr>
          <w:rFonts w:cs="Tahoma" w:ascii="Tahoma" w:hAnsi="Tahoma"/>
          <w:sz w:val="22"/>
          <w:szCs w:val="22"/>
        </w:rPr>
        <w:t xml:space="preserve"> do not resemble Him – what is the meaning of </w:t>
      </w:r>
      <w:r>
        <w:rPr>
          <w:rFonts w:cs="Tahoma" w:ascii="Tahoma" w:hAnsi="Tahoma"/>
          <w:i/>
          <w:sz w:val="22"/>
          <w:szCs w:val="22"/>
        </w:rPr>
        <w:t>anaam</w:t>
      </w:r>
      <w:r>
        <w:rPr>
          <w:rFonts w:cs="Tahoma" w:ascii="Tahoma" w:hAnsi="Tahoma"/>
          <w:sz w:val="22"/>
          <w:szCs w:val="22"/>
        </w:rPr>
        <w:t>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What is the methodology of the people of the sunnah in the situation where the Creation share a name or an attribute with Allaah, the Exalted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ESTIONS RELATING TO POINT 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What is the meaning of </w:t>
      </w:r>
      <w:r>
        <w:rPr>
          <w:rFonts w:cs="Tahoma" w:ascii="Tahoma" w:hAnsi="Tahoma"/>
          <w:i/>
          <w:sz w:val="22"/>
          <w:szCs w:val="22"/>
        </w:rPr>
        <w:t>as sinah</w:t>
      </w:r>
      <w:r>
        <w:rPr>
          <w:rFonts w:cs="Tahoma" w:ascii="Tahoma" w:hAnsi="Tahoma"/>
          <w:sz w:val="22"/>
          <w:szCs w:val="22"/>
        </w:rPr>
        <w:t xml:space="preserve"> in aayaat ul kursi (2:255)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llaah! There is none who has the right to be worshipped except Him, the Ever Living, the Self Subsisting upon whom everything depends. Neither as sinah nor sleep overtakes Him.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ah negates sleep from Himself. What is the consequence on the other hand if the Creation do not sleep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ESTIONS RELATING TO POINT 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the meaning of Al Qayyoom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34:00Z</dcterms:created>
  <dc:creator>1600 XP</dc:creator>
  <dc:description/>
  <dc:language>en-US</dc:language>
  <cp:lastModifiedBy>1600 XP</cp:lastModifiedBy>
  <dcterms:modified xsi:type="dcterms:W3CDTF">2005-06-20T21:37:00Z</dcterms:modified>
  <cp:revision>1</cp:revision>
  <dc:subject/>
  <dc:title>QUESTIONS RELATING TO POINT 6</dc:title>
</cp:coreProperties>
</file>