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d Allaah create the Creation for any need of H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es Allaah need our worship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meaning of Imaam At Tahaawee’s statement: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aziq bilaa mu’nah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meaning of Imaam At Tahaawee’s statement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Mumeet bilaa makhaafah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Allaah’s response to those who deny the resurrection as being something far fetched with their statement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‘</w:t>
      </w:r>
      <w:r>
        <w:rPr>
          <w:rFonts w:cs="Tahoma" w:ascii="Tahoma" w:hAnsi="Tahoma"/>
          <w:i/>
          <w:sz w:val="22"/>
          <w:szCs w:val="22"/>
        </w:rPr>
        <w:t xml:space="preserve">Who will give life to these bones after they are rotten and have become dust’?               </w:t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rah YaaSeen (36) aayah 7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are the two blows of the Trumpet mentioned in the aayah that the shaykh quote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nd the Trumpet will be blown and all those who are in the Heavens and all those who are on the earth will swoon away, except him whom Allaah wills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hen it will be blown a second time and behold, they will be standing, looking on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az Zumar (39) 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en do some of the people of misguidance say that Allaah ‘acquired’ His Attribute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y do they say thi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w do Ahl us Sunnah wal Jamaa’a reply to this misguided saying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as Allaah always had the Attribute of Speech or does this Attribute only occur when He - subhaanahu wa ta’aala  - speaks?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33:00Z</dcterms:created>
  <dc:creator>1600 XP</dc:creator>
  <dc:description/>
  <dc:language>en-US</dc:language>
  <cp:lastModifiedBy>1600 XP</cp:lastModifiedBy>
  <dcterms:modified xsi:type="dcterms:W3CDTF">2005-06-27T15:32:00Z</dcterms:modified>
  <cp:revision>2</cp:revision>
  <dc:subject/>
  <dc:title>QUESTIONS RELATING TO POINT 13</dc:title>
</cp:coreProperties>
</file>