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STIONS RELATING TO POINT 27</w:t>
      </w:r>
    </w:p>
    <w:p>
      <w:pPr>
        <w:pStyle w:val="Normal"/>
        <w:ind w:left="115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hanging="19"/>
        <w:rPr/>
      </w:pPr>
      <w:r>
        <w:rPr>
          <w:rFonts w:cs="Tahoma" w:ascii="Tahoma" w:hAnsi="Tahoma"/>
          <w:b/>
          <w:sz w:val="22"/>
          <w:szCs w:val="22"/>
          <w:u w:val="single"/>
        </w:rPr>
        <w:t>What is the effect of Allaah using the letter kaaf in surah ash Shoora (42) aayah 11  where He says ‘laysa KA mithlihi shay’ ?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2) The aayah quoted by the Imaam, surah ash Shoora (42) aayah 11 is a refutation of which two deviant groups?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STIONS RELATING TO POINT 28</w:t>
      </w:r>
    </w:p>
    <w:p>
      <w:pPr>
        <w:pStyle w:val="Normal"/>
        <w:ind w:left="115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The shaykh, hafidhahullaah, makes the point that Allaah’s creating the Creation is a proof for which two of His Attributes?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STIONS RELATING TO POINT 2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What are some of the examples the shaykh brings to show that Allaah has given everything its due measure?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STIONS RELATING TO POINT 3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Allaah has given everything a lifespan. This is a proof for what?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STIONS RELATING TO POINTS 31 and 3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Allaah knows what actions the servant would perform even before He had created them. What example of this does the shaykh mention?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STIONS RELATING TO POINT 3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What did Allaah command Mankind and Jinn with after He created them?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Is the recompense that Allaah gives to a servant based upon Allaah’s knowledge or the servant’s actions?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STIONS RELATING TO POINT 34 AND 3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Tahoma" w:ascii="Tahoma" w:hAnsi="Tahoma"/>
          <w:b/>
          <w:sz w:val="22"/>
          <w:szCs w:val="22"/>
          <w:u w:val="single"/>
        </w:rPr>
        <w:t>Do the servants have a mashiyah (a will) of their own? If so, then what is the relationship between that and the mashiyah of Allaah?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What two groups is the imaam At Tahaawee (rahimahullaah) refuting in this point about the mashiyah? What do these two groups say?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11) What is the relationship between these two groups that go astray in the issue of mashiyah?</w:t>
      </w:r>
    </w:p>
    <w:sectPr>
      <w:type w:val="nextPage"/>
      <w:pgSz w:w="11906" w:h="16838"/>
      <w:pgMar w:left="1800" w:right="1800" w:gutter="0" w:header="0" w:top="1440" w:footer="0" w:bottom="17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decimal"/>
      <w:lvlText w:val="%2)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515"/>
        </w:tabs>
        <w:ind w:left="151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7:19:00Z</dcterms:created>
  <dc:creator>1600 XP</dc:creator>
  <dc:description/>
  <dc:language>en-US</dc:language>
  <cp:lastModifiedBy>1600 XP</cp:lastModifiedBy>
  <dcterms:modified xsi:type="dcterms:W3CDTF">2005-07-25T07:23:00Z</dcterms:modified>
  <cp:revision>2</cp:revision>
  <dc:subject/>
  <dc:title>QUESTIONS RELATING TO POINT 27</dc:title>
</cp:coreProperties>
</file>