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Do the non Muslims (kuffaar) affirm or reject tawheed ur RUBOOBEYAH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What is the significance of the fact that the Prophet (sal Allaahu alaiyhi wa sallam) fought against the mushriks despite that fact that they affirmed tawheed ur ruboobeyah?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3) What is the link made in the Quraan between tawheed ur ruboobeyah and tawheed ul uloohiyah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What was the response of the mushriks when the Prophet (sal Allaahu alaiyhi wa sallam) told them to say “Say that there is none truly worthy of worship except Allaah”?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5) Why was this their response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6) Which type of tawheed do all the Islamic sects (apart from the saved sect) concentrate on?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7) What is the criterion, according to these misguided sects, for deciding whether a person is a Muslim or not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8) What is the correct criterion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9) The shaykh mentions a relevant ayah from surah an Nahl in this context; what is that ayah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0) So every messenger called to what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1) Is there anyone who denies tawheed ul asmaa wa sifaat (the tawheed of Allaah’s Names and Attributes)? </w:t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52:00Z</dcterms:created>
  <dc:creator>1600 XP</dc:creator>
  <dc:description/>
  <dc:language>en-US</dc:language>
  <cp:lastModifiedBy>1600 XP</cp:lastModifiedBy>
  <dcterms:modified xsi:type="dcterms:W3CDTF">2005-05-16T21:02:00Z</dcterms:modified>
  <cp:revision>3</cp:revision>
  <dc:subject/>
  <dc:title>1) Do the non Muslims (kuffaar) affirm or reject tawheed ur RUBOOBEYAH</dc:title>
</cp:coreProperties>
</file>