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es the shaykh mention the phrase bi tawfeeq illaah – by the tawfeeq of Allaah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error are the mushabbihah guilty of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what error are the mu’attilah guilty of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oes the ayah in surah ash shoora (that the shaykh quotes) refute these two errors?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here is nothing like unto Him, and He is the All Hearer, the All See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ah ash Shooraa (42) ayah 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INT 4 OF TAHAAWEE’S TEXT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meaning of Al Qadeer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INT 5 OF TAHAAWEE’S TEXT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correct explanation of laa ilaaha ill Allaah which the shaykh mention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is it wrong to say that laa ilaaha ill Allaah means ‘there is no object of worship except Allaah’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es the shaykh quote surah al hajj (22) ayah 62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it correct to say that ahl us Sunnah wal jamaa’ah only deny attributes for Allaah and never affirm anything for him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hat is hulool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d what is wahdat ul wujoo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0:00Z</dcterms:created>
  <dc:creator>1600 XP</dc:creator>
  <dc:description/>
  <dc:language>en-US</dc:language>
  <cp:lastModifiedBy>1600 XP</cp:lastModifiedBy>
  <dcterms:modified xsi:type="dcterms:W3CDTF">2005-05-24T15:48:00Z</dcterms:modified>
  <cp:revision>1</cp:revision>
  <dc:subject/>
  <dc:title>1)</dc:title>
</cp:coreProperties>
</file>