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as Allaah al Khaaliq (the Creator and Maker of everything) before He actually created anything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18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Are there any Attributes which Allaah will cease to have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20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What does the Name of Allaah, Al Baari mean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When did Allaah acquire the Attribute of Ruboobeyah (Lordship)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as Allaah always the muhyee ul mawtaa (Giver of  Life to the Dead) or does this apply after Allaah resurrects the dead on the Day of Judgemen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What is the attribute that Imaam At Tahawee mentions in point 23 and what is the effect that results from this attribut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Which type of people make the statement that the awliyaa of Allaah have superhuman powers and are able to bring benefit and harm without the involvement of Allaah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How does the dependence of all of the Creation upon Allaah nullify the worship of idols and similar thing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What is the significance of the last word (in the original Arabic) of aayah 169 of Soorah Aale ‘Imraa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Are all things easy for the Creation to do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36:00Z</dcterms:created>
  <dc:creator>1600 XP</dc:creator>
  <dc:description/>
  <dc:language>en-US</dc:language>
  <cp:lastModifiedBy>1600 XP</cp:lastModifiedBy>
  <dcterms:modified xsi:type="dcterms:W3CDTF">2005-07-16T10:08:00Z</dcterms:modified>
  <cp:revision>2</cp:revision>
  <dc:subject/>
  <dc:title>QUESTIONS RELATING TO POINT 17</dc:title>
</cp:coreProperties>
</file>