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u w:val="single"/>
        </w:rPr>
        <w:t>1) What does tawheed mean in the linguistic sen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make something 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2) What does tawheed mean in the sharee’ah (legislative) sen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single out Allaah in matters of worship, and to abandon worship of other than H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3 ) How many categories of tawheed are there and how did the scholars arrive at this numb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3 categories, and this number was arrived at through investigation and research (istiqraa’a) of the Quraan and the Sunna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4) What is the first category of tawheed and what is the definition which the shaykh gi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wheed ur Ruboobeyah – the tawheed of Lordship – and it is to single Allaah out in terms of His Ac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5) Can you give some examples of this type of tawhe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haykh mentions: Creation, Sustenance, Giving Life, Giving Death, and Controlling the Affairs (of the Universe)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u w:val="single"/>
        </w:rPr>
        <w:t>6) What is the second category of tawheed and what is the definition which the shaykh gi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wheed ul Uloohiyah, also known as Tawheed ul ‘Ibaadah – the tawheed of Worship – and it is to single Allaah out in terms of the actions of the Servants which Allaah has legislated for the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7) Can you give some examples of this second type of tawhe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ing Allaah out in terms of loving Him, fearing Him, having hope in Him, obeying His Command and abandoning everything which He has forbid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8) What is the third category of tawheed ?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awheed ul Asmaa wa Sifaat (Tawheed of Allaah’s Names and Attributes).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9)What is the definition of this type of tawheed which the shaykh gi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 i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affirm that which Allaah has affirmed for Himself a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affirm that which His Messenger (sal Allaahu alaiyhi wa sallam) affirmed for Allaa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terms of Names and Attribu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also necessitat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reeing Allaah from that which He has freed Himself fro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d that which His Messenger freed Allaah fro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 terms of faults and deficienci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f these 3 types of tawheed which is the most important one and the one which Allaah seeks of u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wheed ul Uloohiya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u w:val="single"/>
        </w:rPr>
        <w:t>11)  Name three things which the Shaykh mentions to justify why this type of tawheed is the most important of the three typ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Messengers called to tawheed ul uloohiya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Books were revealed for 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ihaad was established concerning it, so that Allaah alone would be worshipped and that worship of other than Him would be abandoned.</w:t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38:00Z</dcterms:created>
  <dc:creator>1600 XP</dc:creator>
  <dc:description/>
  <dc:language>en-US</dc:language>
  <cp:lastModifiedBy>1600 XP</cp:lastModifiedBy>
  <dcterms:modified xsi:type="dcterms:W3CDTF">2005-05-12T18:02:00Z</dcterms:modified>
  <cp:revision>6</cp:revision>
  <dc:subject/>
  <dc:title>1) what does tawheed mean in the linguistic sense</dc:title>
</cp:coreProperties>
</file>