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60" w:before="0" w:after="280"/>
        <w:rPr/>
      </w:pPr>
      <w:r>
        <w:rPr>
          <w:rFonts w:cs="georgia, verdana;Times New Roman" w:ascii="georgia, verdana;Times New Roman" w:hAnsi="georgia, verdana;Times New Roman"/>
          <w:b/>
          <w:bCs/>
          <w:sz w:val="20"/>
          <w:szCs w:val="20"/>
        </w:rPr>
        <w:t>Pris De SLF010004 @ SalafiPublications.Com (UNE R</w:t>
      </w:r>
      <w:r>
        <w:rPr>
          <w:rFonts w:cs="georgia, verdana;Times New Roman" w:ascii="georgia, verdana;Times New Roman" w:hAnsi="georgia, verdana;Times New Roman"/>
          <w:b/>
          <w:bCs/>
          <w:sz w:val="20"/>
          <w:szCs w:val="20"/>
        </w:rPr>
        <w:t>é</w:t>
      </w:r>
      <w:r>
        <w:rPr>
          <w:rFonts w:cs="georgia, verdana;Times New Roman" w:ascii="georgia, verdana;Times New Roman" w:hAnsi="georgia, verdana;Times New Roman"/>
          <w:b/>
          <w:bCs/>
          <w:sz w:val="20"/>
          <w:szCs w:val="20"/>
        </w:rPr>
        <w:t xml:space="preserve">ponse aux Doutes du Qutubiyyah Sur Attribution </w:t>
      </w:r>
      <w:r>
        <w:rPr>
          <w:rFonts w:cs="georgia, verdana;Times New Roman" w:ascii="georgia, verdana;Times New Roman" w:hAnsi="georgia, verdana;Times New Roman"/>
          <w:b/>
          <w:bCs/>
          <w:sz w:val="20"/>
          <w:szCs w:val="20"/>
        </w:rPr>
        <w:t>à</w:t>
      </w:r>
      <w:r>
        <w:rPr>
          <w:rFonts w:cs="georgia, verdana;Times New Roman" w:ascii="georgia, verdana;Times New Roman" w:hAnsi="georgia, verdana;Times New Roman"/>
          <w:b/>
          <w:bCs/>
          <w:sz w:val="20"/>
          <w:szCs w:val="20"/>
        </w:rPr>
        <w:t xml:space="preserve"> Sunnah et Salafiyyah). </w:t>
      </w:r>
      <w:r>
        <w:rPr>
          <w:rFonts w:cs="georgia, verdana;Times New Roman" w:ascii="georgia, verdana;Times New Roman" w:hAnsi="georgia, verdana;Times New Roman"/>
          <w:sz w:val="20"/>
          <w:szCs w:val="20"/>
        </w:rPr>
        <w:t>Si vous trouvez ce salutaire alors s'il vous pla</w:t>
      </w:r>
      <w:r>
        <w:rPr>
          <w:rFonts w:cs="georgia, verdana;Times New Roman" w:ascii="georgia, verdana;Times New Roman" w:hAnsi="georgia, verdana;Times New Roman"/>
          <w:sz w:val="20"/>
          <w:szCs w:val="20"/>
        </w:rPr>
        <w:t>î</w:t>
      </w:r>
      <w:r>
        <w:rPr>
          <w:rFonts w:cs="georgia, verdana;Times New Roman" w:ascii="georgia, verdana;Times New Roman" w:hAnsi="georgia, verdana;Times New Roman"/>
          <w:sz w:val="20"/>
          <w:szCs w:val="20"/>
        </w:rPr>
        <w:t>t fait la 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f</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rence </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xml:space="preserve"> l'article p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ci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quand citer. </w:t>
      </w:r>
    </w:p>
    <w:p>
      <w:pPr>
        <w:pStyle w:val="NormalWeb"/>
        <w:spacing w:lineRule="atLeast" w:line="260"/>
        <w:rPr>
          <w:rFonts w:ascii="georgia, verdana;Times New Roman" w:hAnsi="georgia, verdana;Times New Roman" w:cs="georgia, verdana;Times New Roman"/>
          <w:b/>
          <w:b/>
          <w:bCs/>
          <w:sz w:val="20"/>
          <w:szCs w:val="20"/>
        </w:rPr>
      </w:pPr>
      <w:r>
        <w:rPr>
          <w:rFonts w:cs="georgia, verdana;Times New Roman" w:ascii="georgia, verdana;Times New Roman" w:hAnsi="georgia, verdana;Times New Roman"/>
          <w:sz w:val="20"/>
          <w:szCs w:val="20"/>
        </w:rPr>
        <w:t>Il y a souvent des nombreux doutes s'</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tendus au sujet de nommer avec Salafiyyah et le mot " Salafi ", quelques-uns qui viennent de gens sinc</w:t>
      </w:r>
      <w:r>
        <w:rPr>
          <w:rFonts w:cs="georgia, verdana;Times New Roman" w:ascii="georgia, verdana;Times New Roman" w:hAnsi="georgia, verdana;Times New Roman"/>
          <w:sz w:val="20"/>
          <w:szCs w:val="20"/>
        </w:rPr>
        <w:t>è</w:t>
      </w:r>
      <w:r>
        <w:rPr>
          <w:rFonts w:cs="georgia, verdana;Times New Roman" w:ascii="georgia, verdana;Times New Roman" w:hAnsi="georgia, verdana;Times New Roman"/>
          <w:sz w:val="20"/>
          <w:szCs w:val="20"/>
        </w:rPr>
        <w:t>res, bas</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sur ce qu'ils ont </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prouv</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et les autres temps qui viennent des diables parmi hommes qui souhaitent passer le jugement sur le da'wah de v</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ri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le voient tomber, et il a remplac</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avec leurs propres </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jaculations innovatrices et hallucinations de l'esprit. Continuer: </w:t>
      </w:r>
    </w:p>
    <w:p>
      <w:pPr>
        <w:pStyle w:val="NormalWeb"/>
        <w:spacing w:lineRule="atLeast" w:line="260"/>
        <w:rPr>
          <w:rFonts w:ascii="georgia, verdana;Times New Roman" w:hAnsi="georgia, verdana;Times New Roman" w:cs="georgia, verdana;Times New Roman"/>
          <w:sz w:val="20"/>
          <w:szCs w:val="20"/>
        </w:rPr>
      </w:pPr>
      <w:r>
        <w:rPr>
          <w:rFonts w:cs="georgia, verdana;Times New Roman" w:ascii="georgia, verdana;Times New Roman" w:hAnsi="georgia, verdana;Times New Roman"/>
          <w:b/>
          <w:bCs/>
          <w:sz w:val="20"/>
          <w:szCs w:val="20"/>
        </w:rPr>
        <w:t xml:space="preserve">1) Labelling Avec Salafiyyah est une Innovation </w:t>
      </w:r>
    </w:p>
    <w:p>
      <w:pPr>
        <w:pStyle w:val="NormalWeb"/>
        <w:spacing w:lineRule="atLeast" w:line="260"/>
        <w:rPr/>
      </w:pPr>
      <w:r>
        <w:rPr>
          <w:rFonts w:cs="georgia, verdana;Times New Roman" w:ascii="georgia, verdana;Times New Roman" w:hAnsi="georgia, verdana;Times New Roman"/>
          <w:sz w:val="20"/>
          <w:szCs w:val="20"/>
        </w:rPr>
        <w:t xml:space="preserve">Le mot " Salafiyyah " n'a pas </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appliqu</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pendant le temps du Proph</w:t>
      </w:r>
      <w:r>
        <w:rPr>
          <w:rFonts w:cs="georgia, verdana;Times New Roman" w:ascii="georgia, verdana;Times New Roman" w:hAnsi="georgia, verdana;Times New Roman"/>
          <w:sz w:val="20"/>
          <w:szCs w:val="20"/>
        </w:rPr>
        <w:t>è</w:t>
      </w:r>
      <w:r>
        <w:rPr>
          <w:rFonts w:cs="georgia, verdana;Times New Roman" w:ascii="georgia, verdana;Times New Roman" w:hAnsi="georgia, verdana;Times New Roman"/>
          <w:sz w:val="20"/>
          <w:szCs w:val="20"/>
        </w:rPr>
        <w:t>te (wasallam de l'alaihi du sallallahu) et ses compagnons</w:t>
      </w:r>
      <w:r>
        <w:rPr>
          <w:rFonts w:cs="Times New Roman"/>
          <w:sz w:val="20"/>
          <w:szCs w:val="20"/>
        </w:rPr>
        <w:t>–</w:t>
      </w:r>
      <w:r>
        <w:rPr>
          <w:rFonts w:cs="georgia, verdana;Times New Roman" w:ascii="georgia, verdana;Times New Roman" w:hAnsi="georgia, verdana;Times New Roman"/>
          <w:sz w:val="20"/>
          <w:szCs w:val="20"/>
        </w:rPr>
        <w:t>cette existence d</w:t>
      </w:r>
      <w:r>
        <w:rPr>
          <w:rFonts w:cs="georgia, verdana;Times New Roman" w:ascii="georgia, verdana;Times New Roman" w:hAnsi="georgia, verdana;Times New Roman"/>
          <w:sz w:val="20"/>
          <w:szCs w:val="20"/>
        </w:rPr>
        <w:t>û</w:t>
      </w:r>
      <w:r>
        <w:rPr>
          <w:rFonts w:cs="georgia, verdana;Times New Roman" w:ascii="georgia, verdana;Times New Roman" w:hAnsi="georgia, verdana;Times New Roman"/>
          <w:sz w:val="20"/>
          <w:szCs w:val="20"/>
        </w:rPr>
        <w:t xml:space="preserve"> au fait que les Musulmans </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taient sur l'Islaam correct et il n'y avait aucun besoin pour un mot tel que " Salafiyyah " </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xml:space="preserve"> ce temps. Cependant, quand les tribulations se sont produites et les sectes ont augmen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et l'Ummah a fendu l'Ulamaa de l'Ummaah a suppor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de distinguer ceci sur la v</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ri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de ceux sur mensonge et d'o</w:t>
      </w:r>
      <w:r>
        <w:rPr>
          <w:rFonts w:cs="georgia, verdana;Times New Roman" w:ascii="georgia, verdana;Times New Roman" w:hAnsi="georgia, verdana;Times New Roman"/>
          <w:sz w:val="20"/>
          <w:szCs w:val="20"/>
        </w:rPr>
        <w:t>ù</w:t>
      </w:r>
      <w:r>
        <w:rPr>
          <w:rFonts w:cs="georgia, verdana;Times New Roman" w:ascii="georgia, verdana;Times New Roman" w:hAnsi="georgia, verdana;Times New Roman"/>
          <w:sz w:val="20"/>
          <w:szCs w:val="20"/>
        </w:rPr>
        <w:t xml:space="preserve"> ils ont affirm</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 l'ul-Hadeeth " Ahl et " comme - Salaf ". </w:t>
      </w:r>
    </w:p>
    <w:p>
      <w:pPr>
        <w:pStyle w:val="NormalWeb"/>
        <w:spacing w:lineRule="atLeast" w:line="260"/>
        <w:rPr/>
      </w:pPr>
      <w:r>
        <w:rPr>
          <w:rFonts w:cs="georgia, verdana;Times New Roman" w:ascii="georgia, verdana;Times New Roman" w:hAnsi="georgia, verdana;Times New Roman"/>
          <w:sz w:val="20"/>
          <w:szCs w:val="20"/>
        </w:rPr>
        <w:t>Abu Haneefah (d. 150H) (rahimahullaah) a dit: " Adh</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rez </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xml:space="preserve"> l'athar (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cit) et le tareeqah (chemin) du Salaf (P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d</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cesseurs Pieux) et se m</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fie de mati</w:t>
      </w:r>
      <w:r>
        <w:rPr>
          <w:rFonts w:cs="georgia, verdana;Times New Roman" w:ascii="georgia, verdana;Times New Roman" w:hAnsi="georgia, verdana;Times New Roman"/>
          <w:sz w:val="20"/>
          <w:szCs w:val="20"/>
        </w:rPr>
        <w:t>è</w:t>
      </w:r>
      <w:r>
        <w:rPr>
          <w:rFonts w:cs="georgia, verdana;Times New Roman" w:ascii="georgia, verdana;Times New Roman" w:hAnsi="georgia, verdana;Times New Roman"/>
          <w:sz w:val="20"/>
          <w:szCs w:val="20"/>
        </w:rPr>
        <w:t>res 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cemment inven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es pour tout de lui est innovation ". (A rappor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par Comme - Suyootee dans al Sawn wal-Kalaam Mantaq p.32) </w:t>
      </w:r>
    </w:p>
    <w:p>
      <w:pPr>
        <w:pStyle w:val="NormalWeb"/>
        <w:spacing w:lineRule="atLeast" w:line="260"/>
        <w:rPr/>
      </w:pPr>
      <w:r>
        <w:rPr>
          <w:rFonts w:cs="georgia, verdana;Times New Roman" w:ascii="georgia, verdana;Times New Roman" w:hAnsi="georgia, verdana;Times New Roman"/>
          <w:sz w:val="20"/>
          <w:szCs w:val="20"/>
        </w:rPr>
        <w:t>Bas</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sur ceci " comme - Salafiyyah " est distingu</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de toutes les plusieurs discordes islamiques d</w:t>
      </w:r>
      <w:r>
        <w:rPr>
          <w:rFonts w:cs="georgia, verdana;Times New Roman" w:ascii="georgia, verdana;Times New Roman" w:hAnsi="georgia, verdana;Times New Roman"/>
          <w:sz w:val="20"/>
          <w:szCs w:val="20"/>
        </w:rPr>
        <w:t>û</w:t>
      </w:r>
      <w:r>
        <w:rPr>
          <w:rFonts w:cs="georgia, verdana;Times New Roman" w:ascii="georgia, verdana;Times New Roman" w:hAnsi="georgia, verdana;Times New Roman"/>
          <w:sz w:val="20"/>
          <w:szCs w:val="20"/>
        </w:rPr>
        <w:t xml:space="preserve"> </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xml:space="preserve"> leur attribution </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xml:space="preserve"> quelles garanties pour eux l'Islaam correct et vrai qui est adh</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sion </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xml:space="preserve"> cela qui le Messager (wasallam de l'alaihi du sallallaahu) et ses compagnons </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taient sur, comme se produit dans l'hadeeths authentique. </w:t>
      </w:r>
    </w:p>
    <w:p>
      <w:pPr>
        <w:pStyle w:val="NormalWeb"/>
        <w:spacing w:lineRule="atLeast" w:line="260"/>
        <w:rPr/>
      </w:pPr>
      <w:r>
        <w:rPr>
          <w:rFonts w:cs="georgia, verdana;Times New Roman" w:ascii="georgia, verdana;Times New Roman" w:hAnsi="georgia, verdana;Times New Roman"/>
          <w:sz w:val="20"/>
          <w:szCs w:val="20"/>
        </w:rPr>
        <w:t xml:space="preserve">En plus de cela, le mot " Salaf " a </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utilis</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par le Proph</w:t>
      </w:r>
      <w:r>
        <w:rPr>
          <w:rFonts w:cs="georgia, verdana;Times New Roman" w:ascii="georgia, verdana;Times New Roman" w:hAnsi="georgia, verdana;Times New Roman"/>
          <w:sz w:val="20"/>
          <w:szCs w:val="20"/>
        </w:rPr>
        <w:t>è</w:t>
      </w:r>
      <w:r>
        <w:rPr>
          <w:rFonts w:cs="georgia, verdana;Times New Roman" w:ascii="georgia, verdana;Times New Roman" w:hAnsi="georgia, verdana;Times New Roman"/>
          <w:sz w:val="20"/>
          <w:szCs w:val="20"/>
        </w:rPr>
        <w:t>te (wasallam de l'alaihi du sallallaahu) lui-m</w:t>
      </w:r>
      <w:r>
        <w:rPr>
          <w:rFonts w:cs="georgia, verdana;Times New Roman" w:ascii="georgia, verdana;Times New Roman" w:hAnsi="georgia, verdana;Times New Roman"/>
          <w:sz w:val="20"/>
          <w:szCs w:val="20"/>
        </w:rPr>
        <w:t>ê</w:t>
      </w:r>
      <w:r>
        <w:rPr>
          <w:rFonts w:cs="georgia, verdana;Times New Roman" w:ascii="georgia, verdana;Times New Roman" w:hAnsi="georgia, verdana;Times New Roman"/>
          <w:sz w:val="20"/>
          <w:szCs w:val="20"/>
        </w:rPr>
        <w:t xml:space="preserve">me. Il a dit </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xml:space="preserve"> Faatimah, " Comment excellent un Salaf que je suis pour vous ". (Musulman, non. 2450). </w:t>
      </w:r>
    </w:p>
    <w:p>
      <w:pPr>
        <w:pStyle w:val="NormalWeb"/>
        <w:spacing w:lineRule="atLeast" w:line="260"/>
        <w:rPr/>
      </w:pPr>
      <w:r>
        <w:rPr>
          <w:rFonts w:cs="georgia, verdana;Times New Roman" w:ascii="georgia, verdana;Times New Roman" w:hAnsi="georgia, verdana;Times New Roman"/>
          <w:sz w:val="20"/>
          <w:szCs w:val="20"/>
        </w:rPr>
        <w:t>Le Musulman Imaam am</w:t>
      </w:r>
      <w:r>
        <w:rPr>
          <w:rFonts w:cs="georgia, verdana;Times New Roman" w:ascii="georgia, verdana;Times New Roman" w:hAnsi="georgia, verdana;Times New Roman"/>
          <w:sz w:val="20"/>
          <w:szCs w:val="20"/>
        </w:rPr>
        <w:t>è</w:t>
      </w:r>
      <w:r>
        <w:rPr>
          <w:rFonts w:cs="georgia, verdana;Times New Roman" w:ascii="georgia, verdana;Times New Roman" w:hAnsi="georgia, verdana;Times New Roman"/>
          <w:sz w:val="20"/>
          <w:szCs w:val="20"/>
        </w:rPr>
        <w:t xml:space="preserve">ne son Muqaddimah </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xml:space="preserve"> son Saheeh (p.16) le proverbe d'Abdullaah ibn al - Mubaarak</w:t>
      </w:r>
      <w:r>
        <w:rPr>
          <w:rFonts w:cs="Times New Roman"/>
          <w:sz w:val="20"/>
          <w:szCs w:val="20"/>
        </w:rPr>
        <w:t>–</w:t>
      </w:r>
      <w:r>
        <w:rPr>
          <w:rFonts w:cs="georgia, verdana;Times New Roman" w:ascii="georgia, verdana;Times New Roman" w:hAnsi="georgia, verdana;Times New Roman"/>
          <w:sz w:val="20"/>
          <w:szCs w:val="20"/>
        </w:rPr>
        <w:t xml:space="preserve">lequel il dirait devant tous les gens, " Abandonnez l'hadeeths de casier Amr Thaabit, car il abusait de le Salaf ". </w:t>
      </w:r>
    </w:p>
    <w:p>
      <w:pPr>
        <w:pStyle w:val="NormalWeb"/>
        <w:spacing w:lineRule="atLeast" w:line="260"/>
        <w:rPr/>
      </w:pPr>
      <w:r>
        <w:rPr>
          <w:rFonts w:cs="georgia, verdana;Times New Roman" w:ascii="georgia, verdana;Times New Roman" w:hAnsi="georgia, verdana;Times New Roman"/>
          <w:sz w:val="20"/>
          <w:szCs w:val="20"/>
        </w:rPr>
        <w:t xml:space="preserve">Shaikh que Saalih al - Fawzaan ont dit, " Et comment conserve la fabrication son madhhab qui est-ce qu'une innovation est du Salaf, une innovation </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ga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e?! </w:t>
      </w:r>
      <w:r>
        <w:rPr>
          <w:rFonts w:cs="georgia, verdana;Times New Roman" w:ascii="georgia, verdana;Times New Roman" w:hAnsi="georgia, verdana;Times New Roman"/>
          <w:b/>
          <w:bCs/>
          <w:sz w:val="20"/>
          <w:szCs w:val="20"/>
        </w:rPr>
        <w:t xml:space="preserve">Et comment est-ce que ce peut </w:t>
      </w:r>
      <w:r>
        <w:rPr>
          <w:rFonts w:cs="georgia, verdana;Times New Roman" w:ascii="georgia, verdana;Times New Roman" w:hAnsi="georgia, verdana;Times New Roman"/>
          <w:b/>
          <w:bCs/>
          <w:sz w:val="20"/>
          <w:szCs w:val="20"/>
        </w:rPr>
        <w:t>ê</w:t>
      </w:r>
      <w:r>
        <w:rPr>
          <w:rFonts w:cs="georgia, verdana;Times New Roman" w:ascii="georgia, verdana;Times New Roman" w:hAnsi="georgia, verdana;Times New Roman"/>
          <w:b/>
          <w:bCs/>
          <w:sz w:val="20"/>
          <w:szCs w:val="20"/>
        </w:rPr>
        <w:t>tre une innovation quand c'est mais le suivre du madhhab du Salaf, et suivre leur madhhab est obligatoire par le Livre et le Sunnah, et v</w:t>
      </w:r>
      <w:r>
        <w:rPr>
          <w:rFonts w:cs="georgia, verdana;Times New Roman" w:ascii="georgia, verdana;Times New Roman" w:hAnsi="georgia, verdana;Times New Roman"/>
          <w:b/>
          <w:bCs/>
          <w:sz w:val="20"/>
          <w:szCs w:val="20"/>
        </w:rPr>
        <w:t>é</w:t>
      </w:r>
      <w:r>
        <w:rPr>
          <w:rFonts w:cs="georgia, verdana;Times New Roman" w:ascii="georgia, verdana;Times New Roman" w:hAnsi="georgia, verdana;Times New Roman"/>
          <w:b/>
          <w:bCs/>
          <w:sz w:val="20"/>
          <w:szCs w:val="20"/>
        </w:rPr>
        <w:t>rit</w:t>
      </w:r>
      <w:r>
        <w:rPr>
          <w:rFonts w:cs="georgia, verdana;Times New Roman" w:ascii="georgia, verdana;Times New Roman" w:hAnsi="georgia, verdana;Times New Roman"/>
          <w:b/>
          <w:bCs/>
          <w:sz w:val="20"/>
          <w:szCs w:val="20"/>
        </w:rPr>
        <w:t>é</w:t>
      </w:r>
      <w:r>
        <w:rPr>
          <w:rFonts w:cs="georgia, verdana;Times New Roman" w:ascii="georgia, verdana;Times New Roman" w:hAnsi="georgia, verdana;Times New Roman"/>
          <w:b/>
          <w:bCs/>
          <w:sz w:val="20"/>
          <w:szCs w:val="20"/>
        </w:rPr>
        <w:t xml:space="preserve"> et conseil?!" (al - Bayaan p. </w:t>
      </w:r>
      <w:r>
        <w:rPr>
          <w:rFonts w:cs="georgia, verdana;Times New Roman" w:ascii="georgia, verdana;Times New Roman" w:hAnsi="georgia, verdana;Times New Roman"/>
          <w:sz w:val="20"/>
          <w:szCs w:val="20"/>
        </w:rPr>
        <w:t xml:space="preserve">156). </w:t>
      </w:r>
    </w:p>
    <w:p>
      <w:pPr>
        <w:pStyle w:val="NormalWeb"/>
        <w:spacing w:lineRule="atLeast" w:line="260"/>
        <w:rPr>
          <w:rFonts w:ascii="georgia, verdana;Times New Roman" w:hAnsi="georgia, verdana;Times New Roman" w:cs="georgia, verdana;Times New Roman"/>
          <w:b/>
          <w:b/>
          <w:bCs/>
          <w:sz w:val="20"/>
          <w:szCs w:val="20"/>
        </w:rPr>
      </w:pPr>
      <w:r>
        <w:rPr>
          <w:rFonts w:cs="georgia, verdana;Times New Roman" w:ascii="georgia, verdana;Times New Roman" w:hAnsi="georgia, verdana;Times New Roman"/>
          <w:sz w:val="20"/>
          <w:szCs w:val="20"/>
        </w:rPr>
        <w:t>D'o</w:t>
      </w:r>
      <w:r>
        <w:rPr>
          <w:rFonts w:cs="georgia, verdana;Times New Roman" w:ascii="georgia, verdana;Times New Roman" w:hAnsi="georgia, verdana;Times New Roman"/>
          <w:sz w:val="20"/>
          <w:szCs w:val="20"/>
        </w:rPr>
        <w:t>ù</w:t>
      </w:r>
      <w:r>
        <w:rPr>
          <w:rFonts w:cs="georgia, verdana;Times New Roman" w:ascii="georgia, verdana;Times New Roman" w:hAnsi="georgia, verdana;Times New Roman"/>
          <w:sz w:val="20"/>
          <w:szCs w:val="20"/>
        </w:rPr>
        <w:t>, attribuer soi au Salaf qui est mais Salafiyyah n'est pas une innovation, plut</w:t>
      </w:r>
      <w:r>
        <w:rPr>
          <w:rFonts w:cs="georgia, verdana;Times New Roman" w:ascii="georgia, verdana;Times New Roman" w:hAnsi="georgia, verdana;Times New Roman"/>
          <w:sz w:val="20"/>
          <w:szCs w:val="20"/>
        </w:rPr>
        <w:t>ô</w:t>
      </w:r>
      <w:r>
        <w:rPr>
          <w:rFonts w:cs="georgia, verdana;Times New Roman" w:ascii="georgia, verdana;Times New Roman" w:hAnsi="georgia, verdana;Times New Roman"/>
          <w:sz w:val="20"/>
          <w:szCs w:val="20"/>
        </w:rPr>
        <w:t xml:space="preserve">t c'est obligatoire sur chaque Musulman pour s'abonner le manhaj et aqidah du Salaf. Il peut </w:t>
      </w:r>
      <w:r>
        <w:rPr>
          <w:rFonts w:cs="georgia, verdana;Times New Roman" w:ascii="georgia, verdana;Times New Roman" w:hAnsi="georgia, verdana;Times New Roman"/>
          <w:sz w:val="20"/>
          <w:szCs w:val="20"/>
        </w:rPr>
        <w:t>ê</w:t>
      </w:r>
      <w:r>
        <w:rPr>
          <w:rFonts w:cs="georgia, verdana;Times New Roman" w:ascii="georgia, verdana;Times New Roman" w:hAnsi="georgia, verdana;Times New Roman"/>
          <w:sz w:val="20"/>
          <w:szCs w:val="20"/>
        </w:rPr>
        <w:t>tre dit, " Si le labelling avec Salafiyyah est une innovation, alors donc est labelling avec Ahl nous Sunnah wal-Jamaa'ah ". Et le derri</w:t>
      </w:r>
      <w:r>
        <w:rPr>
          <w:rFonts w:cs="georgia, verdana;Times New Roman" w:ascii="georgia, verdana;Times New Roman" w:hAnsi="georgia, verdana;Times New Roman"/>
          <w:sz w:val="20"/>
          <w:szCs w:val="20"/>
        </w:rPr>
        <w:t>è</w:t>
      </w:r>
      <w:r>
        <w:rPr>
          <w:rFonts w:cs="georgia, verdana;Times New Roman" w:ascii="georgia, verdana;Times New Roman" w:hAnsi="georgia, verdana;Times New Roman"/>
          <w:sz w:val="20"/>
          <w:szCs w:val="20"/>
        </w:rPr>
        <w:t>re objectif qui utilise le terme " Ahl nous Sunnah wal-Jamaa'ah " n'est pas cach</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ou inconnu. Malheureusement, Ahl nous le Sunnah wal-Jamaa'ah n'est plus suffisant pour distinguer entre les gens de mensonge et les gens de v</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ri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Jusqu'</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xml:space="preserve"> m</w:t>
      </w:r>
      <w:r>
        <w:rPr>
          <w:rFonts w:cs="georgia, verdana;Times New Roman" w:ascii="georgia, verdana;Times New Roman" w:hAnsi="georgia, verdana;Times New Roman"/>
          <w:sz w:val="20"/>
          <w:szCs w:val="20"/>
        </w:rPr>
        <w:t>ê</w:t>
      </w:r>
      <w:r>
        <w:rPr>
          <w:rFonts w:cs="georgia, verdana;Times New Roman" w:ascii="georgia, verdana;Times New Roman" w:hAnsi="georgia, verdana;Times New Roman"/>
          <w:sz w:val="20"/>
          <w:szCs w:val="20"/>
        </w:rPr>
        <w:t>me le mot " Salafi " ne distingue pas entre le vrai Salafi qui est Salafi dans son aqidah et manhaj 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ellement et entre l'hizbi (partisan) qui porte la robe de Salafiyyah, en p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tendant </w:t>
      </w:r>
      <w:r>
        <w:rPr>
          <w:rFonts w:cs="georgia, verdana;Times New Roman" w:ascii="georgia, verdana;Times New Roman" w:hAnsi="georgia, verdana;Times New Roman"/>
          <w:sz w:val="20"/>
          <w:szCs w:val="20"/>
        </w:rPr>
        <w:t>ê</w:t>
      </w:r>
      <w:r>
        <w:rPr>
          <w:rFonts w:cs="georgia, verdana;Times New Roman" w:ascii="georgia, verdana;Times New Roman" w:hAnsi="georgia, verdana;Times New Roman"/>
          <w:sz w:val="20"/>
          <w:szCs w:val="20"/>
        </w:rPr>
        <w:t xml:space="preserve">tre Salafi. Ses aqidah peuvent </w:t>
      </w:r>
      <w:r>
        <w:rPr>
          <w:rFonts w:cs="georgia, verdana;Times New Roman" w:ascii="georgia, verdana;Times New Roman" w:hAnsi="georgia, verdana;Times New Roman"/>
          <w:sz w:val="20"/>
          <w:szCs w:val="20"/>
        </w:rPr>
        <w:t>ê</w:t>
      </w:r>
      <w:r>
        <w:rPr>
          <w:rFonts w:cs="georgia, verdana;Times New Roman" w:ascii="georgia, verdana;Times New Roman" w:hAnsi="georgia, verdana;Times New Roman"/>
          <w:sz w:val="20"/>
          <w:szCs w:val="20"/>
        </w:rPr>
        <w:t>tre Salafi mais sa fa</w:t>
      </w:r>
      <w:r>
        <w:rPr>
          <w:rFonts w:cs="georgia, verdana;Times New Roman" w:ascii="georgia, verdana;Times New Roman" w:hAnsi="georgia, verdana;Times New Roman"/>
          <w:sz w:val="20"/>
          <w:szCs w:val="20"/>
        </w:rPr>
        <w:t>ç</w:t>
      </w:r>
      <w:r>
        <w:rPr>
          <w:rFonts w:cs="georgia, verdana;Times New Roman" w:ascii="georgia, verdana;Times New Roman" w:hAnsi="georgia, verdana;Times New Roman"/>
          <w:sz w:val="20"/>
          <w:szCs w:val="20"/>
        </w:rPr>
        <w:t>on de penser est adul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e avec Qutubi ou principes Hizbi, id</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es et modes de pens</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e et behaviour. Il montrera de l'inimiti</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au Salafis, narguer leur Mashaayikh, et toujours p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tendre </w:t>
      </w:r>
      <w:r>
        <w:rPr>
          <w:rFonts w:cs="georgia, verdana;Times New Roman" w:ascii="georgia, verdana;Times New Roman" w:hAnsi="georgia, verdana;Times New Roman"/>
          <w:sz w:val="20"/>
          <w:szCs w:val="20"/>
        </w:rPr>
        <w:t>ê</w:t>
      </w:r>
      <w:r>
        <w:rPr>
          <w:rFonts w:cs="georgia, verdana;Times New Roman" w:ascii="georgia, verdana;Times New Roman" w:hAnsi="georgia, verdana;Times New Roman"/>
          <w:sz w:val="20"/>
          <w:szCs w:val="20"/>
        </w:rPr>
        <w:t>tre sur leur chemin. Toujours les points de vue ils prennent et les places ils tiennent et leur loyau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et disownment indiquent autrement. C'est pourquoi vrais Salafis donnent la grande importance </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xml:space="preserve"> apprendre et connaissance afin que la v</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ri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est apparente </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xml:space="preserve"> eux et les p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tendants ignorants ne conservez pas befool ils. </w:t>
      </w:r>
    </w:p>
    <w:p>
      <w:pPr>
        <w:pStyle w:val="NormalWeb"/>
        <w:spacing w:lineRule="atLeast" w:line="260"/>
        <w:rPr>
          <w:rFonts w:ascii="georgia, verdana;Times New Roman" w:hAnsi="georgia, verdana;Times New Roman" w:cs="georgia, verdana;Times New Roman"/>
          <w:sz w:val="20"/>
          <w:szCs w:val="20"/>
        </w:rPr>
      </w:pPr>
      <w:r>
        <w:rPr>
          <w:rFonts w:cs="georgia, verdana;Times New Roman" w:ascii="georgia, verdana;Times New Roman" w:hAnsi="georgia, verdana;Times New Roman"/>
          <w:b/>
          <w:bCs/>
          <w:sz w:val="20"/>
          <w:szCs w:val="20"/>
        </w:rPr>
        <w:t>2) Allaah nous a Nomm</w:t>
      </w:r>
      <w:r>
        <w:rPr>
          <w:rFonts w:cs="georgia, verdana;Times New Roman" w:ascii="georgia, verdana;Times New Roman" w:hAnsi="georgia, verdana;Times New Roman"/>
          <w:b/>
          <w:bCs/>
          <w:sz w:val="20"/>
          <w:szCs w:val="20"/>
        </w:rPr>
        <w:t>é</w:t>
      </w:r>
      <w:r>
        <w:rPr>
          <w:rFonts w:cs="georgia, verdana;Times New Roman" w:ascii="georgia, verdana;Times New Roman" w:hAnsi="georgia, verdana;Times New Roman"/>
          <w:b/>
          <w:bCs/>
          <w:sz w:val="20"/>
          <w:szCs w:val="20"/>
        </w:rPr>
        <w:t xml:space="preserve">s Musulmans, Donc Pourquoi Nous attribue au Salaf </w:t>
      </w:r>
    </w:p>
    <w:p>
      <w:pPr>
        <w:pStyle w:val="NormalWeb"/>
        <w:spacing w:lineRule="atLeast" w:line="260"/>
        <w:rPr>
          <w:rFonts w:ascii="georgia, verdana;Times New Roman" w:hAnsi="georgia, verdana;Times New Roman" w:cs="georgia, verdana;Times New Roman"/>
          <w:b/>
          <w:b/>
          <w:bCs/>
          <w:sz w:val="20"/>
          <w:szCs w:val="20"/>
        </w:rPr>
      </w:pPr>
      <w:r>
        <w:rPr>
          <w:rFonts w:cs="georgia, verdana;Times New Roman" w:ascii="georgia, verdana;Times New Roman" w:hAnsi="georgia, verdana;Times New Roman"/>
          <w:sz w:val="20"/>
          <w:szCs w:val="20"/>
        </w:rPr>
        <w:t xml:space="preserve">Ce doute </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tait beatifully m</w:t>
      </w:r>
      <w:r>
        <w:rPr>
          <w:rFonts w:cs="georgia, verdana;Times New Roman" w:ascii="georgia, verdana;Times New Roman" w:hAnsi="georgia, verdana;Times New Roman"/>
          <w:sz w:val="20"/>
          <w:szCs w:val="20"/>
        </w:rPr>
        <w:t>ê</w:t>
      </w:r>
      <w:r>
        <w:rPr>
          <w:rFonts w:cs="georgia, verdana;Times New Roman" w:ascii="georgia, verdana;Times New Roman" w:hAnsi="georgia, verdana;Times New Roman"/>
          <w:sz w:val="20"/>
          <w:szCs w:val="20"/>
        </w:rPr>
        <w:t>me 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pondu par Imaam al - Albaani dans sa discussion avec quelqu'un sur ce sujet, enregist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sur la cassette intitul</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e, " je suis Salafi ", et ici est une p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sentation des parties vitales de lui: </w:t>
      </w:r>
    </w:p>
    <w:p>
      <w:pPr>
        <w:pStyle w:val="NormalWeb"/>
        <w:spacing w:lineRule="atLeast" w:line="260"/>
        <w:rPr/>
      </w:pPr>
      <w:r>
        <w:rPr>
          <w:rFonts w:cs="georgia, verdana;Times New Roman" w:ascii="georgia, verdana;Times New Roman" w:hAnsi="georgia, verdana;Times New Roman"/>
          <w:b/>
          <w:bCs/>
          <w:sz w:val="20"/>
          <w:szCs w:val="20"/>
        </w:rPr>
        <w:t xml:space="preserve">Shaikh al - Albaani: " Quand il est dit </w:t>
      </w:r>
      <w:r>
        <w:rPr>
          <w:rFonts w:cs="georgia, verdana;Times New Roman" w:ascii="georgia, verdana;Times New Roman" w:hAnsi="georgia, verdana;Times New Roman"/>
          <w:b/>
          <w:bCs/>
          <w:sz w:val="20"/>
          <w:szCs w:val="20"/>
        </w:rPr>
        <w:t>à</w:t>
      </w:r>
      <w:r>
        <w:rPr>
          <w:rFonts w:cs="georgia, verdana;Times New Roman" w:ascii="georgia, verdana;Times New Roman" w:hAnsi="georgia, verdana;Times New Roman"/>
          <w:b/>
          <w:bCs/>
          <w:sz w:val="20"/>
          <w:szCs w:val="20"/>
        </w:rPr>
        <w:t xml:space="preserve"> vous, </w:t>
      </w:r>
      <w:r>
        <w:rPr>
          <w:rFonts w:cs="Times New Roman"/>
          <w:b/>
          <w:bCs/>
          <w:sz w:val="20"/>
          <w:szCs w:val="20"/>
        </w:rPr>
        <w:t>‘</w:t>
      </w:r>
      <w:r>
        <w:rPr>
          <w:rFonts w:cs="georgia, verdana;Times New Roman" w:ascii="georgia, verdana;Times New Roman" w:hAnsi="georgia, verdana;Times New Roman"/>
          <w:b/>
          <w:bCs/>
          <w:sz w:val="20"/>
          <w:szCs w:val="20"/>
        </w:rPr>
        <w:t>ce qui est votre madhhab ', ce qui est votre r</w:t>
      </w:r>
      <w:r>
        <w:rPr>
          <w:rFonts w:cs="georgia, verdana;Times New Roman" w:ascii="georgia, verdana;Times New Roman" w:hAnsi="georgia, verdana;Times New Roman"/>
          <w:b/>
          <w:bCs/>
          <w:sz w:val="20"/>
          <w:szCs w:val="20"/>
        </w:rPr>
        <w:t>é</w:t>
      </w:r>
      <w:r>
        <w:rPr>
          <w:rFonts w:cs="georgia, verdana;Times New Roman" w:ascii="georgia, verdana;Times New Roman" w:hAnsi="georgia, verdana;Times New Roman"/>
          <w:b/>
          <w:bCs/>
          <w:sz w:val="20"/>
          <w:szCs w:val="20"/>
        </w:rPr>
        <w:t xml:space="preserve">ponse "? </w:t>
      </w:r>
    </w:p>
    <w:p>
      <w:pPr>
        <w:pStyle w:val="NormalWeb"/>
        <w:spacing w:lineRule="atLeast" w:line="260"/>
        <w:rPr>
          <w:rFonts w:ascii="georgia, verdana;Times New Roman" w:hAnsi="georgia, verdana;Times New Roman" w:cs="georgia, verdana;Times New Roman"/>
          <w:b/>
          <w:b/>
          <w:bCs/>
          <w:sz w:val="20"/>
          <w:szCs w:val="20"/>
        </w:rPr>
      </w:pPr>
      <w:r>
        <w:rPr>
          <w:rFonts w:cs="georgia, verdana;Times New Roman" w:ascii="georgia, verdana;Times New Roman" w:hAnsi="georgia, verdana;Times New Roman"/>
          <w:b/>
          <w:bCs/>
          <w:sz w:val="20"/>
          <w:szCs w:val="20"/>
        </w:rPr>
        <w:t xml:space="preserve">Le questionneur: " UN Musulman ". </w:t>
      </w:r>
    </w:p>
    <w:p>
      <w:pPr>
        <w:pStyle w:val="NormalWeb"/>
        <w:spacing w:lineRule="atLeast" w:line="260"/>
        <w:rPr>
          <w:rFonts w:ascii="georgia, verdana;Times New Roman" w:hAnsi="georgia, verdana;Times New Roman" w:cs="georgia, verdana;Times New Roman"/>
          <w:b/>
          <w:b/>
          <w:bCs/>
          <w:sz w:val="20"/>
          <w:szCs w:val="20"/>
        </w:rPr>
      </w:pPr>
      <w:r>
        <w:rPr>
          <w:rFonts w:cs="georgia, verdana;Times New Roman" w:ascii="georgia, verdana;Times New Roman" w:hAnsi="georgia, verdana;Times New Roman"/>
          <w:b/>
          <w:bCs/>
          <w:sz w:val="20"/>
          <w:szCs w:val="20"/>
        </w:rPr>
        <w:t xml:space="preserve">Shaikh al - Albaani: " Ce n'est pas suffisant "!. </w:t>
      </w:r>
    </w:p>
    <w:p>
      <w:pPr>
        <w:pStyle w:val="NormalWeb"/>
        <w:spacing w:lineRule="atLeast" w:line="260"/>
        <w:rPr>
          <w:rFonts w:ascii="georgia, verdana;Times New Roman" w:hAnsi="georgia, verdana;Times New Roman" w:cs="georgia, verdana;Times New Roman"/>
          <w:b/>
          <w:b/>
          <w:bCs/>
          <w:sz w:val="20"/>
          <w:szCs w:val="20"/>
        </w:rPr>
      </w:pPr>
      <w:r>
        <w:rPr>
          <w:rFonts w:cs="georgia, verdana;Times New Roman" w:ascii="georgia, verdana;Times New Roman" w:hAnsi="georgia, verdana;Times New Roman"/>
          <w:b/>
          <w:bCs/>
          <w:sz w:val="20"/>
          <w:szCs w:val="20"/>
        </w:rPr>
        <w:t>Le questionneur: " Allaah nous a nomm</w:t>
      </w:r>
      <w:r>
        <w:rPr>
          <w:rFonts w:cs="georgia, verdana;Times New Roman" w:ascii="georgia, verdana;Times New Roman" w:hAnsi="georgia, verdana;Times New Roman"/>
          <w:b/>
          <w:bCs/>
          <w:sz w:val="20"/>
          <w:szCs w:val="20"/>
        </w:rPr>
        <w:t>é</w:t>
      </w:r>
      <w:r>
        <w:rPr>
          <w:rFonts w:cs="georgia, verdana;Times New Roman" w:ascii="georgia, verdana;Times New Roman" w:hAnsi="georgia, verdana;Times New Roman"/>
          <w:b/>
          <w:bCs/>
          <w:sz w:val="20"/>
          <w:szCs w:val="20"/>
        </w:rPr>
        <w:t>s les Musulmans " et lui ont r</w:t>
      </w:r>
      <w:r>
        <w:rPr>
          <w:rFonts w:cs="georgia, verdana;Times New Roman" w:ascii="georgia, verdana;Times New Roman" w:hAnsi="georgia, verdana;Times New Roman"/>
          <w:b/>
          <w:bCs/>
          <w:sz w:val="20"/>
          <w:szCs w:val="20"/>
        </w:rPr>
        <w:t>é</w:t>
      </w:r>
      <w:r>
        <w:rPr>
          <w:rFonts w:cs="georgia, verdana;Times New Roman" w:ascii="georgia, verdana;Times New Roman" w:hAnsi="georgia, verdana;Times New Roman"/>
          <w:b/>
          <w:bCs/>
          <w:sz w:val="20"/>
          <w:szCs w:val="20"/>
        </w:rPr>
        <w:t>cit</w:t>
      </w:r>
      <w:r>
        <w:rPr>
          <w:rFonts w:cs="georgia, verdana;Times New Roman" w:ascii="georgia, verdana;Times New Roman" w:hAnsi="georgia, verdana;Times New Roman"/>
          <w:b/>
          <w:bCs/>
          <w:sz w:val="20"/>
          <w:szCs w:val="20"/>
        </w:rPr>
        <w:t>é</w:t>
      </w:r>
      <w:r>
        <w:rPr>
          <w:rFonts w:cs="georgia, verdana;Times New Roman" w:ascii="georgia, verdana;Times New Roman" w:hAnsi="georgia, verdana;Times New Roman"/>
          <w:b/>
          <w:bCs/>
          <w:sz w:val="20"/>
          <w:szCs w:val="20"/>
        </w:rPr>
        <w:t xml:space="preserve"> le proverbe d'Allaah High, " Il est celui qui vous a appel</w:t>
      </w:r>
      <w:r>
        <w:rPr>
          <w:rFonts w:cs="georgia, verdana;Times New Roman" w:ascii="georgia, verdana;Times New Roman" w:hAnsi="georgia, verdana;Times New Roman"/>
          <w:b/>
          <w:bCs/>
          <w:sz w:val="20"/>
          <w:szCs w:val="20"/>
        </w:rPr>
        <w:t>é</w:t>
      </w:r>
      <w:r>
        <w:rPr>
          <w:rFonts w:cs="georgia, verdana;Times New Roman" w:ascii="georgia, verdana;Times New Roman" w:hAnsi="georgia, verdana;Times New Roman"/>
          <w:b/>
          <w:bCs/>
          <w:sz w:val="20"/>
          <w:szCs w:val="20"/>
        </w:rPr>
        <w:t xml:space="preserve">s Musulmans </w:t>
      </w:r>
      <w:r>
        <w:rPr>
          <w:rFonts w:cs="georgia, verdana;Times New Roman" w:ascii="georgia, verdana;Times New Roman" w:hAnsi="georgia, verdana;Times New Roman"/>
          <w:b/>
          <w:bCs/>
          <w:sz w:val="20"/>
          <w:szCs w:val="20"/>
        </w:rPr>
        <w:t>à</w:t>
      </w:r>
      <w:r>
        <w:rPr>
          <w:rFonts w:cs="georgia, verdana;Times New Roman" w:ascii="georgia, verdana;Times New Roman" w:hAnsi="georgia, verdana;Times New Roman"/>
          <w:b/>
          <w:bCs/>
          <w:sz w:val="20"/>
          <w:szCs w:val="20"/>
        </w:rPr>
        <w:t xml:space="preserve"> l'avance ". </w:t>
      </w:r>
      <w:r>
        <w:rPr>
          <w:rFonts w:cs="georgia, verdana;Times New Roman" w:ascii="georgia, verdana;Times New Roman" w:hAnsi="georgia, verdana;Times New Roman"/>
          <w:sz w:val="20"/>
          <w:szCs w:val="20"/>
        </w:rPr>
        <w:t xml:space="preserve">(al Hajj 22:78) </w:t>
      </w:r>
    </w:p>
    <w:p>
      <w:pPr>
        <w:pStyle w:val="NormalWeb"/>
        <w:spacing w:lineRule="atLeast" w:line="260"/>
        <w:rPr>
          <w:rFonts w:ascii="georgia, verdana;Times New Roman" w:hAnsi="georgia, verdana;Times New Roman" w:cs="georgia, verdana;Times New Roman"/>
          <w:b/>
          <w:b/>
          <w:bCs/>
          <w:sz w:val="20"/>
          <w:szCs w:val="20"/>
        </w:rPr>
      </w:pPr>
      <w:r>
        <w:rPr>
          <w:rFonts w:cs="georgia, verdana;Times New Roman" w:ascii="georgia, verdana;Times New Roman" w:hAnsi="georgia, verdana;Times New Roman"/>
          <w:b/>
          <w:bCs/>
          <w:sz w:val="20"/>
          <w:szCs w:val="20"/>
        </w:rPr>
        <w:t>Shaikh al - Albaani: " Ce serait une r</w:t>
      </w:r>
      <w:r>
        <w:rPr>
          <w:rFonts w:cs="georgia, verdana;Times New Roman" w:ascii="georgia, verdana;Times New Roman" w:hAnsi="georgia, verdana;Times New Roman"/>
          <w:b/>
          <w:bCs/>
          <w:sz w:val="20"/>
          <w:szCs w:val="20"/>
        </w:rPr>
        <w:t>é</w:t>
      </w:r>
      <w:r>
        <w:rPr>
          <w:rFonts w:cs="georgia, verdana;Times New Roman" w:ascii="georgia, verdana;Times New Roman" w:hAnsi="georgia, verdana;Times New Roman"/>
          <w:b/>
          <w:bCs/>
          <w:sz w:val="20"/>
          <w:szCs w:val="20"/>
        </w:rPr>
        <w:t xml:space="preserve">ponse correcte si nous </w:t>
      </w:r>
      <w:r>
        <w:rPr>
          <w:rFonts w:cs="georgia, verdana;Times New Roman" w:ascii="georgia, verdana;Times New Roman" w:hAnsi="georgia, verdana;Times New Roman"/>
          <w:b/>
          <w:bCs/>
          <w:sz w:val="20"/>
          <w:szCs w:val="20"/>
        </w:rPr>
        <w:t>é</w:t>
      </w:r>
      <w:r>
        <w:rPr>
          <w:rFonts w:cs="georgia, verdana;Times New Roman" w:ascii="georgia, verdana;Times New Roman" w:hAnsi="georgia, verdana;Times New Roman"/>
          <w:b/>
          <w:bCs/>
          <w:sz w:val="20"/>
          <w:szCs w:val="20"/>
        </w:rPr>
        <w:t>tions dans le tr</w:t>
      </w:r>
      <w:r>
        <w:rPr>
          <w:rFonts w:cs="georgia, verdana;Times New Roman" w:ascii="georgia, verdana;Times New Roman" w:hAnsi="georgia, verdana;Times New Roman"/>
          <w:b/>
          <w:bCs/>
          <w:sz w:val="20"/>
          <w:szCs w:val="20"/>
        </w:rPr>
        <w:t>è</w:t>
      </w:r>
      <w:r>
        <w:rPr>
          <w:rFonts w:cs="georgia, verdana;Times New Roman" w:ascii="georgia, verdana;Times New Roman" w:hAnsi="georgia, verdana;Times New Roman"/>
          <w:b/>
          <w:bCs/>
          <w:sz w:val="20"/>
          <w:szCs w:val="20"/>
        </w:rPr>
        <w:t>s en premier temps (d'Islaam) avant les sectes avait paru et s'</w:t>
      </w:r>
      <w:r>
        <w:rPr>
          <w:rFonts w:cs="georgia, verdana;Times New Roman" w:ascii="georgia, verdana;Times New Roman" w:hAnsi="georgia, verdana;Times New Roman"/>
          <w:b/>
          <w:bCs/>
          <w:sz w:val="20"/>
          <w:szCs w:val="20"/>
        </w:rPr>
        <w:t>é</w:t>
      </w:r>
      <w:r>
        <w:rPr>
          <w:rFonts w:cs="georgia, verdana;Times New Roman" w:ascii="georgia, verdana;Times New Roman" w:hAnsi="georgia, verdana;Times New Roman"/>
          <w:b/>
          <w:bCs/>
          <w:sz w:val="20"/>
          <w:szCs w:val="20"/>
        </w:rPr>
        <w:t xml:space="preserve">tendu. </w:t>
      </w:r>
      <w:r>
        <w:rPr>
          <w:rFonts w:cs="georgia, verdana;Times New Roman" w:ascii="georgia, verdana;Times New Roman" w:hAnsi="georgia, verdana;Times New Roman"/>
          <w:sz w:val="20"/>
          <w:szCs w:val="20"/>
        </w:rPr>
        <w:t xml:space="preserve">Mais si nous </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tions demander, maintenant, tout musulman d'en de ces sectes avec que nous sommes diff</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rent </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xml:space="preserve"> cause d'aqeedah, sa 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ponse ne serait pas tout diff</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rent </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xml:space="preserve"> ce mot. Tout d'eux</w:t>
      </w:r>
      <w:r>
        <w:rPr>
          <w:rFonts w:cs="Times New Roman"/>
          <w:sz w:val="20"/>
          <w:szCs w:val="20"/>
        </w:rPr>
        <w:t>–</w:t>
      </w:r>
      <w:r>
        <w:rPr>
          <w:rFonts w:cs="georgia, verdana;Times New Roman" w:ascii="georgia, verdana;Times New Roman" w:hAnsi="georgia, verdana;Times New Roman"/>
          <w:sz w:val="20"/>
          <w:szCs w:val="20"/>
        </w:rPr>
        <w:t>le Shi'ite Rafidi, le Khaariji, le Nusayri Alawi</w:t>
      </w:r>
      <w:r>
        <w:rPr>
          <w:rFonts w:cs="Times New Roman"/>
          <w:sz w:val="20"/>
          <w:szCs w:val="20"/>
        </w:rPr>
        <w:t>–</w:t>
      </w:r>
      <w:r>
        <w:rPr>
          <w:rFonts w:cs="georgia, verdana;Times New Roman" w:ascii="georgia, verdana;Times New Roman" w:hAnsi="georgia, verdana;Times New Roman"/>
          <w:sz w:val="20"/>
          <w:szCs w:val="20"/>
        </w:rPr>
        <w:t>dirait, " je suis un Musulman ". D'o</w:t>
      </w:r>
      <w:r>
        <w:rPr>
          <w:rFonts w:cs="georgia, verdana;Times New Roman" w:ascii="georgia, verdana;Times New Roman" w:hAnsi="georgia, verdana;Times New Roman"/>
          <w:sz w:val="20"/>
          <w:szCs w:val="20"/>
        </w:rPr>
        <w:t>ù</w:t>
      </w:r>
      <w:r>
        <w:rPr>
          <w:rFonts w:cs="georgia, verdana;Times New Roman" w:ascii="georgia, verdana;Times New Roman" w:hAnsi="georgia, verdana;Times New Roman"/>
          <w:sz w:val="20"/>
          <w:szCs w:val="20"/>
        </w:rPr>
        <w:t xml:space="preserve">, ce n'est pas suffisant dans ces jours ". </w:t>
      </w:r>
    </w:p>
    <w:p>
      <w:pPr>
        <w:pStyle w:val="NormalWeb"/>
        <w:spacing w:lineRule="atLeast" w:line="260"/>
        <w:rPr>
          <w:rFonts w:ascii="georgia, verdana;Times New Roman" w:hAnsi="georgia, verdana;Times New Roman" w:cs="georgia, verdana;Times New Roman"/>
          <w:b/>
          <w:b/>
          <w:bCs/>
          <w:sz w:val="20"/>
          <w:szCs w:val="20"/>
        </w:rPr>
      </w:pPr>
      <w:r>
        <w:rPr>
          <w:rFonts w:cs="georgia, verdana;Times New Roman" w:ascii="georgia, verdana;Times New Roman" w:hAnsi="georgia, verdana;Times New Roman"/>
          <w:b/>
          <w:bCs/>
          <w:sz w:val="20"/>
          <w:szCs w:val="20"/>
        </w:rPr>
        <w:t xml:space="preserve">Le questionneur: " Dans ce cas je dis, je suis un Musulman sur le Livre et le Sunnah ". </w:t>
      </w:r>
    </w:p>
    <w:p>
      <w:pPr>
        <w:pStyle w:val="NormalWeb"/>
        <w:spacing w:lineRule="atLeast" w:line="260"/>
        <w:rPr>
          <w:rFonts w:ascii="georgia, verdana;Times New Roman" w:hAnsi="georgia, verdana;Times New Roman" w:cs="georgia, verdana;Times New Roman"/>
          <w:b/>
          <w:b/>
          <w:bCs/>
          <w:sz w:val="20"/>
          <w:szCs w:val="20"/>
        </w:rPr>
      </w:pPr>
      <w:r>
        <w:rPr>
          <w:rFonts w:cs="georgia, verdana;Times New Roman" w:ascii="georgia, verdana;Times New Roman" w:hAnsi="georgia, verdana;Times New Roman"/>
          <w:b/>
          <w:bCs/>
          <w:sz w:val="20"/>
          <w:szCs w:val="20"/>
        </w:rPr>
        <w:t xml:space="preserve">Shaikh al - Albaani: " Ce n'est pas suffisant non plus ". </w:t>
      </w:r>
    </w:p>
    <w:p>
      <w:pPr>
        <w:pStyle w:val="NormalWeb"/>
        <w:spacing w:lineRule="atLeast" w:line="260"/>
        <w:rPr>
          <w:rFonts w:ascii="georgia, verdana;Times New Roman" w:hAnsi="georgia, verdana;Times New Roman" w:cs="georgia, verdana;Times New Roman"/>
          <w:b/>
          <w:b/>
          <w:bCs/>
          <w:sz w:val="20"/>
          <w:szCs w:val="20"/>
        </w:rPr>
      </w:pPr>
      <w:r>
        <w:rPr>
          <w:rFonts w:cs="georgia, verdana;Times New Roman" w:ascii="georgia, verdana;Times New Roman" w:hAnsi="georgia, verdana;Times New Roman"/>
          <w:b/>
          <w:bCs/>
          <w:sz w:val="20"/>
          <w:szCs w:val="20"/>
        </w:rPr>
        <w:t xml:space="preserve">Le questionneur: Pourquoi "? </w:t>
      </w:r>
    </w:p>
    <w:p>
      <w:pPr>
        <w:pStyle w:val="NormalWeb"/>
        <w:spacing w:lineRule="atLeast" w:line="260"/>
        <w:rPr/>
      </w:pPr>
      <w:r>
        <w:rPr>
          <w:rFonts w:cs="georgia, verdana;Times New Roman" w:ascii="georgia, verdana;Times New Roman" w:hAnsi="georgia, verdana;Times New Roman"/>
          <w:b/>
          <w:bCs/>
          <w:sz w:val="20"/>
          <w:szCs w:val="20"/>
        </w:rPr>
        <w:t>Shaikh al - Albaani: est-ce que vous trouvez en de ceux que nous avons mentionn</w:t>
      </w:r>
      <w:r>
        <w:rPr>
          <w:rFonts w:cs="georgia, verdana;Times New Roman" w:ascii="georgia, verdana;Times New Roman" w:hAnsi="georgia, verdana;Times New Roman"/>
          <w:b/>
          <w:bCs/>
          <w:sz w:val="20"/>
          <w:szCs w:val="20"/>
        </w:rPr>
        <w:t>é</w:t>
      </w:r>
      <w:r>
        <w:rPr>
          <w:rFonts w:cs="georgia, verdana;Times New Roman" w:ascii="georgia, verdana;Times New Roman" w:hAnsi="georgia, verdana;Times New Roman"/>
          <w:b/>
          <w:bCs/>
          <w:sz w:val="20"/>
          <w:szCs w:val="20"/>
        </w:rPr>
        <w:t xml:space="preserve"> en exemple disant juste, </w:t>
      </w:r>
      <w:r>
        <w:rPr>
          <w:rFonts w:cs="Times New Roman"/>
          <w:b/>
          <w:bCs/>
          <w:sz w:val="20"/>
          <w:szCs w:val="20"/>
        </w:rPr>
        <w:t>‘</w:t>
      </w:r>
      <w:r>
        <w:rPr>
          <w:rFonts w:cs="georgia, verdana;Times New Roman" w:ascii="georgia, verdana;Times New Roman" w:hAnsi="georgia, verdana;Times New Roman"/>
          <w:b/>
          <w:bCs/>
          <w:sz w:val="20"/>
          <w:szCs w:val="20"/>
        </w:rPr>
        <w:t xml:space="preserve">j'est-ce qu'un Musulman est qui n'est pas sur le Livre et le Sunnah ' "? </w:t>
      </w:r>
      <w:r>
        <w:rPr>
          <w:rFonts w:cs="georgia, verdana;Times New Roman" w:ascii="georgia, verdana;Times New Roman" w:hAnsi="georgia, verdana;Times New Roman"/>
          <w:sz w:val="20"/>
          <w:szCs w:val="20"/>
        </w:rPr>
        <w:t xml:space="preserve">Qui est celui qui dit, </w:t>
      </w:r>
      <w:r>
        <w:rPr>
          <w:rFonts w:cs="Times New Roman"/>
          <w:sz w:val="20"/>
          <w:szCs w:val="20"/>
        </w:rPr>
        <w:t>‘</w:t>
      </w:r>
      <w:r>
        <w:rPr>
          <w:rFonts w:cs="georgia, verdana;Times New Roman" w:ascii="georgia, verdana;Times New Roman" w:hAnsi="georgia, verdana;Times New Roman"/>
          <w:sz w:val="20"/>
          <w:szCs w:val="20"/>
        </w:rPr>
        <w:t xml:space="preserve">que je ne suis pas sur le Livre et le Sunnah ' "? </w:t>
      </w:r>
    </w:p>
    <w:p>
      <w:pPr>
        <w:pStyle w:val="NormalWeb"/>
        <w:spacing w:lineRule="atLeast" w:line="260"/>
        <w:rPr>
          <w:rFonts w:ascii="georgia, verdana;Times New Roman" w:hAnsi="georgia, verdana;Times New Roman" w:cs="georgia, verdana;Times New Roman"/>
          <w:b/>
          <w:b/>
          <w:bCs/>
          <w:sz w:val="20"/>
          <w:szCs w:val="20"/>
        </w:rPr>
      </w:pP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xml:space="preserve"> ce point le Shaikh a commenc</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xml:space="preserve"> expliquer l'importance d'</w:t>
      </w:r>
      <w:r>
        <w:rPr>
          <w:rFonts w:cs="georgia, verdana;Times New Roman" w:ascii="georgia, verdana;Times New Roman" w:hAnsi="georgia, verdana;Times New Roman"/>
          <w:sz w:val="20"/>
          <w:szCs w:val="20"/>
        </w:rPr>
        <w:t>ê</w:t>
      </w:r>
      <w:r>
        <w:rPr>
          <w:rFonts w:cs="georgia, verdana;Times New Roman" w:ascii="georgia, verdana;Times New Roman" w:hAnsi="georgia, verdana;Times New Roman"/>
          <w:sz w:val="20"/>
          <w:szCs w:val="20"/>
        </w:rPr>
        <w:t xml:space="preserve">tre sur le Livre et le Sunnah </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xml:space="preserve"> la lumi</w:t>
      </w:r>
      <w:r>
        <w:rPr>
          <w:rFonts w:cs="georgia, verdana;Times New Roman" w:ascii="georgia, verdana;Times New Roman" w:hAnsi="georgia, verdana;Times New Roman"/>
          <w:sz w:val="20"/>
          <w:szCs w:val="20"/>
        </w:rPr>
        <w:t>è</w:t>
      </w:r>
      <w:r>
        <w:rPr>
          <w:rFonts w:cs="georgia, verdana;Times New Roman" w:ascii="georgia, verdana;Times New Roman" w:hAnsi="georgia, verdana;Times New Roman"/>
          <w:sz w:val="20"/>
          <w:szCs w:val="20"/>
        </w:rPr>
        <w:t>re de la comp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hension du Salaf us - Saalih en d</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tail alors</w:t>
      </w:r>
      <w:r>
        <w:rPr>
          <w:rFonts w:cs="Times New Roman"/>
          <w:sz w:val="20"/>
          <w:szCs w:val="20"/>
        </w:rPr>
        <w:t>…</w:t>
      </w:r>
      <w:r>
        <w:rPr>
          <w:rFonts w:cs="georgia, verdana;Times New Roman" w:ascii="georgia, verdana;Times New Roman" w:hAnsi="georgia, verdana;Times New Roman"/>
          <w:sz w:val="20"/>
          <w:szCs w:val="20"/>
        </w:rPr>
        <w:t xml:space="preserve"> </w:t>
      </w:r>
    </w:p>
    <w:p>
      <w:pPr>
        <w:pStyle w:val="NormalWeb"/>
        <w:spacing w:lineRule="atLeast" w:line="260"/>
        <w:rPr/>
      </w:pPr>
      <w:r>
        <w:rPr>
          <w:rFonts w:cs="georgia, verdana;Times New Roman" w:ascii="georgia, verdana;Times New Roman" w:hAnsi="georgia, verdana;Times New Roman"/>
          <w:b/>
          <w:bCs/>
          <w:sz w:val="20"/>
          <w:szCs w:val="20"/>
        </w:rPr>
        <w:t>Le questionneur: " Dans ce cas je suis un Musulman sur le Livre et le Sunnah avec la compr</w:t>
      </w:r>
      <w:r>
        <w:rPr>
          <w:rFonts w:cs="georgia, verdana;Times New Roman" w:ascii="georgia, verdana;Times New Roman" w:hAnsi="georgia, verdana;Times New Roman"/>
          <w:b/>
          <w:bCs/>
          <w:sz w:val="20"/>
          <w:szCs w:val="20"/>
        </w:rPr>
        <w:t>é</w:t>
      </w:r>
      <w:r>
        <w:rPr>
          <w:rFonts w:cs="georgia, verdana;Times New Roman" w:ascii="georgia, verdana;Times New Roman" w:hAnsi="georgia, verdana;Times New Roman"/>
          <w:b/>
          <w:bCs/>
          <w:sz w:val="20"/>
          <w:szCs w:val="20"/>
        </w:rPr>
        <w:t xml:space="preserve">hension du Salaf us - Saalih ". </w:t>
      </w:r>
    </w:p>
    <w:p>
      <w:pPr>
        <w:pStyle w:val="NormalWeb"/>
        <w:spacing w:lineRule="atLeast" w:line="260"/>
        <w:rPr/>
      </w:pPr>
      <w:r>
        <w:rPr>
          <w:rFonts w:cs="georgia, verdana;Times New Roman" w:ascii="georgia, verdana;Times New Roman" w:hAnsi="georgia, verdana;Times New Roman"/>
          <w:b/>
          <w:bCs/>
          <w:sz w:val="20"/>
          <w:szCs w:val="20"/>
        </w:rPr>
        <w:t xml:space="preserve">Shaikh al - Albaani: " Quand une personne vous demande au sujet de votre madhhab, est-ce que c'est ce que vous direz </w:t>
      </w:r>
      <w:r>
        <w:rPr>
          <w:rFonts w:cs="georgia, verdana;Times New Roman" w:ascii="georgia, verdana;Times New Roman" w:hAnsi="georgia, verdana;Times New Roman"/>
          <w:b/>
          <w:bCs/>
          <w:sz w:val="20"/>
          <w:szCs w:val="20"/>
        </w:rPr>
        <w:t>à</w:t>
      </w:r>
      <w:r>
        <w:rPr>
          <w:rFonts w:cs="georgia, verdana;Times New Roman" w:ascii="georgia, verdana;Times New Roman" w:hAnsi="georgia, verdana;Times New Roman"/>
          <w:b/>
          <w:bCs/>
          <w:sz w:val="20"/>
          <w:szCs w:val="20"/>
        </w:rPr>
        <w:t xml:space="preserve"> lui "? </w:t>
      </w:r>
    </w:p>
    <w:p>
      <w:pPr>
        <w:pStyle w:val="NormalWeb"/>
        <w:spacing w:lineRule="atLeast" w:line="260"/>
        <w:rPr>
          <w:rFonts w:ascii="georgia, verdana;Times New Roman" w:hAnsi="georgia, verdana;Times New Roman" w:cs="georgia, verdana;Times New Roman"/>
          <w:b/>
          <w:b/>
          <w:bCs/>
          <w:sz w:val="20"/>
          <w:szCs w:val="20"/>
        </w:rPr>
      </w:pPr>
      <w:r>
        <w:rPr>
          <w:rFonts w:cs="georgia, verdana;Times New Roman" w:ascii="georgia, verdana;Times New Roman" w:hAnsi="georgia, verdana;Times New Roman"/>
          <w:b/>
          <w:bCs/>
          <w:sz w:val="20"/>
          <w:szCs w:val="20"/>
        </w:rPr>
        <w:t xml:space="preserve">Le questionneur: Oui ". </w:t>
      </w:r>
    </w:p>
    <w:p>
      <w:pPr>
        <w:pStyle w:val="NormalWeb"/>
        <w:spacing w:lineRule="atLeast" w:line="260"/>
        <w:rPr/>
      </w:pPr>
      <w:r>
        <w:rPr>
          <w:rFonts w:cs="georgia, verdana;Times New Roman" w:ascii="georgia, verdana;Times New Roman" w:hAnsi="georgia, verdana;Times New Roman"/>
          <w:b/>
          <w:bCs/>
          <w:sz w:val="20"/>
          <w:szCs w:val="20"/>
        </w:rPr>
        <w:t>Shaikh al - Albaani: ce qui est votre vue que nous raccourcissons cette expression dans la langue, depuis que les meilleurs mots est-ce que ce sont qui est-ce que peu sont mais ont indiqu</w:t>
      </w:r>
      <w:r>
        <w:rPr>
          <w:rFonts w:cs="georgia, verdana;Times New Roman" w:ascii="georgia, verdana;Times New Roman" w:hAnsi="georgia, verdana;Times New Roman"/>
          <w:b/>
          <w:bCs/>
          <w:sz w:val="20"/>
          <w:szCs w:val="20"/>
        </w:rPr>
        <w:t>é</w:t>
      </w:r>
      <w:r>
        <w:rPr>
          <w:rFonts w:cs="georgia, verdana;Times New Roman" w:ascii="georgia, verdana;Times New Roman" w:hAnsi="georgia, verdana;Times New Roman"/>
          <w:b/>
          <w:bCs/>
          <w:sz w:val="20"/>
          <w:szCs w:val="20"/>
        </w:rPr>
        <w:t xml:space="preserve"> l'intention d</w:t>
      </w:r>
      <w:r>
        <w:rPr>
          <w:rFonts w:cs="georgia, verdana;Times New Roman" w:ascii="georgia, verdana;Times New Roman" w:hAnsi="georgia, verdana;Times New Roman"/>
          <w:b/>
          <w:bCs/>
          <w:sz w:val="20"/>
          <w:szCs w:val="20"/>
        </w:rPr>
        <w:t>é</w:t>
      </w:r>
      <w:r>
        <w:rPr>
          <w:rFonts w:cs="georgia, verdana;Times New Roman" w:ascii="georgia, verdana;Times New Roman" w:hAnsi="georgia, verdana;Times New Roman"/>
          <w:b/>
          <w:bCs/>
          <w:sz w:val="20"/>
          <w:szCs w:val="20"/>
        </w:rPr>
        <w:t>sir</w:t>
      </w:r>
      <w:r>
        <w:rPr>
          <w:rFonts w:cs="georgia, verdana;Times New Roman" w:ascii="georgia, verdana;Times New Roman" w:hAnsi="georgia, verdana;Times New Roman"/>
          <w:b/>
          <w:bCs/>
          <w:sz w:val="20"/>
          <w:szCs w:val="20"/>
        </w:rPr>
        <w:t>é</w:t>
      </w:r>
      <w:r>
        <w:rPr>
          <w:rFonts w:cs="georgia, verdana;Times New Roman" w:ascii="georgia, verdana;Times New Roman" w:hAnsi="georgia, verdana;Times New Roman"/>
          <w:b/>
          <w:bCs/>
          <w:sz w:val="20"/>
          <w:szCs w:val="20"/>
        </w:rPr>
        <w:t xml:space="preserve">e, donc nous disons, </w:t>
      </w:r>
      <w:r>
        <w:rPr>
          <w:rFonts w:cs="Times New Roman"/>
          <w:b/>
          <w:bCs/>
          <w:sz w:val="20"/>
          <w:szCs w:val="20"/>
        </w:rPr>
        <w:t>‘</w:t>
      </w:r>
      <w:r>
        <w:rPr>
          <w:rFonts w:cs="georgia, verdana;Times New Roman" w:ascii="georgia, verdana;Times New Roman" w:hAnsi="georgia, verdana;Times New Roman"/>
          <w:b/>
          <w:bCs/>
          <w:sz w:val="20"/>
          <w:szCs w:val="20"/>
        </w:rPr>
        <w:t xml:space="preserve">Salafi ' "? </w:t>
      </w:r>
      <w:r>
        <w:rPr>
          <w:rFonts w:cs="georgia, verdana;Times New Roman" w:ascii="georgia, verdana;Times New Roman" w:hAnsi="georgia, verdana;Times New Roman"/>
          <w:sz w:val="20"/>
          <w:szCs w:val="20"/>
        </w:rPr>
        <w:t xml:space="preserve">Fin de cotation. </w:t>
      </w:r>
    </w:p>
    <w:p>
      <w:pPr>
        <w:pStyle w:val="NormalWeb"/>
        <w:spacing w:lineRule="atLeast" w:line="260"/>
        <w:rPr>
          <w:rFonts w:ascii="georgia, verdana;Times New Roman" w:hAnsi="georgia, verdana;Times New Roman" w:cs="georgia, verdana;Times New Roman"/>
          <w:b/>
          <w:b/>
          <w:bCs/>
          <w:sz w:val="20"/>
          <w:szCs w:val="20"/>
        </w:rPr>
      </w:pPr>
      <w:r>
        <w:rPr>
          <w:rFonts w:cs="georgia, verdana;Times New Roman" w:ascii="georgia, verdana;Times New Roman" w:hAnsi="georgia, verdana;Times New Roman"/>
          <w:sz w:val="20"/>
          <w:szCs w:val="20"/>
        </w:rPr>
        <w:t>D'o</w:t>
      </w:r>
      <w:r>
        <w:rPr>
          <w:rFonts w:cs="georgia, verdana;Times New Roman" w:ascii="georgia, verdana;Times New Roman" w:hAnsi="georgia, verdana;Times New Roman"/>
          <w:sz w:val="20"/>
          <w:szCs w:val="20"/>
        </w:rPr>
        <w:t>ù</w:t>
      </w:r>
      <w:r>
        <w:rPr>
          <w:rFonts w:cs="georgia, verdana;Times New Roman" w:ascii="georgia, verdana;Times New Roman" w:hAnsi="georgia, verdana;Times New Roman"/>
          <w:sz w:val="20"/>
          <w:szCs w:val="20"/>
        </w:rPr>
        <w:t>, le point est cette nomination avec " Musulman " ou " Sunni " n'est pas assez, depuis que tout le monde 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clamera cela. Et Imaam al - Albaani ont accentu</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l'importance de la v</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ri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qui est distingu</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e du mensonge</w:t>
      </w:r>
      <w:r>
        <w:rPr>
          <w:rFonts w:cs="Times New Roman"/>
          <w:sz w:val="20"/>
          <w:szCs w:val="20"/>
        </w:rPr>
        <w:t>–</w:t>
      </w:r>
      <w:r>
        <w:rPr>
          <w:rFonts w:cs="georgia, verdana;Times New Roman" w:ascii="georgia, verdana;Times New Roman" w:hAnsi="georgia, verdana;Times New Roman"/>
          <w:sz w:val="20"/>
          <w:szCs w:val="20"/>
        </w:rPr>
        <w:t>du point de vue de la base de manhaj et aqidah, et cela prend du Salaf us - Saalih, par opposition aux plusieurs sectes et groupes dont les comp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hensions sont bas</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es sur ceux de leurs mentors et chefs et pas cela du Salaf, fondamentalement. </w:t>
      </w:r>
    </w:p>
    <w:p>
      <w:pPr>
        <w:pStyle w:val="NormalWeb"/>
        <w:spacing w:lineRule="atLeast" w:line="260"/>
        <w:rPr>
          <w:rFonts w:ascii="georgia, verdana;Times New Roman" w:hAnsi="georgia, verdana;Times New Roman" w:cs="georgia, verdana;Times New Roman"/>
          <w:sz w:val="20"/>
          <w:szCs w:val="20"/>
        </w:rPr>
      </w:pPr>
      <w:r>
        <w:rPr>
          <w:rFonts w:cs="georgia, verdana;Times New Roman" w:ascii="georgia, verdana;Times New Roman" w:hAnsi="georgia, verdana;Times New Roman"/>
          <w:b/>
          <w:bCs/>
          <w:sz w:val="20"/>
          <w:szCs w:val="20"/>
        </w:rPr>
        <w:t>3) appeler Soi un Salafi est un Bl</w:t>
      </w:r>
      <w:r>
        <w:rPr>
          <w:rFonts w:cs="georgia, verdana;Times New Roman" w:ascii="georgia, verdana;Times New Roman" w:hAnsi="georgia, verdana;Times New Roman"/>
          <w:b/>
          <w:bCs/>
          <w:sz w:val="20"/>
          <w:szCs w:val="20"/>
        </w:rPr>
        <w:t>â</w:t>
      </w:r>
      <w:r>
        <w:rPr>
          <w:rFonts w:cs="georgia, verdana;Times New Roman" w:ascii="georgia, verdana;Times New Roman" w:hAnsi="georgia, verdana;Times New Roman"/>
          <w:b/>
          <w:bCs/>
          <w:sz w:val="20"/>
          <w:szCs w:val="20"/>
        </w:rPr>
        <w:t xml:space="preserve">mable </w:t>
      </w:r>
      <w:r>
        <w:rPr>
          <w:rFonts w:cs="Times New Roman"/>
          <w:b/>
          <w:bCs/>
          <w:sz w:val="20"/>
          <w:szCs w:val="20"/>
        </w:rPr>
        <w:t>‘</w:t>
      </w:r>
      <w:r>
        <w:rPr>
          <w:rFonts w:cs="georgia, verdana;Times New Roman" w:ascii="georgia, verdana;Times New Roman" w:hAnsi="georgia, verdana;Times New Roman"/>
          <w:b/>
          <w:bCs/>
          <w:sz w:val="20"/>
          <w:szCs w:val="20"/>
        </w:rPr>
        <w:t xml:space="preserve">Tazkiyah ' de Soi </w:t>
      </w:r>
    </w:p>
    <w:p>
      <w:pPr>
        <w:pStyle w:val="NormalWeb"/>
        <w:spacing w:lineRule="atLeast" w:line="260"/>
        <w:rPr/>
      </w:pPr>
      <w:r>
        <w:rPr>
          <w:rFonts w:cs="georgia, verdana;Times New Roman" w:ascii="georgia, verdana;Times New Roman" w:hAnsi="georgia, verdana;Times New Roman"/>
          <w:sz w:val="20"/>
          <w:szCs w:val="20"/>
        </w:rPr>
        <w:t xml:space="preserve">Et ce doute a </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pondu par notre Mashaayikh: Allaamah, </w:t>
      </w:r>
      <w:r>
        <w:rPr>
          <w:rFonts w:cs="Times New Roman"/>
          <w:sz w:val="20"/>
          <w:szCs w:val="20"/>
        </w:rPr>
        <w:t>‘</w:t>
      </w:r>
      <w:r>
        <w:rPr>
          <w:rFonts w:cs="georgia, verdana;Times New Roman" w:ascii="georgia, verdana;Times New Roman" w:hAnsi="georgia, verdana;Times New Roman"/>
          <w:sz w:val="20"/>
          <w:szCs w:val="20"/>
        </w:rPr>
        <w:t>Abdul-</w:t>
      </w:r>
      <w:r>
        <w:rPr>
          <w:rFonts w:cs="Times New Roman"/>
          <w:sz w:val="20"/>
          <w:szCs w:val="20"/>
        </w:rPr>
        <w:t>‘</w:t>
      </w:r>
      <w:r>
        <w:rPr>
          <w:rFonts w:cs="georgia, verdana;Times New Roman" w:ascii="georgia, verdana;Times New Roman" w:hAnsi="georgia, verdana;Times New Roman"/>
          <w:sz w:val="20"/>
          <w:szCs w:val="20"/>
        </w:rPr>
        <w:t>Azeez Ibn Baz</w:t>
      </w:r>
      <w:r>
        <w:rPr>
          <w:rFonts w:cs="Times New Roman"/>
          <w:sz w:val="20"/>
          <w:szCs w:val="20"/>
        </w:rPr>
        <w:t>–</w:t>
      </w:r>
      <w:r>
        <w:rPr>
          <w:rFonts w:cs="georgia, verdana;Times New Roman" w:ascii="georgia, verdana;Times New Roman" w:hAnsi="georgia, verdana;Times New Roman"/>
          <w:sz w:val="20"/>
          <w:szCs w:val="20"/>
        </w:rPr>
        <w:t>le [organisez] le mufti d'Arabie s</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oudite a </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demand</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Qu'est-ce que vous dites au sujet de celui qui l'appelle </w:t>
      </w:r>
      <w:r>
        <w:rPr>
          <w:rFonts w:cs="Times New Roman"/>
          <w:sz w:val="20"/>
          <w:szCs w:val="20"/>
        </w:rPr>
        <w:t>‘</w:t>
      </w:r>
      <w:r>
        <w:rPr>
          <w:rFonts w:cs="georgia, verdana;Times New Roman" w:ascii="georgia, verdana;Times New Roman" w:hAnsi="georgia, verdana;Times New Roman"/>
          <w:sz w:val="20"/>
          <w:szCs w:val="20"/>
        </w:rPr>
        <w:t xml:space="preserve">Salafi ' ou </w:t>
      </w:r>
      <w:r>
        <w:rPr>
          <w:rFonts w:cs="Times New Roman"/>
          <w:sz w:val="20"/>
          <w:szCs w:val="20"/>
        </w:rPr>
        <w:t>‘</w:t>
      </w:r>
      <w:r>
        <w:rPr>
          <w:rFonts w:cs="georgia, verdana;Times New Roman" w:ascii="georgia, verdana;Times New Roman" w:hAnsi="georgia, verdana;Times New Roman"/>
          <w:sz w:val="20"/>
          <w:szCs w:val="20"/>
        </w:rPr>
        <w:t>Athari '? Est ceci est-ce qu'un tazkiyah est (purification) de son propre moi? Donc il a 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pondu</w:t>
      </w:r>
      <w:r>
        <w:rPr>
          <w:rFonts w:cs="Times New Roman"/>
          <w:sz w:val="20"/>
          <w:szCs w:val="20"/>
        </w:rPr>
        <w:t>–</w:t>
      </w:r>
      <w:r>
        <w:rPr>
          <w:rFonts w:cs="georgia, verdana;Times New Roman" w:ascii="georgia, verdana;Times New Roman" w:hAnsi="georgia, verdana;Times New Roman"/>
          <w:sz w:val="20"/>
          <w:szCs w:val="20"/>
        </w:rPr>
        <w:t>Allaah ont la piti</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sur lui</w:t>
      </w:r>
      <w:r>
        <w:rPr>
          <w:rFonts w:cs="Times New Roman"/>
          <w:sz w:val="20"/>
          <w:szCs w:val="20"/>
        </w:rPr>
        <w:t>–</w:t>
      </w:r>
      <w:r>
        <w:rPr>
          <w:rFonts w:cs="georgia, verdana;Times New Roman" w:ascii="georgia, verdana;Times New Roman" w:hAnsi="georgia, verdana;Times New Roman"/>
          <w:sz w:val="20"/>
          <w:szCs w:val="20"/>
        </w:rPr>
        <w:t>" Quand il est honn</w:t>
      </w:r>
      <w:r>
        <w:rPr>
          <w:rFonts w:cs="georgia, verdana;Times New Roman" w:ascii="georgia, verdana;Times New Roman" w:hAnsi="georgia, verdana;Times New Roman"/>
          <w:sz w:val="20"/>
          <w:szCs w:val="20"/>
        </w:rPr>
        <w:t>ê</w:t>
      </w:r>
      <w:r>
        <w:rPr>
          <w:rFonts w:cs="georgia, verdana;Times New Roman" w:ascii="georgia, verdana;Times New Roman" w:hAnsi="georgia, verdana;Times New Roman"/>
          <w:sz w:val="20"/>
          <w:szCs w:val="20"/>
        </w:rPr>
        <w:t xml:space="preserve">te [dans sa demande] qu'il est alors Salafi ou Athari il n'y a pas mal dans cela, [c'est] semblable </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xml:space="preserve"> ce que le Salaf disait, untel </w:t>
      </w:r>
      <w:r>
        <w:rPr>
          <w:rFonts w:cs="Times New Roman"/>
          <w:sz w:val="20"/>
          <w:szCs w:val="20"/>
        </w:rPr>
        <w:t>‘</w:t>
      </w:r>
      <w:r>
        <w:rPr>
          <w:rFonts w:cs="georgia, verdana;Times New Roman" w:ascii="georgia, verdana;Times New Roman" w:hAnsi="georgia, verdana;Times New Roman"/>
          <w:sz w:val="20"/>
          <w:szCs w:val="20"/>
        </w:rPr>
        <w:t xml:space="preserve">est un Salafi ', untel </w:t>
      </w:r>
      <w:r>
        <w:rPr>
          <w:rFonts w:cs="Times New Roman"/>
          <w:sz w:val="20"/>
          <w:szCs w:val="20"/>
        </w:rPr>
        <w:t>‘</w:t>
      </w:r>
      <w:r>
        <w:rPr>
          <w:rFonts w:cs="georgia, verdana;Times New Roman" w:ascii="georgia, verdana;Times New Roman" w:hAnsi="georgia, verdana;Times New Roman"/>
          <w:sz w:val="20"/>
          <w:szCs w:val="20"/>
        </w:rPr>
        <w:t xml:space="preserve">est Athari '. </w:t>
      </w:r>
      <w:r>
        <w:rPr>
          <w:rFonts w:cs="georgia, verdana;Times New Roman" w:ascii="georgia, verdana;Times New Roman" w:hAnsi="georgia, verdana;Times New Roman"/>
          <w:b/>
          <w:bCs/>
          <w:sz w:val="20"/>
          <w:szCs w:val="20"/>
        </w:rPr>
        <w:t>C'est un tazkiyah (recommandation) lequel est n</w:t>
      </w:r>
      <w:r>
        <w:rPr>
          <w:rFonts w:cs="georgia, verdana;Times New Roman" w:ascii="georgia, verdana;Times New Roman" w:hAnsi="georgia, verdana;Times New Roman"/>
          <w:b/>
          <w:bCs/>
          <w:sz w:val="20"/>
          <w:szCs w:val="20"/>
        </w:rPr>
        <w:t>é</w:t>
      </w:r>
      <w:r>
        <w:rPr>
          <w:rFonts w:cs="georgia, verdana;Times New Roman" w:ascii="georgia, verdana;Times New Roman" w:hAnsi="georgia, verdana;Times New Roman"/>
          <w:b/>
          <w:bCs/>
          <w:sz w:val="20"/>
          <w:szCs w:val="20"/>
        </w:rPr>
        <w:t xml:space="preserve">cessaire, un tazkiyah qui est obligatoire ". </w:t>
      </w:r>
      <w:r>
        <w:rPr>
          <w:rFonts w:cs="georgia, verdana;Times New Roman" w:ascii="georgia, verdana;Times New Roman" w:hAnsi="georgia, verdana;Times New Roman"/>
          <w:sz w:val="20"/>
          <w:szCs w:val="20"/>
        </w:rPr>
        <w:t xml:space="preserve">(Cassette: Haqq ul Musulman 16/1/1413 Ta'if) </w:t>
      </w:r>
    </w:p>
    <w:p>
      <w:pPr>
        <w:pStyle w:val="NormalWeb"/>
        <w:spacing w:lineRule="atLeast" w:line="260"/>
        <w:rPr/>
      </w:pPr>
      <w:r>
        <w:rPr>
          <w:rFonts w:cs="georgia, verdana;Times New Roman" w:ascii="georgia, verdana;Times New Roman" w:hAnsi="georgia, verdana;Times New Roman"/>
          <w:sz w:val="20"/>
          <w:szCs w:val="20"/>
        </w:rPr>
        <w:t xml:space="preserve">Shaikh que Salih al - Fawzan a </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demand</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 est-ce que celui Est qui lui donne le titre de </w:t>
      </w:r>
      <w:r>
        <w:rPr>
          <w:rFonts w:cs="Times New Roman"/>
          <w:sz w:val="20"/>
          <w:szCs w:val="20"/>
        </w:rPr>
        <w:t>‘</w:t>
      </w:r>
      <w:r>
        <w:rPr>
          <w:rFonts w:cs="georgia, verdana;Times New Roman" w:ascii="georgia, verdana;Times New Roman" w:hAnsi="georgia, verdana;Times New Roman"/>
          <w:sz w:val="20"/>
          <w:szCs w:val="20"/>
        </w:rPr>
        <w:t>' comme - Salafi a consid</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pour avoir install</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un hizb </w:t>
      </w:r>
      <w:r>
        <w:rPr>
          <w:rFonts w:cs="Times New Roman"/>
          <w:sz w:val="20"/>
          <w:szCs w:val="20"/>
        </w:rPr>
        <w:t>‘</w:t>
      </w:r>
      <w:r>
        <w:rPr>
          <w:rFonts w:cs="georgia, verdana;Times New Roman" w:ascii="georgia, verdana;Times New Roman" w:hAnsi="georgia, verdana;Times New Roman"/>
          <w:sz w:val="20"/>
          <w:szCs w:val="20"/>
        </w:rPr>
        <w:t xml:space="preserve">' "?. </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xml:space="preserve"> qu'il a 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pondu, il n'y a aucun mal dans labelling soi avec Salafiyyah quand c'est dans v</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ri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Cependant, si c'est une demande simplement alors ce n'est pas admissible </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tiqueter soi avec Salafiyyah, whilst qu'on est sur un manhaj autre que cela du Salaf ". (Al Ajwibah - al - Mufidah p.16) </w:t>
      </w:r>
    </w:p>
    <w:p>
      <w:pPr>
        <w:pStyle w:val="NormalWeb"/>
        <w:spacing w:lineRule="atLeast" w:line="260"/>
        <w:rPr>
          <w:rFonts w:ascii="georgia, verdana;Times New Roman" w:hAnsi="georgia, verdana;Times New Roman" w:cs="georgia, verdana;Times New Roman"/>
          <w:b/>
          <w:b/>
          <w:bCs/>
          <w:sz w:val="20"/>
          <w:szCs w:val="20"/>
        </w:rPr>
      </w:pPr>
      <w:r>
        <w:rPr>
          <w:rFonts w:cs="georgia, verdana;Times New Roman" w:ascii="georgia, verdana;Times New Roman" w:hAnsi="georgia, verdana;Times New Roman"/>
          <w:sz w:val="20"/>
          <w:szCs w:val="20"/>
        </w:rPr>
        <w:t>Comme pour ceux qui souhaitent d</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courager des autres de les attribuer au Salaf et demande que c'est un tazkiyah (</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loge de soi-m</w:t>
      </w:r>
      <w:r>
        <w:rPr>
          <w:rFonts w:cs="georgia, verdana;Times New Roman" w:ascii="georgia, verdana;Times New Roman" w:hAnsi="georgia, verdana;Times New Roman"/>
          <w:sz w:val="20"/>
          <w:szCs w:val="20"/>
        </w:rPr>
        <w:t>ê</w:t>
      </w:r>
      <w:r>
        <w:rPr>
          <w:rFonts w:cs="georgia, verdana;Times New Roman" w:ascii="georgia, verdana;Times New Roman" w:hAnsi="georgia, verdana;Times New Roman"/>
          <w:sz w:val="20"/>
          <w:szCs w:val="20"/>
        </w:rPr>
        <w:t>me) alors leurs machinations ne sont pas cach</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es de nous. Plut</w:t>
      </w:r>
      <w:r>
        <w:rPr>
          <w:rFonts w:cs="georgia, verdana;Times New Roman" w:ascii="georgia, verdana;Times New Roman" w:hAnsi="georgia, verdana;Times New Roman"/>
          <w:sz w:val="20"/>
          <w:szCs w:val="20"/>
        </w:rPr>
        <w:t>ô</w:t>
      </w:r>
      <w:r>
        <w:rPr>
          <w:rFonts w:cs="georgia, verdana;Times New Roman" w:ascii="georgia, verdana;Times New Roman" w:hAnsi="georgia, verdana;Times New Roman"/>
          <w:sz w:val="20"/>
          <w:szCs w:val="20"/>
        </w:rPr>
        <w:t>t, les ul-Islaam Shaikh ont 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fu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il y a ces faux si</w:t>
      </w:r>
      <w:r>
        <w:rPr>
          <w:rFonts w:cs="georgia, verdana;Times New Roman" w:ascii="georgia, verdana;Times New Roman" w:hAnsi="georgia, verdana;Times New Roman"/>
          <w:sz w:val="20"/>
          <w:szCs w:val="20"/>
        </w:rPr>
        <w:t>è</w:t>
      </w:r>
      <w:r>
        <w:rPr>
          <w:rFonts w:cs="georgia, verdana;Times New Roman" w:ascii="georgia, verdana;Times New Roman" w:hAnsi="georgia, verdana;Times New Roman"/>
          <w:sz w:val="20"/>
          <w:szCs w:val="20"/>
        </w:rPr>
        <w:t>cles de la demande et l'ont rendu obligatoire d'accepter l'attribution d'une personne au Salaf</w:t>
      </w:r>
      <w:r>
        <w:rPr>
          <w:rFonts w:cs="Times New Roman"/>
          <w:sz w:val="20"/>
          <w:szCs w:val="20"/>
        </w:rPr>
        <w:t>–</w:t>
      </w:r>
      <w:r>
        <w:rPr>
          <w:rFonts w:cs="georgia, verdana;Times New Roman" w:ascii="georgia, verdana;Times New Roman" w:hAnsi="georgia, verdana;Times New Roman"/>
          <w:sz w:val="20"/>
          <w:szCs w:val="20"/>
        </w:rPr>
        <w:t xml:space="preserve">et l'a tenu pour </w:t>
      </w:r>
      <w:r>
        <w:rPr>
          <w:rFonts w:cs="georgia, verdana;Times New Roman" w:ascii="georgia, verdana;Times New Roman" w:hAnsi="georgia, verdana;Times New Roman"/>
          <w:sz w:val="20"/>
          <w:szCs w:val="20"/>
        </w:rPr>
        <w:t>ê</w:t>
      </w:r>
      <w:r>
        <w:rPr>
          <w:rFonts w:cs="georgia, verdana;Times New Roman" w:ascii="georgia, verdana;Times New Roman" w:hAnsi="georgia, verdana;Times New Roman"/>
          <w:sz w:val="20"/>
          <w:szCs w:val="20"/>
        </w:rPr>
        <w:t>tre par accord unanime</w:t>
      </w:r>
      <w:r>
        <w:rPr>
          <w:rFonts w:cs="Times New Roman"/>
          <w:sz w:val="20"/>
          <w:szCs w:val="20"/>
        </w:rPr>
        <w:t>–</w:t>
      </w:r>
      <w:r>
        <w:rPr>
          <w:rFonts w:cs="georgia, verdana;Times New Roman" w:ascii="georgia, verdana;Times New Roman" w:hAnsi="georgia, verdana;Times New Roman"/>
          <w:sz w:val="20"/>
          <w:szCs w:val="20"/>
        </w:rPr>
        <w:t>depuis l'aqidah et manhaj du Salaf rien n'est sauf la v</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ri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Mais quand c'est le cas qui le manhaj de ces gens (les faux revendicateurs) est adul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alors il devrait venir comme aucune surprise qu'ils souhaitent pour les gens pour les d</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tacher du Salaf</w:t>
      </w:r>
      <w:r>
        <w:rPr>
          <w:rFonts w:cs="Times New Roman"/>
          <w:sz w:val="20"/>
          <w:szCs w:val="20"/>
        </w:rPr>
        <w:t>–</w:t>
      </w:r>
      <w:r>
        <w:rPr>
          <w:rFonts w:cs="georgia, verdana;Times New Roman" w:ascii="georgia, verdana;Times New Roman" w:hAnsi="georgia, verdana;Times New Roman"/>
          <w:sz w:val="20"/>
          <w:szCs w:val="20"/>
        </w:rPr>
        <w:t>depuis que c'est le chemin seul que leur mensonge peut rester non d</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tec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w:t>
      </w:r>
    </w:p>
    <w:p>
      <w:pPr>
        <w:pStyle w:val="NormalWeb"/>
        <w:spacing w:lineRule="atLeast" w:line="260"/>
        <w:rPr>
          <w:rFonts w:ascii="georgia, verdana;Times New Roman" w:hAnsi="georgia, verdana;Times New Roman" w:cs="georgia, verdana;Times New Roman"/>
          <w:sz w:val="20"/>
          <w:szCs w:val="20"/>
        </w:rPr>
      </w:pPr>
      <w:r>
        <w:rPr>
          <w:rFonts w:cs="georgia, verdana;Times New Roman" w:ascii="georgia, verdana;Times New Roman" w:hAnsi="georgia, verdana;Times New Roman"/>
          <w:b/>
          <w:bCs/>
          <w:sz w:val="20"/>
          <w:szCs w:val="20"/>
        </w:rPr>
        <w:t>4) Salafiyyah Causes D</w:t>
      </w:r>
      <w:r>
        <w:rPr>
          <w:rFonts w:cs="georgia, verdana;Times New Roman" w:ascii="georgia, verdana;Times New Roman" w:hAnsi="georgia, verdana;Times New Roman"/>
          <w:b/>
          <w:bCs/>
          <w:sz w:val="20"/>
          <w:szCs w:val="20"/>
        </w:rPr>
        <w:t>é</w:t>
      </w:r>
      <w:r>
        <w:rPr>
          <w:rFonts w:cs="georgia, verdana;Times New Roman" w:ascii="georgia, verdana;Times New Roman" w:hAnsi="georgia, verdana;Times New Roman"/>
          <w:b/>
          <w:bCs/>
          <w:sz w:val="20"/>
          <w:szCs w:val="20"/>
        </w:rPr>
        <w:t xml:space="preserve">sunion </w:t>
      </w:r>
    </w:p>
    <w:p>
      <w:pPr>
        <w:pStyle w:val="NormalWeb"/>
        <w:spacing w:lineRule="atLeast" w:line="260"/>
        <w:rPr/>
      </w:pPr>
      <w:r>
        <w:rPr>
          <w:rFonts w:cs="georgia, verdana;Times New Roman" w:ascii="georgia, verdana;Times New Roman" w:hAnsi="georgia, verdana;Times New Roman"/>
          <w:sz w:val="20"/>
          <w:szCs w:val="20"/>
        </w:rPr>
        <w:t>Quand c'est le cas que Salafiyyah est la comp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hension du Livre et le Sunnah sur la comp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hension du Salaf de l'Ummah et le Messager (wasallam de l'alaihi du sallallahu) </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nonc</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 Et cet Ummah fendra dans soixante-treize sectes, tout d'eux dans le Hellfire mais un ". Est-ce qu'ils ont dit, lequel est ce Messager O d'Allaah? Il a 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pondu, " Ils sont ce qui sont sur ce que moi et mes compagnons sommes sur aujourd'hui " (Tirmidhee, no.2643)</w:t>
      </w:r>
      <w:r>
        <w:rPr>
          <w:rFonts w:cs="Times New Roman"/>
          <w:sz w:val="20"/>
          <w:szCs w:val="20"/>
        </w:rPr>
        <w:t>–</w:t>
      </w:r>
      <w:r>
        <w:rPr>
          <w:rFonts w:cs="georgia, verdana;Times New Roman" w:ascii="georgia, verdana;Times New Roman" w:hAnsi="georgia, verdana;Times New Roman"/>
          <w:sz w:val="20"/>
          <w:szCs w:val="20"/>
        </w:rPr>
        <w:t>et quand c'est aussi le cas que la division a eu lieu en leur abandonnant la comp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hension correcte, alors Salafiyyah est mais le chemin avanc</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pour uni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et n'est pas qui fend ou sectarisme. Comme Shaikh Salih al - Fawzaan ont dit, " Comme - Salafiyyah (c.-</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xml:space="preserve">-d. </w:t>
      </w:r>
      <w:r>
        <w:rPr>
          <w:rFonts w:cs="georgia, verdana;Times New Roman" w:ascii="georgia, verdana;Times New Roman" w:hAnsi="georgia, verdana;Times New Roman"/>
          <w:b/>
          <w:bCs/>
          <w:sz w:val="20"/>
          <w:szCs w:val="20"/>
        </w:rPr>
        <w:t>le Salafis) est la Secte Sauv</w:t>
      </w:r>
      <w:r>
        <w:rPr>
          <w:rFonts w:cs="georgia, verdana;Times New Roman" w:ascii="georgia, verdana;Times New Roman" w:hAnsi="georgia, verdana;Times New Roman"/>
          <w:b/>
          <w:bCs/>
          <w:sz w:val="20"/>
          <w:szCs w:val="20"/>
        </w:rPr>
        <w:t>é</w:t>
      </w:r>
      <w:r>
        <w:rPr>
          <w:rFonts w:cs="georgia, verdana;Times New Roman" w:ascii="georgia, verdana;Times New Roman" w:hAnsi="georgia, verdana;Times New Roman"/>
          <w:b/>
          <w:bCs/>
          <w:sz w:val="20"/>
          <w:szCs w:val="20"/>
        </w:rPr>
        <w:t xml:space="preserve">e, et ils sont Ahl nous Sunnah wal-Jamaa'ah. </w:t>
      </w:r>
      <w:r>
        <w:rPr>
          <w:rFonts w:cs="georgia, verdana;Times New Roman" w:ascii="georgia, verdana;Times New Roman" w:hAnsi="georgia, verdana;Times New Roman"/>
          <w:b/>
          <w:bCs/>
          <w:sz w:val="20"/>
          <w:szCs w:val="20"/>
          <w:u w:val="single"/>
        </w:rPr>
        <w:t>Ce n'est pas un hizb (r</w:t>
      </w:r>
      <w:r>
        <w:rPr>
          <w:rFonts w:cs="georgia, verdana;Times New Roman" w:ascii="georgia, verdana;Times New Roman" w:hAnsi="georgia, verdana;Times New Roman"/>
          <w:b/>
          <w:bCs/>
          <w:sz w:val="20"/>
          <w:szCs w:val="20"/>
          <w:u w:val="single"/>
        </w:rPr>
        <w:t>é</w:t>
      </w:r>
      <w:r>
        <w:rPr>
          <w:rFonts w:cs="georgia, verdana;Times New Roman" w:ascii="georgia, verdana;Times New Roman" w:hAnsi="georgia, verdana;Times New Roman"/>
          <w:b/>
          <w:bCs/>
          <w:sz w:val="20"/>
          <w:szCs w:val="20"/>
          <w:u w:val="single"/>
        </w:rPr>
        <w:t>ception) de parmi les plusieurs r</w:t>
      </w:r>
      <w:r>
        <w:rPr>
          <w:rFonts w:cs="georgia, verdana;Times New Roman" w:ascii="georgia, verdana;Times New Roman" w:hAnsi="georgia, verdana;Times New Roman"/>
          <w:b/>
          <w:bCs/>
          <w:sz w:val="20"/>
          <w:szCs w:val="20"/>
          <w:u w:val="single"/>
        </w:rPr>
        <w:t>é</w:t>
      </w:r>
      <w:r>
        <w:rPr>
          <w:rFonts w:cs="georgia, verdana;Times New Roman" w:ascii="georgia, verdana;Times New Roman" w:hAnsi="georgia, verdana;Times New Roman"/>
          <w:b/>
          <w:bCs/>
          <w:sz w:val="20"/>
          <w:szCs w:val="20"/>
          <w:u w:val="single"/>
        </w:rPr>
        <w:t>ceptions, ce que lesquels sont appel</w:t>
      </w:r>
      <w:r>
        <w:rPr>
          <w:rFonts w:cs="georgia, verdana;Times New Roman" w:ascii="georgia, verdana;Times New Roman" w:hAnsi="georgia, verdana;Times New Roman"/>
          <w:b/>
          <w:bCs/>
          <w:sz w:val="20"/>
          <w:szCs w:val="20"/>
          <w:u w:val="single"/>
        </w:rPr>
        <w:t>é</w:t>
      </w:r>
      <w:r>
        <w:rPr>
          <w:rFonts w:cs="georgia, verdana;Times New Roman" w:ascii="georgia, verdana;Times New Roman" w:hAnsi="georgia, verdana;Times New Roman"/>
          <w:b/>
          <w:bCs/>
          <w:sz w:val="20"/>
          <w:szCs w:val="20"/>
          <w:u w:val="single"/>
        </w:rPr>
        <w:t>s " des r</w:t>
      </w:r>
      <w:r>
        <w:rPr>
          <w:rFonts w:cs="georgia, verdana;Times New Roman" w:ascii="georgia, verdana;Times New Roman" w:hAnsi="georgia, verdana;Times New Roman"/>
          <w:b/>
          <w:bCs/>
          <w:sz w:val="20"/>
          <w:szCs w:val="20"/>
          <w:u w:val="single"/>
        </w:rPr>
        <w:t>é</w:t>
      </w:r>
      <w:r>
        <w:rPr>
          <w:rFonts w:cs="georgia, verdana;Times New Roman" w:ascii="georgia, verdana;Times New Roman" w:hAnsi="georgia, verdana;Times New Roman"/>
          <w:b/>
          <w:bCs/>
          <w:sz w:val="20"/>
          <w:szCs w:val="20"/>
          <w:u w:val="single"/>
        </w:rPr>
        <w:t>ceptions " aujourd'hui</w:t>
      </w:r>
      <w:r>
        <w:rPr>
          <w:rFonts w:cs="Times New Roman"/>
          <w:b/>
          <w:bCs/>
          <w:sz w:val="20"/>
          <w:szCs w:val="20"/>
          <w:u w:val="single"/>
        </w:rPr>
        <w:t>…</w:t>
      </w:r>
      <w:r>
        <w:rPr>
          <w:rFonts w:cs="georgia, verdana;Times New Roman" w:ascii="georgia, verdana;Times New Roman" w:hAnsi="georgia, verdana;Times New Roman"/>
          <w:b/>
          <w:bCs/>
          <w:sz w:val="20"/>
          <w:szCs w:val="20"/>
          <w:u w:val="single"/>
        </w:rPr>
        <w:t xml:space="preserve"> D'o</w:t>
      </w:r>
      <w:r>
        <w:rPr>
          <w:rFonts w:cs="georgia, verdana;Times New Roman" w:ascii="georgia, verdana;Times New Roman" w:hAnsi="georgia, verdana;Times New Roman"/>
          <w:b/>
          <w:bCs/>
          <w:sz w:val="20"/>
          <w:szCs w:val="20"/>
          <w:u w:val="single"/>
        </w:rPr>
        <w:t>ù</w:t>
      </w:r>
      <w:r>
        <w:rPr>
          <w:rFonts w:cs="georgia, verdana;Times New Roman" w:ascii="georgia, verdana;Times New Roman" w:hAnsi="georgia, verdana;Times New Roman"/>
          <w:b/>
          <w:bCs/>
          <w:sz w:val="20"/>
          <w:szCs w:val="20"/>
          <w:u w:val="single"/>
        </w:rPr>
        <w:t xml:space="preserve"> Salafiyyah est un groupe de gens (c.-</w:t>
      </w:r>
      <w:r>
        <w:rPr>
          <w:rFonts w:cs="georgia, verdana;Times New Roman" w:ascii="georgia, verdana;Times New Roman" w:hAnsi="georgia, verdana;Times New Roman"/>
          <w:b/>
          <w:bCs/>
          <w:sz w:val="20"/>
          <w:szCs w:val="20"/>
          <w:u w:val="single"/>
        </w:rPr>
        <w:t>à</w:t>
      </w:r>
      <w:r>
        <w:rPr>
          <w:rFonts w:cs="georgia, verdana;Times New Roman" w:ascii="georgia, verdana;Times New Roman" w:hAnsi="georgia, verdana;Times New Roman"/>
          <w:b/>
          <w:bCs/>
          <w:sz w:val="20"/>
          <w:szCs w:val="20"/>
          <w:u w:val="single"/>
        </w:rPr>
        <w:t xml:space="preserve">-d. </w:t>
      </w:r>
      <w:r>
        <w:rPr>
          <w:rFonts w:cs="georgia, verdana;Times New Roman" w:ascii="georgia, verdana;Times New Roman" w:hAnsi="georgia, verdana;Times New Roman"/>
          <w:b/>
          <w:bCs/>
          <w:sz w:val="20"/>
          <w:szCs w:val="20"/>
        </w:rPr>
        <w:t xml:space="preserve">le Salafis) sur le madhhab du Salaf, sur cela qui le Messager (wasallam de l'alaihi du sallallaahu) et ses compagnons </w:t>
      </w:r>
      <w:r>
        <w:rPr>
          <w:rFonts w:cs="georgia, verdana;Times New Roman" w:ascii="georgia, verdana;Times New Roman" w:hAnsi="georgia, verdana;Times New Roman"/>
          <w:b/>
          <w:bCs/>
          <w:sz w:val="20"/>
          <w:szCs w:val="20"/>
        </w:rPr>
        <w:t>é</w:t>
      </w:r>
      <w:r>
        <w:rPr>
          <w:rFonts w:cs="georgia, verdana;Times New Roman" w:ascii="georgia, verdana;Times New Roman" w:hAnsi="georgia, verdana;Times New Roman"/>
          <w:b/>
          <w:bCs/>
          <w:sz w:val="20"/>
          <w:szCs w:val="20"/>
        </w:rPr>
        <w:t>taient sur et ce n'est pas un hizb de parmi les groupes contemporains pr</w:t>
      </w:r>
      <w:r>
        <w:rPr>
          <w:rFonts w:cs="georgia, verdana;Times New Roman" w:ascii="georgia, verdana;Times New Roman" w:hAnsi="georgia, verdana;Times New Roman"/>
          <w:b/>
          <w:bCs/>
          <w:sz w:val="20"/>
          <w:szCs w:val="20"/>
        </w:rPr>
        <w:t>é</w:t>
      </w:r>
      <w:r>
        <w:rPr>
          <w:rFonts w:cs="georgia, verdana;Times New Roman" w:ascii="georgia, verdana;Times New Roman" w:hAnsi="georgia, verdana;Times New Roman"/>
          <w:b/>
          <w:bCs/>
          <w:sz w:val="20"/>
          <w:szCs w:val="20"/>
        </w:rPr>
        <w:t xml:space="preserve">sentez aujourd'hui ". </w:t>
      </w:r>
      <w:r>
        <w:rPr>
          <w:rFonts w:cs="georgia, verdana;Times New Roman" w:ascii="georgia, verdana;Times New Roman" w:hAnsi="georgia, verdana;Times New Roman"/>
          <w:sz w:val="20"/>
          <w:szCs w:val="20"/>
        </w:rPr>
        <w:t xml:space="preserve">(Cassette: min al - Bid'ah " " </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xml:space="preserve"> - Tahdheer deuxi</w:t>
      </w:r>
      <w:r>
        <w:rPr>
          <w:rFonts w:cs="georgia, verdana;Times New Roman" w:ascii="georgia, verdana;Times New Roman" w:hAnsi="georgia, verdana;Times New Roman"/>
          <w:sz w:val="20"/>
          <w:szCs w:val="20"/>
        </w:rPr>
        <w:t>è</w:t>
      </w:r>
      <w:r>
        <w:rPr>
          <w:rFonts w:cs="georgia, verdana;Times New Roman" w:ascii="georgia, verdana;Times New Roman" w:hAnsi="georgia, verdana;Times New Roman"/>
          <w:sz w:val="20"/>
          <w:szCs w:val="20"/>
        </w:rPr>
        <w:t>me cassette, d</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liv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e comme une conf</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rence dans Hawtah Sadeer, 1416H). </w:t>
      </w:r>
    </w:p>
    <w:p>
      <w:pPr>
        <w:pStyle w:val="NormalWeb"/>
        <w:spacing w:lineRule="atLeast" w:line="260"/>
        <w:rPr/>
      </w:pPr>
      <w:r>
        <w:rPr>
          <w:rFonts w:cs="georgia, verdana;Times New Roman" w:ascii="georgia, verdana;Times New Roman" w:hAnsi="georgia, verdana;Times New Roman"/>
          <w:sz w:val="20"/>
          <w:szCs w:val="20"/>
        </w:rPr>
        <w:t>Donc, Salafiyyah, est une incarnation de cela qui le Proph</w:t>
      </w:r>
      <w:r>
        <w:rPr>
          <w:rFonts w:cs="georgia, verdana;Times New Roman" w:ascii="georgia, verdana;Times New Roman" w:hAnsi="georgia, verdana;Times New Roman"/>
          <w:sz w:val="20"/>
          <w:szCs w:val="20"/>
        </w:rPr>
        <w:t>è</w:t>
      </w:r>
      <w:r>
        <w:rPr>
          <w:rFonts w:cs="georgia, verdana;Times New Roman" w:ascii="georgia, verdana;Times New Roman" w:hAnsi="georgia, verdana;Times New Roman"/>
          <w:sz w:val="20"/>
          <w:szCs w:val="20"/>
        </w:rPr>
        <w:t>te (wasallam de l'alaihi du sallallahu) est parti pour son Ummah dont la nuit est comme son jour, clar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pure et n'importe qui qui part de lui sera d</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truit, qu'est, il entrera dans fendre, en </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tant diff</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rent et tomber dans les sectes qui ont </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menac</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es avec le Feu. Par cons</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quent, Salafiyyah qui appelle </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xml:space="preserve"> un retour </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xml:space="preserve"> cela qui le Proph</w:t>
      </w:r>
      <w:r>
        <w:rPr>
          <w:rFonts w:cs="georgia, verdana;Times New Roman" w:ascii="georgia, verdana;Times New Roman" w:hAnsi="georgia, verdana;Times New Roman"/>
          <w:sz w:val="20"/>
          <w:szCs w:val="20"/>
        </w:rPr>
        <w:t>è</w:t>
      </w:r>
      <w:r>
        <w:rPr>
          <w:rFonts w:cs="georgia, verdana;Times New Roman" w:ascii="georgia, verdana;Times New Roman" w:hAnsi="georgia, verdana;Times New Roman"/>
          <w:sz w:val="20"/>
          <w:szCs w:val="20"/>
        </w:rPr>
        <w:t xml:space="preserve">te (wasallam de l'alaihi du sallallaahu) et ses compagnons </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taient sur ne peut jamais </w:t>
      </w:r>
      <w:r>
        <w:rPr>
          <w:rFonts w:cs="georgia, verdana;Times New Roman" w:ascii="georgia, verdana;Times New Roman" w:hAnsi="georgia, verdana;Times New Roman"/>
          <w:sz w:val="20"/>
          <w:szCs w:val="20"/>
        </w:rPr>
        <w:t>ê</w:t>
      </w:r>
      <w:r>
        <w:rPr>
          <w:rFonts w:cs="georgia, verdana;Times New Roman" w:ascii="georgia, verdana;Times New Roman" w:hAnsi="georgia, verdana;Times New Roman"/>
          <w:sz w:val="20"/>
          <w:szCs w:val="20"/>
        </w:rPr>
        <w:t>tre consid</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pour fendre. </w:t>
      </w:r>
    </w:p>
    <w:p>
      <w:pPr>
        <w:pStyle w:val="NormalWeb"/>
        <w:spacing w:lineRule="atLeast" w:line="260"/>
        <w:rPr>
          <w:rFonts w:ascii="georgia, verdana;Times New Roman" w:hAnsi="georgia, verdana;Times New Roman" w:cs="georgia, verdana;Times New Roman"/>
          <w:sz w:val="20"/>
          <w:szCs w:val="20"/>
        </w:rPr>
      </w:pPr>
      <w:r>
        <w:rPr>
          <w:rFonts w:cs="georgia, verdana;Times New Roman" w:ascii="georgia, verdana;Times New Roman" w:hAnsi="georgia, verdana;Times New Roman"/>
          <w:b/>
          <w:bCs/>
          <w:sz w:val="20"/>
          <w:szCs w:val="20"/>
        </w:rPr>
        <w:t xml:space="preserve">5) le Salafis Think Seulement Ils Sont Corrects </w:t>
      </w:r>
    </w:p>
    <w:p>
      <w:pPr>
        <w:pStyle w:val="NormalWeb"/>
        <w:spacing w:lineRule="atLeast" w:line="260"/>
        <w:rPr/>
      </w:pPr>
      <w:r>
        <w:rPr>
          <w:rFonts w:cs="georgia, verdana;Times New Roman" w:ascii="georgia, verdana;Times New Roman" w:hAnsi="georgia, verdana;Times New Roman"/>
          <w:sz w:val="20"/>
          <w:szCs w:val="20"/>
        </w:rPr>
        <w:t xml:space="preserve">Nous devons faire une distinction entre cela </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xml:space="preserve"> qui est attribu</w:t>
      </w:r>
      <w:r>
        <w:rPr>
          <w:rFonts w:cs="georgia, verdana;Times New Roman" w:ascii="georgia, verdana;Times New Roman" w:hAnsi="georgia, verdana;Times New Roman"/>
          <w:sz w:val="20"/>
          <w:szCs w:val="20"/>
        </w:rPr>
        <w:t>é</w:t>
      </w:r>
      <w:r>
        <w:rPr>
          <w:rFonts w:cs="Times New Roman"/>
          <w:sz w:val="20"/>
          <w:szCs w:val="20"/>
        </w:rPr>
        <w:t>–</w:t>
      </w:r>
      <w:r>
        <w:rPr>
          <w:rFonts w:cs="georgia, verdana;Times New Roman" w:ascii="georgia, verdana;Times New Roman" w:hAnsi="georgia, verdana;Times New Roman"/>
          <w:sz w:val="20"/>
          <w:szCs w:val="20"/>
        </w:rPr>
        <w:t>laquelle est la fa</w:t>
      </w:r>
      <w:r>
        <w:rPr>
          <w:rFonts w:cs="georgia, verdana;Times New Roman" w:ascii="georgia, verdana;Times New Roman" w:hAnsi="georgia, verdana;Times New Roman"/>
          <w:sz w:val="20"/>
          <w:szCs w:val="20"/>
        </w:rPr>
        <w:t>ç</w:t>
      </w:r>
      <w:r>
        <w:rPr>
          <w:rFonts w:cs="georgia, verdana;Times New Roman" w:ascii="georgia, verdana;Times New Roman" w:hAnsi="georgia, verdana;Times New Roman"/>
          <w:sz w:val="20"/>
          <w:szCs w:val="20"/>
        </w:rPr>
        <w:t>on de le Salaf</w:t>
      </w:r>
      <w:r>
        <w:rPr>
          <w:rFonts w:cs="Times New Roman"/>
          <w:sz w:val="20"/>
          <w:szCs w:val="20"/>
        </w:rPr>
        <w:t>–</w:t>
      </w:r>
      <w:r>
        <w:rPr>
          <w:rFonts w:cs="georgia, verdana;Times New Roman" w:ascii="georgia, verdana;Times New Roman" w:hAnsi="georgia, verdana;Times New Roman"/>
          <w:sz w:val="20"/>
          <w:szCs w:val="20"/>
        </w:rPr>
        <w:t xml:space="preserve">et celui qui l'attribue </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xml:space="preserve"> ce. Dans les termes absolus qui </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xml:space="preserve"> qui est souscrit, c'est la fa</w:t>
      </w:r>
      <w:r>
        <w:rPr>
          <w:rFonts w:cs="georgia, verdana;Times New Roman" w:ascii="georgia, verdana;Times New Roman" w:hAnsi="georgia, verdana;Times New Roman"/>
          <w:sz w:val="20"/>
          <w:szCs w:val="20"/>
        </w:rPr>
        <w:t>ç</w:t>
      </w:r>
      <w:r>
        <w:rPr>
          <w:rFonts w:cs="georgia, verdana;Times New Roman" w:ascii="georgia, verdana;Times New Roman" w:hAnsi="georgia, verdana;Times New Roman"/>
          <w:sz w:val="20"/>
          <w:szCs w:val="20"/>
        </w:rPr>
        <w:t>on de le Salaf, n'est rien sauf la v</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ri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personnifi</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e, dans les deux termes sp</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cifiques g</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n</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raux, dans questions d'aqidah et manhaj, usool et furoo '</w:t>
      </w:r>
      <w:r>
        <w:rPr>
          <w:rFonts w:cs="Times New Roman"/>
          <w:sz w:val="20"/>
          <w:szCs w:val="20"/>
        </w:rPr>
        <w:t>–</w:t>
      </w:r>
      <w:r>
        <w:rPr>
          <w:rFonts w:cs="georgia, verdana;Times New Roman" w:ascii="georgia, verdana;Times New Roman" w:hAnsi="georgia, verdana;Times New Roman"/>
          <w:sz w:val="20"/>
          <w:szCs w:val="20"/>
        </w:rPr>
        <w:t xml:space="preserve">et aucun on ne nie ou nie cette </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conomie un h</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tique. </w:t>
      </w:r>
    </w:p>
    <w:p>
      <w:pPr>
        <w:pStyle w:val="NormalWeb"/>
        <w:spacing w:lineRule="atLeast" w:line="260"/>
        <w:rPr/>
      </w:pPr>
      <w:r>
        <w:rPr>
          <w:rFonts w:cs="georgia, verdana;Times New Roman" w:ascii="georgia, verdana;Times New Roman" w:hAnsi="georgia, verdana;Times New Roman"/>
          <w:sz w:val="20"/>
          <w:szCs w:val="20"/>
        </w:rPr>
        <w:t>Comme pour celui qui le souscrit au Chemin Salafi, alors dans la base de son attribution</w:t>
      </w:r>
      <w:r>
        <w:rPr>
          <w:rFonts w:cs="Times New Roman"/>
          <w:sz w:val="20"/>
          <w:szCs w:val="20"/>
        </w:rPr>
        <w:t>–</w:t>
      </w:r>
      <w:r>
        <w:rPr>
          <w:rFonts w:cs="georgia, verdana;Times New Roman" w:ascii="georgia, verdana;Times New Roman" w:hAnsi="georgia, verdana;Times New Roman"/>
          <w:sz w:val="20"/>
          <w:szCs w:val="20"/>
        </w:rPr>
        <w:t xml:space="preserve">lequel est </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xml:space="preserve"> que qui ne peut pas se tromper</w:t>
      </w:r>
      <w:r>
        <w:rPr>
          <w:rFonts w:cs="Times New Roman"/>
          <w:sz w:val="20"/>
          <w:szCs w:val="20"/>
        </w:rPr>
        <w:t>–</w:t>
      </w:r>
      <w:r>
        <w:rPr>
          <w:rFonts w:cs="georgia, verdana;Times New Roman" w:ascii="georgia, verdana;Times New Roman" w:hAnsi="georgia, verdana;Times New Roman"/>
          <w:sz w:val="20"/>
          <w:szCs w:val="20"/>
        </w:rPr>
        <w:t>alors il est correct dans cela, et ce qui est contre ceci, est mais erreur et misguidance. Nous signifions ici du point de vue de la g</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n</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rali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d'aqidah et manhaj et l'usool de la religion. C'est parce que l'aqidah et le manhaj et l'usool du Salaf de tous les </w:t>
      </w:r>
      <w:r>
        <w:rPr>
          <w:rFonts w:cs="georgia, verdana;Times New Roman" w:ascii="georgia, verdana;Times New Roman" w:hAnsi="georgia, verdana;Times New Roman"/>
          <w:sz w:val="20"/>
          <w:szCs w:val="20"/>
        </w:rPr>
        <w:t>â</w:t>
      </w:r>
      <w:r>
        <w:rPr>
          <w:rFonts w:cs="georgia, verdana;Times New Roman" w:ascii="georgia, verdana;Times New Roman" w:hAnsi="georgia, verdana;Times New Roman"/>
          <w:sz w:val="20"/>
          <w:szCs w:val="20"/>
        </w:rPr>
        <w:t>ges sont le m</w:t>
      </w:r>
      <w:r>
        <w:rPr>
          <w:rFonts w:cs="georgia, verdana;Times New Roman" w:ascii="georgia, verdana;Times New Roman" w:hAnsi="georgia, verdana;Times New Roman"/>
          <w:sz w:val="20"/>
          <w:szCs w:val="20"/>
        </w:rPr>
        <w:t>ê</w:t>
      </w:r>
      <w:r>
        <w:rPr>
          <w:rFonts w:cs="georgia, verdana;Times New Roman" w:ascii="georgia, verdana;Times New Roman" w:hAnsi="georgia, verdana;Times New Roman"/>
          <w:sz w:val="20"/>
          <w:szCs w:val="20"/>
        </w:rPr>
        <w:t xml:space="preserve">me et ils sont unis sur tout de cela. </w:t>
      </w:r>
    </w:p>
    <w:p>
      <w:pPr>
        <w:pStyle w:val="NormalWeb"/>
        <w:spacing w:lineRule="atLeast" w:line="260"/>
        <w:rPr/>
      </w:pPr>
      <w:r>
        <w:rPr>
          <w:rFonts w:cs="georgia, verdana;Times New Roman" w:ascii="georgia, verdana;Times New Roman" w:hAnsi="georgia, verdana;Times New Roman"/>
          <w:sz w:val="20"/>
          <w:szCs w:val="20"/>
        </w:rPr>
        <w:t>D'o</w:t>
      </w:r>
      <w:r>
        <w:rPr>
          <w:rFonts w:cs="georgia, verdana;Times New Roman" w:ascii="georgia, verdana;Times New Roman" w:hAnsi="georgia, verdana;Times New Roman"/>
          <w:sz w:val="20"/>
          <w:szCs w:val="20"/>
        </w:rPr>
        <w:t>ù</w:t>
      </w:r>
      <w:r>
        <w:rPr>
          <w:rFonts w:cs="georgia, verdana;Times New Roman" w:ascii="georgia, verdana;Times New Roman" w:hAnsi="georgia, verdana;Times New Roman"/>
          <w:sz w:val="20"/>
          <w:szCs w:val="20"/>
        </w:rPr>
        <w:t>, un qui est un Salafi et est vrai dans son attribution au Salaf et qui continue sur connaissance et action, en imitant leur chemin, alors il est correct dans tout de cet inshaa'allah. Et cette personne saura ou la fa</w:t>
      </w:r>
      <w:r>
        <w:rPr>
          <w:rFonts w:cs="georgia, verdana;Times New Roman" w:ascii="georgia, verdana;Times New Roman" w:hAnsi="georgia, verdana;Times New Roman"/>
          <w:sz w:val="20"/>
          <w:szCs w:val="20"/>
        </w:rPr>
        <w:t>ç</w:t>
      </w:r>
      <w:r>
        <w:rPr>
          <w:rFonts w:cs="georgia, verdana;Times New Roman" w:ascii="georgia, verdana;Times New Roman" w:hAnsi="georgia, verdana;Times New Roman"/>
          <w:sz w:val="20"/>
          <w:szCs w:val="20"/>
        </w:rPr>
        <w:t>on de le Salaf dans les termes du g</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n</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ral, et il le sait pour </w:t>
      </w:r>
      <w:r>
        <w:rPr>
          <w:rFonts w:cs="georgia, verdana;Times New Roman" w:ascii="georgia, verdana;Times New Roman" w:hAnsi="georgia, verdana;Times New Roman"/>
          <w:sz w:val="20"/>
          <w:szCs w:val="20"/>
        </w:rPr>
        <w:t>ê</w:t>
      </w:r>
      <w:r>
        <w:rPr>
          <w:rFonts w:cs="georgia, verdana;Times New Roman" w:ascii="georgia, verdana;Times New Roman" w:hAnsi="georgia, verdana;Times New Roman"/>
          <w:sz w:val="20"/>
          <w:szCs w:val="20"/>
        </w:rPr>
        <w:t xml:space="preserve">tre correct, bien qu'il puisse </w:t>
      </w:r>
      <w:r>
        <w:rPr>
          <w:rFonts w:cs="georgia, verdana;Times New Roman" w:ascii="georgia, verdana;Times New Roman" w:hAnsi="georgia, verdana;Times New Roman"/>
          <w:sz w:val="20"/>
          <w:szCs w:val="20"/>
        </w:rPr>
        <w:t>ê</w:t>
      </w:r>
      <w:r>
        <w:rPr>
          <w:rFonts w:cs="georgia, verdana;Times New Roman" w:ascii="georgia, verdana;Times New Roman" w:hAnsi="georgia, verdana;Times New Roman"/>
          <w:sz w:val="20"/>
          <w:szCs w:val="20"/>
        </w:rPr>
        <w:t>tre ignorant de ses d</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tails, cependant il est encore correct dans consid</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rer leur chemin</w:t>
      </w:r>
      <w:r>
        <w:rPr>
          <w:rFonts w:cs="Times New Roman"/>
          <w:sz w:val="20"/>
          <w:szCs w:val="20"/>
        </w:rPr>
        <w:t>–</w:t>
      </w:r>
      <w:r>
        <w:rPr>
          <w:rFonts w:cs="georgia, verdana;Times New Roman" w:ascii="georgia, verdana;Times New Roman" w:hAnsi="georgia, verdana;Times New Roman"/>
          <w:sz w:val="20"/>
          <w:szCs w:val="20"/>
        </w:rPr>
        <w:t>et sa fa</w:t>
      </w:r>
      <w:r>
        <w:rPr>
          <w:rFonts w:cs="georgia, verdana;Times New Roman" w:ascii="georgia, verdana;Times New Roman" w:hAnsi="georgia, verdana;Times New Roman"/>
          <w:sz w:val="20"/>
          <w:szCs w:val="20"/>
        </w:rPr>
        <w:t>ç</w:t>
      </w:r>
      <w:r>
        <w:rPr>
          <w:rFonts w:cs="georgia, verdana;Times New Roman" w:ascii="georgia, verdana;Times New Roman" w:hAnsi="georgia, verdana;Times New Roman"/>
          <w:sz w:val="20"/>
          <w:szCs w:val="20"/>
        </w:rPr>
        <w:t>on de suivre et les imiter</w:t>
      </w:r>
      <w:r>
        <w:rPr>
          <w:rFonts w:cs="Times New Roman"/>
          <w:sz w:val="20"/>
          <w:szCs w:val="20"/>
        </w:rPr>
        <w:t>–</w:t>
      </w:r>
      <w:r>
        <w:rPr>
          <w:rFonts w:cs="georgia, verdana;Times New Roman" w:ascii="georgia, verdana;Times New Roman" w:hAnsi="georgia, verdana;Times New Roman"/>
          <w:sz w:val="20"/>
          <w:szCs w:val="20"/>
        </w:rPr>
        <w:t>ê</w:t>
      </w:r>
      <w:r>
        <w:rPr>
          <w:rFonts w:cs="georgia, verdana;Times New Roman" w:ascii="georgia, verdana;Times New Roman" w:hAnsi="georgia, verdana;Times New Roman"/>
          <w:sz w:val="20"/>
          <w:szCs w:val="20"/>
        </w:rPr>
        <w:t>tre la v</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ri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et quoi qu'est contre il, </w:t>
      </w:r>
      <w:r>
        <w:rPr>
          <w:rFonts w:cs="georgia, verdana;Times New Roman" w:ascii="georgia, verdana;Times New Roman" w:hAnsi="georgia, verdana;Times New Roman"/>
          <w:sz w:val="20"/>
          <w:szCs w:val="20"/>
        </w:rPr>
        <w:t>ê</w:t>
      </w:r>
      <w:r>
        <w:rPr>
          <w:rFonts w:cs="georgia, verdana;Times New Roman" w:ascii="georgia, verdana;Times New Roman" w:hAnsi="georgia, verdana;Times New Roman"/>
          <w:sz w:val="20"/>
          <w:szCs w:val="20"/>
        </w:rPr>
        <w:t>tre mensonge. Ou il saura la fa</w:t>
      </w:r>
      <w:r>
        <w:rPr>
          <w:rFonts w:cs="georgia, verdana;Times New Roman" w:ascii="georgia, verdana;Times New Roman" w:hAnsi="georgia, verdana;Times New Roman"/>
          <w:sz w:val="20"/>
          <w:szCs w:val="20"/>
        </w:rPr>
        <w:t>ç</w:t>
      </w:r>
      <w:r>
        <w:rPr>
          <w:rFonts w:cs="georgia, verdana;Times New Roman" w:ascii="georgia, verdana;Times New Roman" w:hAnsi="georgia, verdana;Times New Roman"/>
          <w:sz w:val="20"/>
          <w:szCs w:val="20"/>
        </w:rPr>
        <w:t>on de le Salaf dans g</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n</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ral et termes sp</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cifiques, quant </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xml:space="preserve"> aqidah et manhaj et usool et furoo ' et lui seront correct dans la majori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de cela sur qu'il tient et actes sur, et tout de ceci sont d</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pendant sur sa sinc</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ri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dans apprendre et son z</w:t>
      </w:r>
      <w:r>
        <w:rPr>
          <w:rFonts w:cs="georgia, verdana;Times New Roman" w:ascii="georgia, verdana;Times New Roman" w:hAnsi="georgia, verdana;Times New Roman"/>
          <w:sz w:val="20"/>
          <w:szCs w:val="20"/>
        </w:rPr>
        <w:t>è</w:t>
      </w:r>
      <w:r>
        <w:rPr>
          <w:rFonts w:cs="georgia, verdana;Times New Roman" w:ascii="georgia, verdana;Times New Roman" w:hAnsi="georgia, verdana;Times New Roman"/>
          <w:sz w:val="20"/>
          <w:szCs w:val="20"/>
        </w:rPr>
        <w:t>le pour acqu</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rir la connaissance et agir sur lui. </w:t>
      </w:r>
    </w:p>
    <w:p>
      <w:pPr>
        <w:pStyle w:val="NormalWeb"/>
        <w:spacing w:lineRule="atLeast" w:line="260"/>
        <w:rPr/>
      </w:pPr>
      <w:r>
        <w:rPr>
          <w:rFonts w:cs="georgia, verdana;Times New Roman" w:ascii="georgia, verdana;Times New Roman" w:hAnsi="georgia, verdana;Times New Roman"/>
          <w:sz w:val="20"/>
          <w:szCs w:val="20"/>
        </w:rPr>
        <w:t>Comme pour l'</w:t>
      </w:r>
      <w:r>
        <w:rPr>
          <w:rFonts w:cs="georgia, verdana;Times New Roman" w:ascii="georgia, verdana;Times New Roman" w:hAnsi="georgia, verdana;Times New Roman"/>
          <w:sz w:val="20"/>
          <w:szCs w:val="20"/>
        </w:rPr>
        <w:t>ê</w:t>
      </w:r>
      <w:r>
        <w:rPr>
          <w:rFonts w:cs="georgia, verdana;Times New Roman" w:ascii="georgia, verdana;Times New Roman" w:hAnsi="georgia, verdana;Times New Roman"/>
          <w:sz w:val="20"/>
          <w:szCs w:val="20"/>
        </w:rPr>
        <w:t>tre individuel corrigez dans chaque question seule des mati</w:t>
      </w:r>
      <w:r>
        <w:rPr>
          <w:rFonts w:cs="georgia, verdana;Times New Roman" w:ascii="georgia, verdana;Times New Roman" w:hAnsi="georgia, verdana;Times New Roman"/>
          <w:sz w:val="20"/>
          <w:szCs w:val="20"/>
        </w:rPr>
        <w:t>è</w:t>
      </w:r>
      <w:r>
        <w:rPr>
          <w:rFonts w:cs="georgia, verdana;Times New Roman" w:ascii="georgia, verdana;Times New Roman" w:hAnsi="georgia, verdana;Times New Roman"/>
          <w:sz w:val="20"/>
          <w:szCs w:val="20"/>
        </w:rPr>
        <w:t xml:space="preserve">res subsidiaires, alors si on fait cette demande, alors il est dans erreur. Depuis que ce n'est pas possible pour tout un pour </w:t>
      </w:r>
      <w:r>
        <w:rPr>
          <w:rFonts w:cs="georgia, verdana;Times New Roman" w:ascii="georgia, verdana;Times New Roman" w:hAnsi="georgia, verdana;Times New Roman"/>
          <w:sz w:val="20"/>
          <w:szCs w:val="20"/>
        </w:rPr>
        <w:t>ê</w:t>
      </w:r>
      <w:r>
        <w:rPr>
          <w:rFonts w:cs="georgia, verdana;Times New Roman" w:ascii="georgia, verdana;Times New Roman" w:hAnsi="georgia, verdana;Times New Roman"/>
          <w:sz w:val="20"/>
          <w:szCs w:val="20"/>
        </w:rPr>
        <w:t>tre correct dans chaque question subsidiaire seule de la religion, depuis premi</w:t>
      </w:r>
      <w:r>
        <w:rPr>
          <w:rFonts w:cs="georgia, verdana;Times New Roman" w:ascii="georgia, verdana;Times New Roman" w:hAnsi="georgia, verdana;Times New Roman"/>
          <w:sz w:val="20"/>
          <w:szCs w:val="20"/>
        </w:rPr>
        <w:t>è</w:t>
      </w:r>
      <w:r>
        <w:rPr>
          <w:rFonts w:cs="georgia, verdana;Times New Roman" w:ascii="georgia, verdana;Times New Roman" w:hAnsi="georgia, verdana;Times New Roman"/>
          <w:sz w:val="20"/>
          <w:szCs w:val="20"/>
        </w:rPr>
        <w:t>rement, ce n'est pas possible pour lui pour avoir de la connaissance de tout de cela, et deuxi</w:t>
      </w:r>
      <w:r>
        <w:rPr>
          <w:rFonts w:cs="georgia, verdana;Times New Roman" w:ascii="georgia, verdana;Times New Roman" w:hAnsi="georgia, verdana;Times New Roman"/>
          <w:sz w:val="20"/>
          <w:szCs w:val="20"/>
        </w:rPr>
        <w:t>è</w:t>
      </w:r>
      <w:r>
        <w:rPr>
          <w:rFonts w:cs="georgia, verdana;Times New Roman" w:ascii="georgia, verdana;Times New Roman" w:hAnsi="georgia, verdana;Times New Roman"/>
          <w:sz w:val="20"/>
          <w:szCs w:val="20"/>
        </w:rPr>
        <w:t>mement, quand l'Imaams du pass</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n'a pas atteint que, c'est possible </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xml:space="preserve"> peine que chacun des partisans des retardataires arrive </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xml:space="preserve"> jamais cela. D'o</w:t>
      </w:r>
      <w:r>
        <w:rPr>
          <w:rFonts w:cs="georgia, verdana;Times New Roman" w:ascii="georgia, verdana;Times New Roman" w:hAnsi="georgia, verdana;Times New Roman"/>
          <w:sz w:val="20"/>
          <w:szCs w:val="20"/>
        </w:rPr>
        <w:t>ù</w:t>
      </w:r>
      <w:r>
        <w:rPr>
          <w:rFonts w:cs="georgia, verdana;Times New Roman" w:ascii="georgia, verdana;Times New Roman" w:hAnsi="georgia, verdana;Times New Roman"/>
          <w:sz w:val="20"/>
          <w:szCs w:val="20"/>
        </w:rPr>
        <w:t xml:space="preserve">, c'est possible pour le Salafi pour </w:t>
      </w:r>
      <w:r>
        <w:rPr>
          <w:rFonts w:cs="georgia, verdana;Times New Roman" w:ascii="georgia, verdana;Times New Roman" w:hAnsi="georgia, verdana;Times New Roman"/>
          <w:sz w:val="20"/>
          <w:szCs w:val="20"/>
        </w:rPr>
        <w:t>ê</w:t>
      </w:r>
      <w:r>
        <w:rPr>
          <w:rFonts w:cs="georgia, verdana;Times New Roman" w:ascii="georgia, verdana;Times New Roman" w:hAnsi="georgia, verdana;Times New Roman"/>
          <w:sz w:val="20"/>
          <w:szCs w:val="20"/>
        </w:rPr>
        <w:t>tre dans erreur dans les mati</w:t>
      </w:r>
      <w:r>
        <w:rPr>
          <w:rFonts w:cs="georgia, verdana;Times New Roman" w:ascii="georgia, verdana;Times New Roman" w:hAnsi="georgia, verdana;Times New Roman"/>
          <w:sz w:val="20"/>
          <w:szCs w:val="20"/>
        </w:rPr>
        <w:t>è</w:t>
      </w:r>
      <w:r>
        <w:rPr>
          <w:rFonts w:cs="georgia, verdana;Times New Roman" w:ascii="georgia, verdana;Times New Roman" w:hAnsi="georgia, verdana;Times New Roman"/>
          <w:sz w:val="20"/>
          <w:szCs w:val="20"/>
        </w:rPr>
        <w:t>res subsidiaires, cependant cela ne nie pas son existence correct dans son aqidah et manhaj, et dans les termes du g</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n</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ral </w:t>
      </w:r>
      <w:r>
        <w:rPr>
          <w:rFonts w:cs="georgia, verdana;Times New Roman" w:ascii="georgia, verdana;Times New Roman" w:hAnsi="georgia, verdana;Times New Roman"/>
          <w:sz w:val="20"/>
          <w:szCs w:val="20"/>
        </w:rPr>
        <w:t>ê</w:t>
      </w:r>
      <w:r>
        <w:rPr>
          <w:rFonts w:cs="georgia, verdana;Times New Roman" w:ascii="georgia, verdana;Times New Roman" w:hAnsi="georgia, verdana;Times New Roman"/>
          <w:sz w:val="20"/>
          <w:szCs w:val="20"/>
        </w:rPr>
        <w:t>tre sur que qui le prend dehors d'</w:t>
      </w:r>
      <w:r>
        <w:rPr>
          <w:rFonts w:cs="georgia, verdana;Times New Roman" w:ascii="georgia, verdana;Times New Roman" w:hAnsi="georgia, verdana;Times New Roman"/>
          <w:sz w:val="20"/>
          <w:szCs w:val="20"/>
        </w:rPr>
        <w:t>ê</w:t>
      </w:r>
      <w:r>
        <w:rPr>
          <w:rFonts w:cs="georgia, verdana;Times New Roman" w:ascii="georgia, verdana;Times New Roman" w:hAnsi="georgia, verdana;Times New Roman"/>
          <w:sz w:val="20"/>
          <w:szCs w:val="20"/>
        </w:rPr>
        <w:t xml:space="preserve">tre dans les soixante-douze sectes d'innovation et misguidance. </w:t>
      </w:r>
    </w:p>
    <w:p>
      <w:pPr>
        <w:pStyle w:val="NormalWeb"/>
        <w:spacing w:lineRule="atLeast" w:line="260"/>
        <w:rPr>
          <w:rFonts w:ascii="georgia, verdana;Times New Roman" w:hAnsi="georgia, verdana;Times New Roman" w:cs="georgia, verdana;Times New Roman"/>
          <w:b/>
          <w:b/>
          <w:bCs/>
          <w:sz w:val="20"/>
          <w:szCs w:val="20"/>
        </w:rPr>
      </w:pPr>
      <w:r>
        <w:rPr>
          <w:rFonts w:cs="georgia, verdana;Times New Roman" w:ascii="georgia, verdana;Times New Roman" w:hAnsi="georgia, verdana;Times New Roman"/>
          <w:sz w:val="20"/>
          <w:szCs w:val="20"/>
        </w:rPr>
        <w:t>Cependant, c'est souvent le cas qui celui s'abonner la fa</w:t>
      </w:r>
      <w:r>
        <w:rPr>
          <w:rFonts w:cs="georgia, verdana;Times New Roman" w:ascii="georgia, verdana;Times New Roman" w:hAnsi="georgia, verdana;Times New Roman"/>
          <w:sz w:val="20"/>
          <w:szCs w:val="20"/>
        </w:rPr>
        <w:t>ç</w:t>
      </w:r>
      <w:r>
        <w:rPr>
          <w:rFonts w:cs="georgia, verdana;Times New Roman" w:ascii="georgia, verdana;Times New Roman" w:hAnsi="georgia, verdana;Times New Roman"/>
          <w:sz w:val="20"/>
          <w:szCs w:val="20"/>
        </w:rPr>
        <w:t>on de le Salaf et faire une exposition ex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rieure de cela est sur les m</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thodologies </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ga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es en fait, cependant il proclame orthodoxie et implore un aqidah sain et manhaj. Bien qu'il puisse </w:t>
      </w:r>
      <w:r>
        <w:rPr>
          <w:rFonts w:cs="georgia, verdana;Times New Roman" w:ascii="georgia, verdana;Times New Roman" w:hAnsi="georgia, verdana;Times New Roman"/>
          <w:sz w:val="20"/>
          <w:szCs w:val="20"/>
        </w:rPr>
        <w:t>ê</w:t>
      </w:r>
      <w:r>
        <w:rPr>
          <w:rFonts w:cs="georgia, verdana;Times New Roman" w:ascii="georgia, verdana;Times New Roman" w:hAnsi="georgia, verdana;Times New Roman"/>
          <w:sz w:val="20"/>
          <w:szCs w:val="20"/>
        </w:rPr>
        <w:t>tre d'aqidah sain, il peut sur un manhaj adul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Dans cette situation, un tel on n'est pas correct ou honn</w:t>
      </w:r>
      <w:r>
        <w:rPr>
          <w:rFonts w:cs="georgia, verdana;Times New Roman" w:ascii="georgia, verdana;Times New Roman" w:hAnsi="georgia, verdana;Times New Roman"/>
          <w:sz w:val="20"/>
          <w:szCs w:val="20"/>
        </w:rPr>
        <w:t>ê</w:t>
      </w:r>
      <w:r>
        <w:rPr>
          <w:rFonts w:cs="georgia, verdana;Times New Roman" w:ascii="georgia, verdana;Times New Roman" w:hAnsi="georgia, verdana;Times New Roman"/>
          <w:sz w:val="20"/>
          <w:szCs w:val="20"/>
        </w:rPr>
        <w:t>te dans son attribution, depuis qu'il a un manhaj autre que cela du Salaf, et cela est d</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termin</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en regarder et voyant: est-ce qu'il d</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fend Sayyid Qutb? Est-ce qu'il s'abonne la vue et scandale d'Abdur-Rahmaan Abdul-Khaaliq? Fait il </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loge Mohammad Qutb et le prend comme un guide et chef. Est-ce qu'il d</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fend et agrandir le Hasan al - Bannaa? Fait il parle avec les termes et expressions des Innovateurs, " al Ummah - al - Ghaa'ibah " (L'Ummah Absent), " Shabaab us - Sahwah " (La Jeunesse de l'</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veil), ul-Haakimiyyah " " Tawhid, " al - Muwaazanah " et autre tel exprime qui est devenu les slogans des Innovateurs. Donc nous regardons et voyons, quelles autres affiliations est-ce qu'il a, qui fait il m</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lange avec, </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xml:space="preserve"> qui est-ce qu'il parle, ce qui est les livres </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xml:space="preserve"> qu'il fait 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f</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rence, et dans cette mani</w:t>
      </w:r>
      <w:r>
        <w:rPr>
          <w:rFonts w:cs="georgia, verdana;Times New Roman" w:ascii="georgia, verdana;Times New Roman" w:hAnsi="georgia, verdana;Times New Roman"/>
          <w:sz w:val="20"/>
          <w:szCs w:val="20"/>
        </w:rPr>
        <w:t>è</w:t>
      </w:r>
      <w:r>
        <w:rPr>
          <w:rFonts w:cs="georgia, verdana;Times New Roman" w:ascii="georgia, verdana;Times New Roman" w:hAnsi="georgia, verdana;Times New Roman"/>
          <w:sz w:val="20"/>
          <w:szCs w:val="20"/>
        </w:rPr>
        <w:t>re nous venons savoir de sa vraie orientation dans son manhaj, et de ceci nous venons savoir s'il est un imposter, en 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clamant le chemin et manhaj du Salaf, cependant sur autre que lui. </w:t>
      </w:r>
    </w:p>
    <w:p>
      <w:pPr>
        <w:pStyle w:val="NormalWeb"/>
        <w:spacing w:lineRule="atLeast" w:line="260"/>
        <w:rPr>
          <w:rFonts w:ascii="georgia, verdana;Times New Roman" w:hAnsi="georgia, verdana;Times New Roman" w:cs="georgia, verdana;Times New Roman"/>
          <w:sz w:val="20"/>
          <w:szCs w:val="20"/>
        </w:rPr>
      </w:pPr>
      <w:r>
        <w:rPr>
          <w:rFonts w:cs="georgia, verdana;Times New Roman" w:ascii="georgia, verdana;Times New Roman" w:hAnsi="georgia, verdana;Times New Roman"/>
          <w:b/>
          <w:bCs/>
          <w:sz w:val="20"/>
          <w:szCs w:val="20"/>
        </w:rPr>
        <w:t>6) les Salafis Sont Arrogants Et Ont de Mauvaises Mani</w:t>
      </w:r>
      <w:r>
        <w:rPr>
          <w:rFonts w:cs="georgia, verdana;Times New Roman" w:ascii="georgia, verdana;Times New Roman" w:hAnsi="georgia, verdana;Times New Roman"/>
          <w:b/>
          <w:bCs/>
          <w:sz w:val="20"/>
          <w:szCs w:val="20"/>
        </w:rPr>
        <w:t>è</w:t>
      </w:r>
      <w:r>
        <w:rPr>
          <w:rFonts w:cs="georgia, verdana;Times New Roman" w:ascii="georgia, verdana;Times New Roman" w:hAnsi="georgia, verdana;Times New Roman"/>
          <w:b/>
          <w:bCs/>
          <w:sz w:val="20"/>
          <w:szCs w:val="20"/>
        </w:rPr>
        <w:t xml:space="preserve">res </w:t>
      </w:r>
    </w:p>
    <w:p>
      <w:pPr>
        <w:pStyle w:val="NormalWeb"/>
        <w:spacing w:lineRule="atLeast" w:line="260"/>
        <w:rPr/>
      </w:pPr>
      <w:r>
        <w:rPr>
          <w:rFonts w:cs="georgia, verdana;Times New Roman" w:ascii="georgia, verdana;Times New Roman" w:hAnsi="georgia, verdana;Times New Roman"/>
          <w:sz w:val="20"/>
          <w:szCs w:val="20"/>
        </w:rPr>
        <w:t>Et c'est une mati</w:t>
      </w:r>
      <w:r>
        <w:rPr>
          <w:rFonts w:cs="georgia, verdana;Times New Roman" w:ascii="georgia, verdana;Times New Roman" w:hAnsi="georgia, verdana;Times New Roman"/>
          <w:sz w:val="20"/>
          <w:szCs w:val="20"/>
        </w:rPr>
        <w:t>è</w:t>
      </w:r>
      <w:r>
        <w:rPr>
          <w:rFonts w:cs="georgia, verdana;Times New Roman" w:ascii="georgia, verdana;Times New Roman" w:hAnsi="georgia, verdana;Times New Roman"/>
          <w:sz w:val="20"/>
          <w:szCs w:val="20"/>
        </w:rPr>
        <w:t>re tr</w:t>
      </w:r>
      <w:r>
        <w:rPr>
          <w:rFonts w:cs="georgia, verdana;Times New Roman" w:ascii="georgia, verdana;Times New Roman" w:hAnsi="georgia, verdana;Times New Roman"/>
          <w:sz w:val="20"/>
          <w:szCs w:val="20"/>
        </w:rPr>
        <w:t>è</w:t>
      </w:r>
      <w:r>
        <w:rPr>
          <w:rFonts w:cs="georgia, verdana;Times New Roman" w:ascii="georgia, verdana;Times New Roman" w:hAnsi="georgia, verdana;Times New Roman"/>
          <w:sz w:val="20"/>
          <w:szCs w:val="20"/>
        </w:rPr>
        <w:t>s subtile, en exigeant pens</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e prudente et d</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lib</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ration. Comme alors c'est souvent d</w:t>
      </w:r>
      <w:r>
        <w:rPr>
          <w:rFonts w:cs="georgia, verdana;Times New Roman" w:ascii="georgia, verdana;Times New Roman" w:hAnsi="georgia, verdana;Times New Roman"/>
          <w:sz w:val="20"/>
          <w:szCs w:val="20"/>
        </w:rPr>
        <w:t>û</w:t>
      </w:r>
      <w:r>
        <w:rPr>
          <w:rFonts w:cs="georgia, verdana;Times New Roman" w:ascii="georgia, verdana;Times New Roman" w:hAnsi="georgia, verdana;Times New Roman"/>
          <w:sz w:val="20"/>
          <w:szCs w:val="20"/>
        </w:rPr>
        <w:t xml:space="preserve"> </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xml:space="preserve"> l'</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ducation et nature de l'individu, ses carac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ristiques et sa personnali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pour les mauvaises mani</w:t>
      </w:r>
      <w:r>
        <w:rPr>
          <w:rFonts w:cs="georgia, verdana;Times New Roman" w:ascii="georgia, verdana;Times New Roman" w:hAnsi="georgia, verdana;Times New Roman"/>
          <w:sz w:val="20"/>
          <w:szCs w:val="20"/>
        </w:rPr>
        <w:t>è</w:t>
      </w:r>
      <w:r>
        <w:rPr>
          <w:rFonts w:cs="georgia, verdana;Times New Roman" w:ascii="georgia, verdana;Times New Roman" w:hAnsi="georgia, verdana;Times New Roman"/>
          <w:sz w:val="20"/>
          <w:szCs w:val="20"/>
        </w:rPr>
        <w:t>res, et ce n'est pas n</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cessaire une 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flexion de la base et fondation, l'aqidah et manhaj du Salaf qui n'est rien sauf la v</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ri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Donc une personne peut avoir besoin de corriger ses mani</w:t>
      </w:r>
      <w:r>
        <w:rPr>
          <w:rFonts w:cs="georgia, verdana;Times New Roman" w:ascii="georgia, verdana;Times New Roman" w:hAnsi="georgia, verdana;Times New Roman"/>
          <w:sz w:val="20"/>
          <w:szCs w:val="20"/>
        </w:rPr>
        <w:t>è</w:t>
      </w:r>
      <w:r>
        <w:rPr>
          <w:rFonts w:cs="georgia, verdana;Times New Roman" w:ascii="georgia, verdana;Times New Roman" w:hAnsi="georgia, verdana;Times New Roman"/>
          <w:sz w:val="20"/>
          <w:szCs w:val="20"/>
        </w:rPr>
        <w:t>res et appeler avec sagesse (c'est le Sunnah) et belle argumentation, afin que son invitation est accep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e plus ais</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ment. Mais ce n'est pas p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texte pour repousser la validi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et convenance de la fa</w:t>
      </w:r>
      <w:r>
        <w:rPr>
          <w:rFonts w:cs="georgia, verdana;Times New Roman" w:ascii="georgia, verdana;Times New Roman" w:hAnsi="georgia, verdana;Times New Roman"/>
          <w:sz w:val="20"/>
          <w:szCs w:val="20"/>
        </w:rPr>
        <w:t>ç</w:t>
      </w:r>
      <w:r>
        <w:rPr>
          <w:rFonts w:cs="georgia, verdana;Times New Roman" w:ascii="georgia, verdana;Times New Roman" w:hAnsi="georgia, verdana;Times New Roman"/>
          <w:sz w:val="20"/>
          <w:szCs w:val="20"/>
        </w:rPr>
        <w:t>on de le Salaf et lui attribuer soi, depuis que c'est la d</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livrance de la fa</w:t>
      </w:r>
      <w:r>
        <w:rPr>
          <w:rFonts w:cs="georgia, verdana;Times New Roman" w:ascii="georgia, verdana;Times New Roman" w:hAnsi="georgia, verdana;Times New Roman"/>
          <w:sz w:val="20"/>
          <w:szCs w:val="20"/>
        </w:rPr>
        <w:t>ç</w:t>
      </w:r>
      <w:r>
        <w:rPr>
          <w:rFonts w:cs="georgia, verdana;Times New Roman" w:ascii="georgia, verdana;Times New Roman" w:hAnsi="georgia, verdana;Times New Roman"/>
          <w:sz w:val="20"/>
          <w:szCs w:val="20"/>
        </w:rPr>
        <w:t>on de seule. Donc nous faisons une diff</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rence entre ce qui quelquefois se produit de quelques-uns du Salafis de mauvaises mani</w:t>
      </w:r>
      <w:r>
        <w:rPr>
          <w:rFonts w:cs="georgia, verdana;Times New Roman" w:ascii="georgia, verdana;Times New Roman" w:hAnsi="georgia, verdana;Times New Roman"/>
          <w:sz w:val="20"/>
          <w:szCs w:val="20"/>
        </w:rPr>
        <w:t>è</w:t>
      </w:r>
      <w:r>
        <w:rPr>
          <w:rFonts w:cs="georgia, verdana;Times New Roman" w:ascii="georgia, verdana;Times New Roman" w:hAnsi="georgia, verdana;Times New Roman"/>
          <w:sz w:val="20"/>
          <w:szCs w:val="20"/>
        </w:rPr>
        <w:t>res, et entre ce qui est un manhaj connaissance - bas</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qui est d</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riv</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du Livre et le Sunnah 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ellement. Le bl</w:t>
      </w:r>
      <w:r>
        <w:rPr>
          <w:rFonts w:cs="georgia, verdana;Times New Roman" w:ascii="georgia, verdana;Times New Roman" w:hAnsi="georgia, verdana;Times New Roman"/>
          <w:sz w:val="20"/>
          <w:szCs w:val="20"/>
        </w:rPr>
        <w:t>â</w:t>
      </w:r>
      <w:r>
        <w:rPr>
          <w:rFonts w:cs="georgia, verdana;Times New Roman" w:ascii="georgia, verdana;Times New Roman" w:hAnsi="georgia, verdana;Times New Roman"/>
          <w:sz w:val="20"/>
          <w:szCs w:val="20"/>
        </w:rPr>
        <w:t>me est sur l'individu et pas la base et fondation. Le m</w:t>
      </w:r>
      <w:r>
        <w:rPr>
          <w:rFonts w:cs="georgia, verdana;Times New Roman" w:ascii="georgia, verdana;Times New Roman" w:hAnsi="georgia, verdana;Times New Roman"/>
          <w:sz w:val="20"/>
          <w:szCs w:val="20"/>
        </w:rPr>
        <w:t>ê</w:t>
      </w:r>
      <w:r>
        <w:rPr>
          <w:rFonts w:cs="georgia, verdana;Times New Roman" w:ascii="georgia, verdana;Times New Roman" w:hAnsi="georgia, verdana;Times New Roman"/>
          <w:sz w:val="20"/>
          <w:szCs w:val="20"/>
        </w:rPr>
        <w:t xml:space="preserve">me peut </w:t>
      </w:r>
      <w:r>
        <w:rPr>
          <w:rFonts w:cs="georgia, verdana;Times New Roman" w:ascii="georgia, verdana;Times New Roman" w:hAnsi="georgia, verdana;Times New Roman"/>
          <w:sz w:val="20"/>
          <w:szCs w:val="20"/>
        </w:rPr>
        <w:t>ê</w:t>
      </w:r>
      <w:r>
        <w:rPr>
          <w:rFonts w:cs="georgia, verdana;Times New Roman" w:ascii="georgia, verdana;Times New Roman" w:hAnsi="georgia, verdana;Times New Roman"/>
          <w:sz w:val="20"/>
          <w:szCs w:val="20"/>
        </w:rPr>
        <w:t>tre dit au sujet de chaque autre Musulman, sans se soucier de quelle m</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thodologie </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ga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e ou croyance h</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tique il souscrit </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parmi eux ce sont avec les mani</w:t>
      </w:r>
      <w:r>
        <w:rPr>
          <w:rFonts w:cs="georgia, verdana;Times New Roman" w:ascii="georgia, verdana;Times New Roman" w:hAnsi="georgia, verdana;Times New Roman"/>
          <w:sz w:val="20"/>
          <w:szCs w:val="20"/>
        </w:rPr>
        <w:t>è</w:t>
      </w:r>
      <w:r>
        <w:rPr>
          <w:rFonts w:cs="georgia, verdana;Times New Roman" w:ascii="georgia, verdana;Times New Roman" w:hAnsi="georgia, verdana;Times New Roman"/>
          <w:sz w:val="20"/>
          <w:szCs w:val="20"/>
        </w:rPr>
        <w:t>res mauvaises et les mauvaises habitudes. Mais un manhaj ou l'aqidah est jug</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d'apr</w:t>
      </w:r>
      <w:r>
        <w:rPr>
          <w:rFonts w:cs="georgia, verdana;Times New Roman" w:ascii="georgia, verdana;Times New Roman" w:hAnsi="georgia, verdana;Times New Roman"/>
          <w:sz w:val="20"/>
          <w:szCs w:val="20"/>
        </w:rPr>
        <w:t>è</w:t>
      </w:r>
      <w:r>
        <w:rPr>
          <w:rFonts w:cs="georgia, verdana;Times New Roman" w:ascii="georgia, verdana;Times New Roman" w:hAnsi="georgia, verdana;Times New Roman"/>
          <w:sz w:val="20"/>
          <w:szCs w:val="20"/>
        </w:rPr>
        <w:t>s son accord ou d</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saccord avec cela qui le Proph</w:t>
      </w:r>
      <w:r>
        <w:rPr>
          <w:rFonts w:cs="georgia, verdana;Times New Roman" w:ascii="georgia, verdana;Times New Roman" w:hAnsi="georgia, verdana;Times New Roman"/>
          <w:sz w:val="20"/>
          <w:szCs w:val="20"/>
        </w:rPr>
        <w:t>è</w:t>
      </w:r>
      <w:r>
        <w:rPr>
          <w:rFonts w:cs="georgia, verdana;Times New Roman" w:ascii="georgia, verdana;Times New Roman" w:hAnsi="georgia, verdana;Times New Roman"/>
          <w:sz w:val="20"/>
          <w:szCs w:val="20"/>
        </w:rPr>
        <w:t xml:space="preserve">te (wasallam de l'alaihi du sallallaahu) et ses Compagnons et le Salaf </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taient sur, fondamentalement, pas par le behaviour de ses gens. Faites 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f</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rence aussi au prochain doute pour plus d'</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claircissement. </w:t>
      </w:r>
    </w:p>
    <w:p>
      <w:pPr>
        <w:pStyle w:val="NormalWeb"/>
        <w:spacing w:lineRule="atLeast" w:line="260"/>
        <w:rPr>
          <w:rFonts w:ascii="georgia, verdana;Times New Roman" w:hAnsi="georgia, verdana;Times New Roman" w:cs="georgia, verdana;Times New Roman"/>
          <w:sz w:val="20"/>
          <w:szCs w:val="20"/>
        </w:rPr>
      </w:pPr>
      <w:r>
        <w:rPr>
          <w:rFonts w:cs="georgia, verdana;Times New Roman" w:ascii="georgia, verdana;Times New Roman" w:hAnsi="georgia, verdana;Times New Roman"/>
          <w:sz w:val="20"/>
          <w:szCs w:val="20"/>
        </w:rPr>
        <w:t>Comme alors quelquefois cela peut se produire d'un individu pour arrogance, dans qui cas qu'il est censu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cependant dans les autres cas il est per</w:t>
      </w:r>
      <w:r>
        <w:rPr>
          <w:rFonts w:cs="georgia, verdana;Times New Roman" w:ascii="georgia, verdana;Times New Roman" w:hAnsi="georgia, verdana;Times New Roman"/>
          <w:sz w:val="20"/>
          <w:szCs w:val="20"/>
        </w:rPr>
        <w:t>ç</w:t>
      </w:r>
      <w:r>
        <w:rPr>
          <w:rFonts w:cs="georgia, verdana;Times New Roman" w:ascii="georgia, verdana;Times New Roman" w:hAnsi="georgia, verdana;Times New Roman"/>
          <w:sz w:val="20"/>
          <w:szCs w:val="20"/>
        </w:rPr>
        <w:t xml:space="preserve">u pour </w:t>
      </w:r>
      <w:r>
        <w:rPr>
          <w:rFonts w:cs="georgia, verdana;Times New Roman" w:ascii="georgia, verdana;Times New Roman" w:hAnsi="georgia, verdana;Times New Roman"/>
          <w:sz w:val="20"/>
          <w:szCs w:val="20"/>
        </w:rPr>
        <w:t>ê</w:t>
      </w:r>
      <w:r>
        <w:rPr>
          <w:rFonts w:cs="georgia, verdana;Times New Roman" w:ascii="georgia, verdana;Times New Roman" w:hAnsi="georgia, verdana;Times New Roman"/>
          <w:sz w:val="20"/>
          <w:szCs w:val="20"/>
        </w:rPr>
        <w:t>tre arrogance, pourtant l'individu n'a pas toute arrogance mais seulement aime pour la v</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ri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en </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tant certain dans cette v</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rit</w:t>
      </w:r>
      <w:r>
        <w:rPr>
          <w:rFonts w:cs="georgia, verdana;Times New Roman" w:ascii="georgia, verdana;Times New Roman" w:hAnsi="georgia, verdana;Times New Roman"/>
          <w:sz w:val="20"/>
          <w:szCs w:val="20"/>
        </w:rPr>
        <w:t>é</w:t>
      </w:r>
      <w:r>
        <w:rPr>
          <w:rFonts w:cs="Times New Roman"/>
          <w:sz w:val="20"/>
          <w:szCs w:val="20"/>
        </w:rPr>
        <w:t>–</w:t>
      </w:r>
      <w:r>
        <w:rPr>
          <w:rFonts w:cs="georgia, verdana;Times New Roman" w:ascii="georgia, verdana;Times New Roman" w:hAnsi="georgia, verdana;Times New Roman"/>
          <w:sz w:val="20"/>
          <w:szCs w:val="20"/>
        </w:rPr>
        <w:t xml:space="preserve">mais il est compris pour avoir l'arrogance par son </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quivalent ou adversaire ou celui qu'il invite. Et ce peut </w:t>
      </w:r>
      <w:r>
        <w:rPr>
          <w:rFonts w:cs="georgia, verdana;Times New Roman" w:ascii="georgia, verdana;Times New Roman" w:hAnsi="georgia, verdana;Times New Roman"/>
          <w:sz w:val="20"/>
          <w:szCs w:val="20"/>
        </w:rPr>
        <w:t>ê</w:t>
      </w:r>
      <w:r>
        <w:rPr>
          <w:rFonts w:cs="georgia, verdana;Times New Roman" w:ascii="georgia, verdana;Times New Roman" w:hAnsi="georgia, verdana;Times New Roman"/>
          <w:sz w:val="20"/>
          <w:szCs w:val="20"/>
        </w:rPr>
        <w:t>tre souvent le cas que l'arrogance est de la part de celui qui n'accepte pas la v</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ri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de ce qui est dit par celui qui s'abonne l'aqidah Salafi et manhaj 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ellement (et de qui est-ce qu'un faux p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tendant n'est pas parmi les partisans partiaux!!). Souvenez-vous de ceci, pour ceci le cas est souvent. Comme le Messager (wasallam de l'alaihi du sallallaahu) a dit, la " Arrogance est refus de la v</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ri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et regarder sur les gens " en bas. </w:t>
      </w:r>
      <w:r>
        <w:rPr>
          <w:rFonts w:cs="georgia, verdana;Times New Roman" w:ascii="georgia, verdana;Times New Roman" w:hAnsi="georgia, verdana;Times New Roman"/>
          <w:b/>
          <w:bCs/>
          <w:sz w:val="20"/>
          <w:szCs w:val="20"/>
        </w:rPr>
        <w:t>Beaucoup de ceux qui r</w:t>
      </w:r>
      <w:r>
        <w:rPr>
          <w:rFonts w:cs="georgia, verdana;Times New Roman" w:ascii="georgia, verdana;Times New Roman" w:hAnsi="georgia, verdana;Times New Roman"/>
          <w:b/>
          <w:bCs/>
          <w:sz w:val="20"/>
          <w:szCs w:val="20"/>
        </w:rPr>
        <w:t>é</w:t>
      </w:r>
      <w:r>
        <w:rPr>
          <w:rFonts w:cs="georgia, verdana;Times New Roman" w:ascii="georgia, verdana;Times New Roman" w:hAnsi="georgia, verdana;Times New Roman"/>
          <w:b/>
          <w:bCs/>
          <w:sz w:val="20"/>
          <w:szCs w:val="20"/>
        </w:rPr>
        <w:t>clament le Salafis est arrogant, alors le refuge est d'Allaah, dans v</w:t>
      </w:r>
      <w:r>
        <w:rPr>
          <w:rFonts w:cs="georgia, verdana;Times New Roman" w:ascii="georgia, verdana;Times New Roman" w:hAnsi="georgia, verdana;Times New Roman"/>
          <w:b/>
          <w:bCs/>
          <w:sz w:val="20"/>
          <w:szCs w:val="20"/>
        </w:rPr>
        <w:t>é</w:t>
      </w:r>
      <w:r>
        <w:rPr>
          <w:rFonts w:cs="georgia, verdana;Times New Roman" w:ascii="georgia, verdana;Times New Roman" w:hAnsi="georgia, verdana;Times New Roman"/>
          <w:b/>
          <w:bCs/>
          <w:sz w:val="20"/>
          <w:szCs w:val="20"/>
        </w:rPr>
        <w:t>rit</w:t>
      </w:r>
      <w:r>
        <w:rPr>
          <w:rFonts w:cs="georgia, verdana;Times New Roman" w:ascii="georgia, verdana;Times New Roman" w:hAnsi="georgia, verdana;Times New Roman"/>
          <w:b/>
          <w:bCs/>
          <w:sz w:val="20"/>
          <w:szCs w:val="20"/>
        </w:rPr>
        <w:t>é</w:t>
      </w:r>
      <w:r>
        <w:rPr>
          <w:rFonts w:cs="georgia, verdana;Times New Roman" w:ascii="georgia, verdana;Times New Roman" w:hAnsi="georgia, verdana;Times New Roman"/>
          <w:b/>
          <w:bCs/>
          <w:sz w:val="20"/>
          <w:szCs w:val="20"/>
        </w:rPr>
        <w:t xml:space="preserve"> ils sont les arrogants car ils n'acceptent pas le vrai appel et le da'wah correct, hors d'arrogance, et alors ils accusent le Salafis d'</w:t>
      </w:r>
      <w:r>
        <w:rPr>
          <w:rFonts w:cs="georgia, verdana;Times New Roman" w:ascii="georgia, verdana;Times New Roman" w:hAnsi="georgia, verdana;Times New Roman"/>
          <w:b/>
          <w:bCs/>
          <w:sz w:val="20"/>
          <w:szCs w:val="20"/>
        </w:rPr>
        <w:t>ê</w:t>
      </w:r>
      <w:r>
        <w:rPr>
          <w:rFonts w:cs="georgia, verdana;Times New Roman" w:ascii="georgia, verdana;Times New Roman" w:hAnsi="georgia, verdana;Times New Roman"/>
          <w:b/>
          <w:bCs/>
          <w:sz w:val="20"/>
          <w:szCs w:val="20"/>
        </w:rPr>
        <w:t>tre arrogant. Ainsi souvenez-vous de ceci, pour chaque pi</w:t>
      </w:r>
      <w:r>
        <w:rPr>
          <w:rFonts w:cs="georgia, verdana;Times New Roman" w:ascii="georgia, verdana;Times New Roman" w:hAnsi="georgia, verdana;Times New Roman"/>
          <w:b/>
          <w:bCs/>
          <w:sz w:val="20"/>
          <w:szCs w:val="20"/>
        </w:rPr>
        <w:t>è</w:t>
      </w:r>
      <w:r>
        <w:rPr>
          <w:rFonts w:cs="georgia, verdana;Times New Roman" w:ascii="georgia, verdana;Times New Roman" w:hAnsi="georgia, verdana;Times New Roman"/>
          <w:b/>
          <w:bCs/>
          <w:sz w:val="20"/>
          <w:szCs w:val="20"/>
        </w:rPr>
        <w:t>ce a deux c</w:t>
      </w:r>
      <w:r>
        <w:rPr>
          <w:rFonts w:cs="georgia, verdana;Times New Roman" w:ascii="georgia, verdana;Times New Roman" w:hAnsi="georgia, verdana;Times New Roman"/>
          <w:b/>
          <w:bCs/>
          <w:sz w:val="20"/>
          <w:szCs w:val="20"/>
        </w:rPr>
        <w:t>ô</w:t>
      </w:r>
      <w:r>
        <w:rPr>
          <w:rFonts w:cs="georgia, verdana;Times New Roman" w:ascii="georgia, verdana;Times New Roman" w:hAnsi="georgia, verdana;Times New Roman"/>
          <w:b/>
          <w:bCs/>
          <w:sz w:val="20"/>
          <w:szCs w:val="20"/>
        </w:rPr>
        <w:t>t</w:t>
      </w:r>
      <w:r>
        <w:rPr>
          <w:rFonts w:cs="georgia, verdana;Times New Roman" w:ascii="georgia, verdana;Times New Roman" w:hAnsi="georgia, verdana;Times New Roman"/>
          <w:b/>
          <w:bCs/>
          <w:sz w:val="20"/>
          <w:szCs w:val="20"/>
        </w:rPr>
        <w:t>é</w:t>
      </w:r>
      <w:r>
        <w:rPr>
          <w:rFonts w:cs="georgia, verdana;Times New Roman" w:ascii="georgia, verdana;Times New Roman" w:hAnsi="georgia, verdana;Times New Roman"/>
          <w:b/>
          <w:bCs/>
          <w:sz w:val="20"/>
          <w:szCs w:val="20"/>
        </w:rPr>
        <w:t xml:space="preserve">s. </w:t>
      </w:r>
    </w:p>
    <w:p>
      <w:pPr>
        <w:pStyle w:val="NormalWeb"/>
        <w:spacing w:lineRule="atLeast" w:line="260"/>
        <w:rPr/>
      </w:pPr>
      <w:r>
        <w:rPr>
          <w:rFonts w:cs="georgia, verdana;Times New Roman" w:ascii="georgia, verdana;Times New Roman" w:hAnsi="georgia, verdana;Times New Roman"/>
          <w:sz w:val="20"/>
          <w:szCs w:val="20"/>
        </w:rPr>
        <w:t>Consid</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rez, un Salafi peut inviter une personne </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xml:space="preserve"> la v</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ri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dans une mati</w:t>
      </w:r>
      <w:r>
        <w:rPr>
          <w:rFonts w:cs="georgia, verdana;Times New Roman" w:ascii="georgia, verdana;Times New Roman" w:hAnsi="georgia, verdana;Times New Roman"/>
          <w:sz w:val="20"/>
          <w:szCs w:val="20"/>
        </w:rPr>
        <w:t>è</w:t>
      </w:r>
      <w:r>
        <w:rPr>
          <w:rFonts w:cs="georgia, verdana;Times New Roman" w:ascii="georgia, verdana;Times New Roman" w:hAnsi="georgia, verdana;Times New Roman"/>
          <w:sz w:val="20"/>
          <w:szCs w:val="20"/>
        </w:rPr>
        <w:t>re dans qu'il sait qu'il est correct. Il est s</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v</w:t>
      </w:r>
      <w:r>
        <w:rPr>
          <w:rFonts w:cs="georgia, verdana;Times New Roman" w:ascii="georgia, verdana;Times New Roman" w:hAnsi="georgia, verdana;Times New Roman"/>
          <w:sz w:val="20"/>
          <w:szCs w:val="20"/>
        </w:rPr>
        <w:t>è</w:t>
      </w:r>
      <w:r>
        <w:rPr>
          <w:rFonts w:cs="georgia, verdana;Times New Roman" w:ascii="georgia, verdana;Times New Roman" w:hAnsi="georgia, verdana;Times New Roman"/>
          <w:sz w:val="20"/>
          <w:szCs w:val="20"/>
        </w:rPr>
        <w:t>re et insiste qu'il soit correct et donc il est accus</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d'</w:t>
      </w:r>
      <w:r>
        <w:rPr>
          <w:rFonts w:cs="georgia, verdana;Times New Roman" w:ascii="georgia, verdana;Times New Roman" w:hAnsi="georgia, verdana;Times New Roman"/>
          <w:sz w:val="20"/>
          <w:szCs w:val="20"/>
        </w:rPr>
        <w:t>ê</w:t>
      </w:r>
      <w:r>
        <w:rPr>
          <w:rFonts w:cs="georgia, verdana;Times New Roman" w:ascii="georgia, verdana;Times New Roman" w:hAnsi="georgia, verdana;Times New Roman"/>
          <w:sz w:val="20"/>
          <w:szCs w:val="20"/>
        </w:rPr>
        <w:t>tre arrogant, pourtant la raison seule qu'il a expos</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ce behaviour est son amour pour la v</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ri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et soutenir la v</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ri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Bien que nous puissions dire que son action est inexacte et mal placer et son grand z</w:t>
      </w:r>
      <w:r>
        <w:rPr>
          <w:rFonts w:cs="georgia, verdana;Times New Roman" w:ascii="georgia, verdana;Times New Roman" w:hAnsi="georgia, verdana;Times New Roman"/>
          <w:sz w:val="20"/>
          <w:szCs w:val="20"/>
        </w:rPr>
        <w:t>è</w:t>
      </w:r>
      <w:r>
        <w:rPr>
          <w:rFonts w:cs="georgia, verdana;Times New Roman" w:ascii="georgia, verdana;Times New Roman" w:hAnsi="georgia, verdana;Times New Roman"/>
          <w:sz w:val="20"/>
          <w:szCs w:val="20"/>
        </w:rPr>
        <w:t>le l'a men</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xml:space="preserve"> se comporter inopportun</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ment, l'un et l'autre d</w:t>
      </w:r>
      <w:r>
        <w:rPr>
          <w:rFonts w:cs="georgia, verdana;Times New Roman" w:ascii="georgia, verdana;Times New Roman" w:hAnsi="georgia, verdana;Times New Roman"/>
          <w:sz w:val="20"/>
          <w:szCs w:val="20"/>
        </w:rPr>
        <w:t>û</w:t>
      </w:r>
      <w:r>
        <w:rPr>
          <w:rFonts w:cs="georgia, verdana;Times New Roman" w:ascii="georgia, verdana;Times New Roman" w:hAnsi="georgia, verdana;Times New Roman"/>
          <w:sz w:val="20"/>
          <w:szCs w:val="20"/>
        </w:rPr>
        <w:t xml:space="preserve"> </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xml:space="preserve"> manque de connaissance ou d</w:t>
      </w:r>
      <w:r>
        <w:rPr>
          <w:rFonts w:cs="georgia, verdana;Times New Roman" w:ascii="georgia, verdana;Times New Roman" w:hAnsi="georgia, verdana;Times New Roman"/>
          <w:sz w:val="20"/>
          <w:szCs w:val="20"/>
        </w:rPr>
        <w:t>û</w:t>
      </w:r>
      <w:r>
        <w:rPr>
          <w:rFonts w:cs="georgia, verdana;Times New Roman" w:ascii="georgia, verdana;Times New Roman" w:hAnsi="georgia, verdana;Times New Roman"/>
          <w:sz w:val="20"/>
          <w:szCs w:val="20"/>
        </w:rPr>
        <w:t xml:space="preserve"> aux mauvaises mani</w:t>
      </w:r>
      <w:r>
        <w:rPr>
          <w:rFonts w:cs="georgia, verdana;Times New Roman" w:ascii="georgia, verdana;Times New Roman" w:hAnsi="georgia, verdana;Times New Roman"/>
          <w:sz w:val="20"/>
          <w:szCs w:val="20"/>
        </w:rPr>
        <w:t>è</w:t>
      </w:r>
      <w:r>
        <w:rPr>
          <w:rFonts w:cs="georgia, verdana;Times New Roman" w:ascii="georgia, verdana;Times New Roman" w:hAnsi="georgia, verdana;Times New Roman"/>
          <w:sz w:val="20"/>
          <w:szCs w:val="20"/>
        </w:rPr>
        <w:t xml:space="preserve">res. Donc c'est sur lui pour corriger tout de cela. Autrement celui </w:t>
      </w:r>
      <w:r>
        <w:rPr>
          <w:rFonts w:cs="georgia, verdana;Times New Roman" w:ascii="georgia, verdana;Times New Roman" w:hAnsi="georgia, verdana;Times New Roman"/>
          <w:sz w:val="20"/>
          <w:szCs w:val="20"/>
        </w:rPr>
        <w:t>ê</w:t>
      </w:r>
      <w:r>
        <w:rPr>
          <w:rFonts w:cs="georgia, verdana;Times New Roman" w:ascii="georgia, verdana;Times New Roman" w:hAnsi="georgia, verdana;Times New Roman"/>
          <w:sz w:val="20"/>
          <w:szCs w:val="20"/>
        </w:rPr>
        <w:t>tre invi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des fins en haut n'accepter pas la v</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ri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xml:space="preserve"> cause du chemin il a </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p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sen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w:t>
      </w:r>
    </w:p>
    <w:p>
      <w:pPr>
        <w:pStyle w:val="NormalWeb"/>
        <w:spacing w:lineRule="atLeast" w:line="260"/>
        <w:rPr/>
      </w:pPr>
      <w:r>
        <w:rPr>
          <w:rFonts w:cs="georgia, verdana;Times New Roman" w:ascii="georgia, verdana;Times New Roman" w:hAnsi="georgia, verdana;Times New Roman"/>
          <w:sz w:val="20"/>
          <w:szCs w:val="20"/>
        </w:rPr>
        <w:t xml:space="preserve">Donc nous disons que l'arrogance peut </w:t>
      </w:r>
      <w:r>
        <w:rPr>
          <w:rFonts w:cs="georgia, verdana;Times New Roman" w:ascii="georgia, verdana;Times New Roman" w:hAnsi="georgia, verdana;Times New Roman"/>
          <w:sz w:val="20"/>
          <w:szCs w:val="20"/>
        </w:rPr>
        <w:t>ê</w:t>
      </w:r>
      <w:r>
        <w:rPr>
          <w:rFonts w:cs="georgia, verdana;Times New Roman" w:ascii="georgia, verdana;Times New Roman" w:hAnsi="georgia, verdana;Times New Roman"/>
          <w:sz w:val="20"/>
          <w:szCs w:val="20"/>
        </w:rPr>
        <w:t xml:space="preserve">tre des exihibited quelquefois, et cela revient </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xml:space="preserve"> l'individu, pas le manhaj ou aqidah </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xml:space="preserve"> qu'il souscrit, en arri</w:t>
      </w:r>
      <w:r>
        <w:rPr>
          <w:rFonts w:cs="georgia, verdana;Times New Roman" w:ascii="georgia, verdana;Times New Roman" w:hAnsi="georgia, verdana;Times New Roman"/>
          <w:sz w:val="20"/>
          <w:szCs w:val="20"/>
        </w:rPr>
        <w:t>è</w:t>
      </w:r>
      <w:r>
        <w:rPr>
          <w:rFonts w:cs="georgia, verdana;Times New Roman" w:ascii="georgia, verdana;Times New Roman" w:hAnsi="georgia, verdana;Times New Roman"/>
          <w:sz w:val="20"/>
          <w:szCs w:val="20"/>
        </w:rPr>
        <w:t>re. En effet, nous pouvons dire que beaucoup des H</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tiques Sufi est arrogant dans leur demande de d</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livrance s</w:t>
      </w:r>
      <w:r>
        <w:rPr>
          <w:rFonts w:cs="georgia, verdana;Times New Roman" w:ascii="georgia, verdana;Times New Roman" w:hAnsi="georgia, verdana;Times New Roman"/>
          <w:sz w:val="20"/>
          <w:szCs w:val="20"/>
        </w:rPr>
        <w:t>û</w:t>
      </w:r>
      <w:r>
        <w:rPr>
          <w:rFonts w:cs="georgia, verdana;Times New Roman" w:ascii="georgia, verdana;Times New Roman" w:hAnsi="georgia, verdana;Times New Roman"/>
          <w:sz w:val="20"/>
          <w:szCs w:val="20"/>
        </w:rPr>
        <w:t>re du Feu et leur demandant ob</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issance soumise de leur troupeau de partisans en effet</w:t>
      </w:r>
      <w:r>
        <w:rPr>
          <w:rFonts w:cs="Times New Roman"/>
          <w:sz w:val="20"/>
          <w:szCs w:val="20"/>
        </w:rPr>
        <w:t>–</w:t>
      </w:r>
      <w:r>
        <w:rPr>
          <w:rFonts w:cs="georgia, verdana;Times New Roman" w:ascii="georgia, verdana;Times New Roman" w:hAnsi="georgia, verdana;Times New Roman"/>
          <w:sz w:val="20"/>
          <w:szCs w:val="20"/>
        </w:rPr>
        <w:t xml:space="preserve">les penser pour </w:t>
      </w:r>
      <w:r>
        <w:rPr>
          <w:rFonts w:cs="georgia, verdana;Times New Roman" w:ascii="georgia, verdana;Times New Roman" w:hAnsi="georgia, verdana;Times New Roman"/>
          <w:sz w:val="20"/>
          <w:szCs w:val="20"/>
        </w:rPr>
        <w:t>ê</w:t>
      </w:r>
      <w:r>
        <w:rPr>
          <w:rFonts w:cs="georgia, verdana;Times New Roman" w:ascii="georgia, verdana;Times New Roman" w:hAnsi="georgia, verdana;Times New Roman"/>
          <w:sz w:val="20"/>
          <w:szCs w:val="20"/>
        </w:rPr>
        <w:t xml:space="preserve">tre au-dessus des gens. Et nous pouvons </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tendre ceci </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xml:space="preserve"> tous les sectes et groupes d'innovation. L'arrogance est trouv</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e partout et n'est pas un point du referent pour si le manhaj d'une personne et l'aqidah est correct ou pas. Plut</w:t>
      </w:r>
      <w:r>
        <w:rPr>
          <w:rFonts w:cs="georgia, verdana;Times New Roman" w:ascii="georgia, verdana;Times New Roman" w:hAnsi="georgia, verdana;Times New Roman"/>
          <w:sz w:val="20"/>
          <w:szCs w:val="20"/>
        </w:rPr>
        <w:t>ô</w:t>
      </w:r>
      <w:r>
        <w:rPr>
          <w:rFonts w:cs="georgia, verdana;Times New Roman" w:ascii="georgia, verdana;Times New Roman" w:hAnsi="georgia, verdana;Times New Roman"/>
          <w:sz w:val="20"/>
          <w:szCs w:val="20"/>
        </w:rPr>
        <w:t>t le manhaj et l'aqidah lui-m</w:t>
      </w:r>
      <w:r>
        <w:rPr>
          <w:rFonts w:cs="georgia, verdana;Times New Roman" w:ascii="georgia, verdana;Times New Roman" w:hAnsi="georgia, verdana;Times New Roman"/>
          <w:sz w:val="20"/>
          <w:szCs w:val="20"/>
        </w:rPr>
        <w:t>ê</w:t>
      </w:r>
      <w:r>
        <w:rPr>
          <w:rFonts w:cs="georgia, verdana;Times New Roman" w:ascii="georgia, verdana;Times New Roman" w:hAnsi="georgia, verdana;Times New Roman"/>
          <w:sz w:val="20"/>
          <w:szCs w:val="20"/>
        </w:rPr>
        <w:t>me est les referent pointent, et tout de cela sont je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s contre cela sur que le Salaf soit. </w:t>
      </w:r>
    </w:p>
    <w:p>
      <w:pPr>
        <w:pStyle w:val="NormalWeb"/>
        <w:spacing w:lineRule="atLeast" w:line="260"/>
        <w:rPr>
          <w:rFonts w:ascii="georgia, verdana;Times New Roman" w:hAnsi="georgia, verdana;Times New Roman" w:cs="georgia, verdana;Times New Roman"/>
          <w:b/>
          <w:b/>
          <w:bCs/>
          <w:sz w:val="20"/>
          <w:szCs w:val="20"/>
        </w:rPr>
      </w:pPr>
      <w:r>
        <w:rPr>
          <w:rFonts w:cs="georgia, verdana;Times New Roman" w:ascii="georgia, verdana;Times New Roman" w:hAnsi="georgia, verdana;Times New Roman"/>
          <w:sz w:val="20"/>
          <w:szCs w:val="20"/>
        </w:rPr>
        <w:t xml:space="preserve">Nous vous laissons avec le reste de la discussion entre Imaam al - Albaani et le questionneur </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xml:space="preserve"> propos de nomination avec " Salafiyyah ": </w:t>
      </w:r>
    </w:p>
    <w:p>
      <w:pPr>
        <w:pStyle w:val="NormalWeb"/>
        <w:spacing w:lineRule="atLeast" w:line="260"/>
        <w:rPr/>
      </w:pPr>
      <w:r>
        <w:rPr>
          <w:rFonts w:cs="georgia, verdana;Times New Roman" w:ascii="georgia, verdana;Times New Roman" w:hAnsi="georgia, verdana;Times New Roman"/>
          <w:b/>
          <w:bCs/>
          <w:sz w:val="20"/>
          <w:szCs w:val="20"/>
        </w:rPr>
        <w:t>Le questionneur: [Continuer d'o</w:t>
      </w:r>
      <w:r>
        <w:rPr>
          <w:rFonts w:cs="georgia, verdana;Times New Roman" w:ascii="georgia, verdana;Times New Roman" w:hAnsi="georgia, verdana;Times New Roman"/>
          <w:b/>
          <w:bCs/>
          <w:sz w:val="20"/>
          <w:szCs w:val="20"/>
        </w:rPr>
        <w:t>ù</w:t>
      </w:r>
      <w:r>
        <w:rPr>
          <w:rFonts w:cs="georgia, verdana;Times New Roman" w:ascii="georgia, verdana;Times New Roman" w:hAnsi="georgia, verdana;Times New Roman"/>
          <w:b/>
          <w:bCs/>
          <w:sz w:val="20"/>
          <w:szCs w:val="20"/>
        </w:rPr>
        <w:t xml:space="preserve"> nous sommes partis ferm</w:t>
      </w:r>
      <w:r>
        <w:rPr>
          <w:rFonts w:cs="georgia, verdana;Times New Roman" w:ascii="georgia, verdana;Times New Roman" w:hAnsi="georgia, verdana;Times New Roman"/>
          <w:b/>
          <w:bCs/>
          <w:sz w:val="20"/>
          <w:szCs w:val="20"/>
        </w:rPr>
        <w:t>é</w:t>
      </w:r>
      <w:r>
        <w:rPr>
          <w:rFonts w:cs="georgia, verdana;Times New Roman" w:ascii="georgia, verdana;Times New Roman" w:hAnsi="georgia, verdana;Times New Roman"/>
          <w:b/>
          <w:bCs/>
          <w:sz w:val="20"/>
          <w:szCs w:val="20"/>
        </w:rPr>
        <w:t xml:space="preserve">] " Bien, je soumettrai </w:t>
      </w:r>
      <w:r>
        <w:rPr>
          <w:rFonts w:cs="georgia, verdana;Times New Roman" w:ascii="georgia, verdana;Times New Roman" w:hAnsi="georgia, verdana;Times New Roman"/>
          <w:b/>
          <w:bCs/>
          <w:sz w:val="20"/>
          <w:szCs w:val="20"/>
        </w:rPr>
        <w:t>à</w:t>
      </w:r>
      <w:r>
        <w:rPr>
          <w:rFonts w:cs="georgia, verdana;Times New Roman" w:ascii="georgia, verdana;Times New Roman" w:hAnsi="georgia, verdana;Times New Roman"/>
          <w:b/>
          <w:bCs/>
          <w:sz w:val="20"/>
          <w:szCs w:val="20"/>
        </w:rPr>
        <w:t xml:space="preserve"> vous et je dis </w:t>
      </w:r>
      <w:r>
        <w:rPr>
          <w:rFonts w:cs="georgia, verdana;Times New Roman" w:ascii="georgia, verdana;Times New Roman" w:hAnsi="georgia, verdana;Times New Roman"/>
          <w:b/>
          <w:bCs/>
          <w:sz w:val="20"/>
          <w:szCs w:val="20"/>
        </w:rPr>
        <w:t>à</w:t>
      </w:r>
      <w:r>
        <w:rPr>
          <w:rFonts w:cs="georgia, verdana;Times New Roman" w:ascii="georgia, verdana;Times New Roman" w:hAnsi="georgia, verdana;Times New Roman"/>
          <w:b/>
          <w:bCs/>
          <w:sz w:val="20"/>
          <w:szCs w:val="20"/>
        </w:rPr>
        <w:t xml:space="preserve"> vous: Oui (je suis d'accord au sujet de summarising avec dire </w:t>
      </w:r>
      <w:r>
        <w:rPr>
          <w:rFonts w:cs="Times New Roman"/>
          <w:b/>
          <w:bCs/>
          <w:sz w:val="20"/>
          <w:szCs w:val="20"/>
        </w:rPr>
        <w:t>‘</w:t>
      </w:r>
      <w:r>
        <w:rPr>
          <w:rFonts w:cs="georgia, verdana;Times New Roman" w:ascii="georgia, verdana;Times New Roman" w:hAnsi="georgia, verdana;Times New Roman"/>
          <w:b/>
          <w:bCs/>
          <w:sz w:val="20"/>
          <w:szCs w:val="20"/>
        </w:rPr>
        <w:t>je suis Salafi '), cependant ma croyance est ce qui a pr</w:t>
      </w:r>
      <w:r>
        <w:rPr>
          <w:rFonts w:cs="georgia, verdana;Times New Roman" w:ascii="georgia, verdana;Times New Roman" w:hAnsi="georgia, verdana;Times New Roman"/>
          <w:b/>
          <w:bCs/>
          <w:sz w:val="20"/>
          <w:szCs w:val="20"/>
        </w:rPr>
        <w:t>é</w:t>
      </w:r>
      <w:r>
        <w:rPr>
          <w:rFonts w:cs="georgia, verdana;Times New Roman" w:ascii="georgia, verdana;Times New Roman" w:hAnsi="georgia, verdana;Times New Roman"/>
          <w:b/>
          <w:bCs/>
          <w:sz w:val="20"/>
          <w:szCs w:val="20"/>
        </w:rPr>
        <w:t>c</w:t>
      </w:r>
      <w:r>
        <w:rPr>
          <w:rFonts w:cs="georgia, verdana;Times New Roman" w:ascii="georgia, verdana;Times New Roman" w:hAnsi="georgia, verdana;Times New Roman"/>
          <w:b/>
          <w:bCs/>
          <w:sz w:val="20"/>
          <w:szCs w:val="20"/>
        </w:rPr>
        <w:t>é</w:t>
      </w:r>
      <w:r>
        <w:rPr>
          <w:rFonts w:cs="georgia, verdana;Times New Roman" w:ascii="georgia, verdana;Times New Roman" w:hAnsi="georgia, verdana;Times New Roman"/>
          <w:b/>
          <w:bCs/>
          <w:sz w:val="20"/>
          <w:szCs w:val="20"/>
        </w:rPr>
        <w:t>d</w:t>
      </w:r>
      <w:r>
        <w:rPr>
          <w:rFonts w:cs="georgia, verdana;Times New Roman" w:ascii="georgia, verdana;Times New Roman" w:hAnsi="georgia, verdana;Times New Roman"/>
          <w:b/>
          <w:bCs/>
          <w:sz w:val="20"/>
          <w:szCs w:val="20"/>
        </w:rPr>
        <w:t>é</w:t>
      </w:r>
      <w:r>
        <w:rPr>
          <w:rFonts w:cs="georgia, verdana;Times New Roman" w:ascii="georgia, verdana;Times New Roman" w:hAnsi="georgia, verdana;Times New Roman"/>
          <w:b/>
          <w:bCs/>
          <w:sz w:val="20"/>
          <w:szCs w:val="20"/>
        </w:rPr>
        <w:t>, depuis la premi</w:t>
      </w:r>
      <w:r>
        <w:rPr>
          <w:rFonts w:cs="georgia, verdana;Times New Roman" w:ascii="georgia, verdana;Times New Roman" w:hAnsi="georgia, verdana;Times New Roman"/>
          <w:b/>
          <w:bCs/>
          <w:sz w:val="20"/>
          <w:szCs w:val="20"/>
        </w:rPr>
        <w:t>è</w:t>
      </w:r>
      <w:r>
        <w:rPr>
          <w:rFonts w:cs="georgia, verdana;Times New Roman" w:ascii="georgia, verdana;Times New Roman" w:hAnsi="georgia, verdana;Times New Roman"/>
          <w:b/>
          <w:bCs/>
          <w:sz w:val="20"/>
          <w:szCs w:val="20"/>
        </w:rPr>
        <w:t xml:space="preserve">re chose </w:t>
      </w:r>
      <w:r>
        <w:rPr>
          <w:rFonts w:cs="georgia, verdana;Times New Roman" w:ascii="georgia, verdana;Times New Roman" w:hAnsi="georgia, verdana;Times New Roman"/>
          <w:b/>
          <w:bCs/>
          <w:sz w:val="20"/>
          <w:szCs w:val="20"/>
        </w:rPr>
        <w:t>à</w:t>
      </w:r>
      <w:r>
        <w:rPr>
          <w:rFonts w:cs="georgia, verdana;Times New Roman" w:ascii="georgia, verdana;Times New Roman" w:hAnsi="georgia, verdana;Times New Roman"/>
          <w:b/>
          <w:bCs/>
          <w:sz w:val="20"/>
          <w:szCs w:val="20"/>
        </w:rPr>
        <w:t xml:space="preserve"> qu'une personne pense quand il entend que vous </w:t>
      </w:r>
      <w:r>
        <w:rPr>
          <w:rFonts w:cs="georgia, verdana;Times New Roman" w:ascii="georgia, verdana;Times New Roman" w:hAnsi="georgia, verdana;Times New Roman"/>
          <w:b/>
          <w:bCs/>
          <w:sz w:val="20"/>
          <w:szCs w:val="20"/>
        </w:rPr>
        <w:t>ê</w:t>
      </w:r>
      <w:r>
        <w:rPr>
          <w:rFonts w:cs="georgia, verdana;Times New Roman" w:ascii="georgia, verdana;Times New Roman" w:hAnsi="georgia, verdana;Times New Roman"/>
          <w:b/>
          <w:bCs/>
          <w:sz w:val="20"/>
          <w:szCs w:val="20"/>
        </w:rPr>
        <w:t>tes un Salafi est qu'il rappelle beaucoup de l'exp</w:t>
      </w:r>
      <w:r>
        <w:rPr>
          <w:rFonts w:cs="georgia, verdana;Times New Roman" w:ascii="georgia, verdana;Times New Roman" w:hAnsi="georgia, verdana;Times New Roman"/>
          <w:b/>
          <w:bCs/>
          <w:sz w:val="20"/>
          <w:szCs w:val="20"/>
        </w:rPr>
        <w:t>é</w:t>
      </w:r>
      <w:r>
        <w:rPr>
          <w:rFonts w:cs="georgia, verdana;Times New Roman" w:ascii="georgia, verdana;Times New Roman" w:hAnsi="georgia, verdana;Times New Roman"/>
          <w:b/>
          <w:bCs/>
          <w:sz w:val="20"/>
          <w:szCs w:val="20"/>
        </w:rPr>
        <w:t>rience il a eu et lequel a impliqu</w:t>
      </w:r>
      <w:r>
        <w:rPr>
          <w:rFonts w:cs="georgia, verdana;Times New Roman" w:ascii="georgia, verdana;Times New Roman" w:hAnsi="georgia, verdana;Times New Roman"/>
          <w:b/>
          <w:bCs/>
          <w:sz w:val="20"/>
          <w:szCs w:val="20"/>
        </w:rPr>
        <w:t>é</w:t>
      </w:r>
      <w:r>
        <w:rPr>
          <w:rFonts w:cs="georgia, verdana;Times New Roman" w:ascii="georgia, verdana;Times New Roman" w:hAnsi="georgia, verdana;Times New Roman"/>
          <w:b/>
          <w:bCs/>
          <w:sz w:val="20"/>
          <w:szCs w:val="20"/>
        </w:rPr>
        <w:t xml:space="preserve"> de la s</w:t>
      </w:r>
      <w:r>
        <w:rPr>
          <w:rFonts w:cs="georgia, verdana;Times New Roman" w:ascii="georgia, verdana;Times New Roman" w:hAnsi="georgia, verdana;Times New Roman"/>
          <w:b/>
          <w:bCs/>
          <w:sz w:val="20"/>
          <w:szCs w:val="20"/>
        </w:rPr>
        <w:t>é</w:t>
      </w:r>
      <w:r>
        <w:rPr>
          <w:rFonts w:cs="georgia, verdana;Times New Roman" w:ascii="georgia, verdana;Times New Roman" w:hAnsi="georgia, verdana;Times New Roman"/>
          <w:b/>
          <w:bCs/>
          <w:sz w:val="20"/>
          <w:szCs w:val="20"/>
        </w:rPr>
        <w:t>v</w:t>
      </w:r>
      <w:r>
        <w:rPr>
          <w:rFonts w:cs="georgia, verdana;Times New Roman" w:ascii="georgia, verdana;Times New Roman" w:hAnsi="georgia, verdana;Times New Roman"/>
          <w:b/>
          <w:bCs/>
          <w:sz w:val="20"/>
          <w:szCs w:val="20"/>
        </w:rPr>
        <w:t>é</w:t>
      </w:r>
      <w:r>
        <w:rPr>
          <w:rFonts w:cs="georgia, verdana;Times New Roman" w:ascii="georgia, verdana;Times New Roman" w:hAnsi="georgia, verdana;Times New Roman"/>
          <w:b/>
          <w:bCs/>
          <w:sz w:val="20"/>
          <w:szCs w:val="20"/>
        </w:rPr>
        <w:t>rit</w:t>
      </w:r>
      <w:r>
        <w:rPr>
          <w:rFonts w:cs="georgia, verdana;Times New Roman" w:ascii="georgia, verdana;Times New Roman" w:hAnsi="georgia, verdana;Times New Roman"/>
          <w:b/>
          <w:bCs/>
          <w:sz w:val="20"/>
          <w:szCs w:val="20"/>
        </w:rPr>
        <w:t>é</w:t>
      </w:r>
      <w:r>
        <w:rPr>
          <w:rFonts w:cs="georgia, verdana;Times New Roman" w:ascii="georgia, verdana;Times New Roman" w:hAnsi="georgia, verdana;Times New Roman"/>
          <w:b/>
          <w:bCs/>
          <w:sz w:val="20"/>
          <w:szCs w:val="20"/>
        </w:rPr>
        <w:t xml:space="preserve"> qui m</w:t>
      </w:r>
      <w:r>
        <w:rPr>
          <w:rFonts w:cs="georgia, verdana;Times New Roman" w:ascii="georgia, verdana;Times New Roman" w:hAnsi="georgia, verdana;Times New Roman"/>
          <w:b/>
          <w:bCs/>
          <w:sz w:val="20"/>
          <w:szCs w:val="20"/>
        </w:rPr>
        <w:t>è</w:t>
      </w:r>
      <w:r>
        <w:rPr>
          <w:rFonts w:cs="georgia, verdana;Times New Roman" w:ascii="georgia, verdana;Times New Roman" w:hAnsi="georgia, verdana;Times New Roman"/>
          <w:b/>
          <w:bCs/>
          <w:sz w:val="20"/>
          <w:szCs w:val="20"/>
        </w:rPr>
        <w:t xml:space="preserve">ne </w:t>
      </w:r>
      <w:r>
        <w:rPr>
          <w:rFonts w:cs="georgia, verdana;Times New Roman" w:ascii="georgia, verdana;Times New Roman" w:hAnsi="georgia, verdana;Times New Roman"/>
          <w:b/>
          <w:bCs/>
          <w:sz w:val="20"/>
          <w:szCs w:val="20"/>
        </w:rPr>
        <w:t>à</w:t>
      </w:r>
      <w:r>
        <w:rPr>
          <w:rFonts w:cs="georgia, verdana;Times New Roman" w:ascii="georgia, verdana;Times New Roman" w:hAnsi="georgia, verdana;Times New Roman"/>
          <w:b/>
          <w:bCs/>
          <w:sz w:val="20"/>
          <w:szCs w:val="20"/>
        </w:rPr>
        <w:t xml:space="preserve"> duret</w:t>
      </w:r>
      <w:r>
        <w:rPr>
          <w:rFonts w:cs="georgia, verdana;Times New Roman" w:ascii="georgia, verdana;Times New Roman" w:hAnsi="georgia, verdana;Times New Roman"/>
          <w:b/>
          <w:bCs/>
          <w:sz w:val="20"/>
          <w:szCs w:val="20"/>
        </w:rPr>
        <w:t>é</w:t>
      </w:r>
      <w:r>
        <w:rPr>
          <w:rFonts w:cs="georgia, verdana;Times New Roman" w:ascii="georgia, verdana;Times New Roman" w:hAnsi="georgia, verdana;Times New Roman"/>
          <w:b/>
          <w:bCs/>
          <w:sz w:val="20"/>
          <w:szCs w:val="20"/>
        </w:rPr>
        <w:t xml:space="preserve"> tout de que quelquefois se produit du Salafis ". </w:t>
      </w:r>
    </w:p>
    <w:p>
      <w:pPr>
        <w:pStyle w:val="NormalWeb"/>
        <w:spacing w:lineRule="atLeast" w:line="260"/>
        <w:rPr>
          <w:rFonts w:ascii="georgia, verdana;Times New Roman" w:hAnsi="georgia, verdana;Times New Roman" w:cs="georgia, verdana;Times New Roman"/>
          <w:b/>
          <w:b/>
          <w:bCs/>
          <w:sz w:val="20"/>
          <w:szCs w:val="20"/>
        </w:rPr>
      </w:pPr>
      <w:r>
        <w:rPr>
          <w:rFonts w:cs="georgia, verdana;Times New Roman" w:ascii="georgia, verdana;Times New Roman" w:hAnsi="georgia, verdana;Times New Roman"/>
          <w:b/>
          <w:bCs/>
          <w:sz w:val="20"/>
          <w:szCs w:val="20"/>
        </w:rPr>
        <w:t xml:space="preserve">Shaikh al - Albaani: " Laisse accepte que vos mots sont corrects. </w:t>
      </w:r>
      <w:r>
        <w:rPr>
          <w:rFonts w:cs="georgia, verdana;Times New Roman" w:ascii="georgia, verdana;Times New Roman" w:hAnsi="georgia, verdana;Times New Roman"/>
          <w:sz w:val="20"/>
          <w:szCs w:val="20"/>
        </w:rPr>
        <w:t xml:space="preserve">Si vous aviez dit </w:t>
      </w:r>
      <w:r>
        <w:rPr>
          <w:rFonts w:cs="Times New Roman"/>
          <w:sz w:val="20"/>
          <w:szCs w:val="20"/>
        </w:rPr>
        <w:t>‘</w:t>
      </w:r>
      <w:r>
        <w:rPr>
          <w:rFonts w:cs="georgia, verdana;Times New Roman" w:ascii="georgia, verdana;Times New Roman" w:hAnsi="georgia, verdana;Times New Roman"/>
          <w:sz w:val="20"/>
          <w:szCs w:val="20"/>
        </w:rPr>
        <w:t xml:space="preserve">je suis un ' musulman, ne veuillez pas une personne pensez </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xml:space="preserve"> un Shi'ite Rafidee, ou un Druze ou un Ismaa'eeli (et incline </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xml:space="preserve"> lui)." </w:t>
      </w:r>
    </w:p>
    <w:p>
      <w:pPr>
        <w:pStyle w:val="NormalWeb"/>
        <w:spacing w:lineRule="atLeast" w:line="260"/>
        <w:rPr>
          <w:rFonts w:ascii="georgia, verdana;Times New Roman" w:hAnsi="georgia, verdana;Times New Roman" w:cs="georgia, verdana;Times New Roman"/>
          <w:sz w:val="20"/>
          <w:szCs w:val="20"/>
        </w:rPr>
      </w:pPr>
      <w:r>
        <w:rPr>
          <w:rFonts w:cs="georgia, verdana;Times New Roman" w:ascii="georgia, verdana;Times New Roman" w:hAnsi="georgia, verdana;Times New Roman"/>
          <w:b/>
          <w:bCs/>
          <w:sz w:val="20"/>
          <w:szCs w:val="20"/>
        </w:rPr>
        <w:t>Le questionneur: " C'est possible, cependant, j'aurai suivi le vers noble, " Il vous a nomm</w:t>
      </w:r>
      <w:r>
        <w:rPr>
          <w:rFonts w:cs="georgia, verdana;Times New Roman" w:ascii="georgia, verdana;Times New Roman" w:hAnsi="georgia, verdana;Times New Roman"/>
          <w:b/>
          <w:bCs/>
          <w:sz w:val="20"/>
          <w:szCs w:val="20"/>
        </w:rPr>
        <w:t>é</w:t>
      </w:r>
      <w:r>
        <w:rPr>
          <w:rFonts w:cs="georgia, verdana;Times New Roman" w:ascii="georgia, verdana;Times New Roman" w:hAnsi="georgia, verdana;Times New Roman"/>
          <w:b/>
          <w:bCs/>
          <w:sz w:val="20"/>
          <w:szCs w:val="20"/>
        </w:rPr>
        <w:t xml:space="preserve">s Musulmans ". </w:t>
      </w:r>
    </w:p>
    <w:p>
      <w:pPr>
        <w:pStyle w:val="NormalWeb"/>
        <w:spacing w:lineRule="atLeast" w:line="260"/>
        <w:rPr>
          <w:rFonts w:ascii="georgia, verdana;Times New Roman" w:hAnsi="georgia, verdana;Times New Roman" w:cs="georgia, verdana;Times New Roman"/>
          <w:b/>
          <w:b/>
          <w:bCs/>
          <w:sz w:val="20"/>
          <w:szCs w:val="20"/>
        </w:rPr>
      </w:pPr>
      <w:r>
        <w:rPr>
          <w:rFonts w:cs="georgia, verdana;Times New Roman" w:ascii="georgia, verdana;Times New Roman" w:hAnsi="georgia, verdana;Times New Roman"/>
          <w:b/>
          <w:bCs/>
          <w:sz w:val="20"/>
          <w:szCs w:val="20"/>
        </w:rPr>
        <w:t>Shaikh al - Albaani: " Aucun mon fr</w:t>
      </w:r>
      <w:r>
        <w:rPr>
          <w:rFonts w:cs="georgia, verdana;Times New Roman" w:ascii="georgia, verdana;Times New Roman" w:hAnsi="georgia, verdana;Times New Roman"/>
          <w:b/>
          <w:bCs/>
          <w:sz w:val="20"/>
          <w:szCs w:val="20"/>
        </w:rPr>
        <w:t>è</w:t>
      </w:r>
      <w:r>
        <w:rPr>
          <w:rFonts w:cs="georgia, verdana;Times New Roman" w:ascii="georgia, verdana;Times New Roman" w:hAnsi="georgia, verdana;Times New Roman"/>
          <w:b/>
          <w:bCs/>
          <w:sz w:val="20"/>
          <w:szCs w:val="20"/>
        </w:rPr>
        <w:t xml:space="preserve">re! </w:t>
      </w:r>
      <w:r>
        <w:rPr>
          <w:rFonts w:cs="georgia, verdana;Times New Roman" w:ascii="georgia, verdana;Times New Roman" w:hAnsi="georgia, verdana;Times New Roman"/>
          <w:sz w:val="20"/>
          <w:szCs w:val="20"/>
        </w:rPr>
        <w:t>Vous n'avez pas suivi le vers, depuis les moyens du vers la forme correcte d'Islaam. Est-ce que c'est n</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cessaire que vous adressez les gens d'apr</w:t>
      </w:r>
      <w:r>
        <w:rPr>
          <w:rFonts w:cs="georgia, verdana;Times New Roman" w:ascii="georgia, verdana;Times New Roman" w:hAnsi="georgia, verdana;Times New Roman"/>
          <w:sz w:val="20"/>
          <w:szCs w:val="20"/>
        </w:rPr>
        <w:t>è</w:t>
      </w:r>
      <w:r>
        <w:rPr>
          <w:rFonts w:cs="georgia, verdana;Times New Roman" w:ascii="georgia, verdana;Times New Roman" w:hAnsi="georgia, verdana;Times New Roman"/>
          <w:sz w:val="20"/>
          <w:szCs w:val="20"/>
        </w:rPr>
        <w:t>s leur niveau de comprendre</w:t>
      </w:r>
      <w:r>
        <w:rPr>
          <w:rFonts w:cs="Times New Roman"/>
          <w:sz w:val="20"/>
          <w:szCs w:val="20"/>
        </w:rPr>
        <w:t>…</w:t>
      </w:r>
      <w:r>
        <w:rPr>
          <w:rFonts w:cs="georgia, verdana;Times New Roman" w:ascii="georgia, verdana;Times New Roman" w:hAnsi="georgia, verdana;Times New Roman"/>
          <w:sz w:val="20"/>
          <w:szCs w:val="20"/>
        </w:rPr>
        <w:t xml:space="preserve"> donc est-ce que n'importe qui comprendra de vous (quand vous dites </w:t>
      </w:r>
      <w:r>
        <w:rPr>
          <w:rFonts w:cs="Times New Roman"/>
          <w:sz w:val="20"/>
          <w:szCs w:val="20"/>
        </w:rPr>
        <w:t>‘</w:t>
      </w:r>
      <w:r>
        <w:rPr>
          <w:rFonts w:cs="georgia, verdana;Times New Roman" w:ascii="georgia, verdana;Times New Roman" w:hAnsi="georgia, verdana;Times New Roman"/>
          <w:sz w:val="20"/>
          <w:szCs w:val="20"/>
        </w:rPr>
        <w:t xml:space="preserve">j'est-ce qu'un ' musulman est) que vous </w:t>
      </w:r>
      <w:r>
        <w:rPr>
          <w:rFonts w:cs="georgia, verdana;Times New Roman" w:ascii="georgia, verdana;Times New Roman" w:hAnsi="georgia, verdana;Times New Roman"/>
          <w:sz w:val="20"/>
          <w:szCs w:val="20"/>
        </w:rPr>
        <w:t>ê</w:t>
      </w:r>
      <w:r>
        <w:rPr>
          <w:rFonts w:cs="georgia, verdana;Times New Roman" w:ascii="georgia, verdana;Times New Roman" w:hAnsi="georgia, verdana;Times New Roman"/>
          <w:sz w:val="20"/>
          <w:szCs w:val="20"/>
        </w:rPr>
        <w:t>tes un Musulman avec la signification d</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si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e dans le vers en effet (d'Islaam correct)? Comme pour les plusieurs mati</w:t>
      </w:r>
      <w:r>
        <w:rPr>
          <w:rFonts w:cs="georgia, verdana;Times New Roman" w:ascii="georgia, verdana;Times New Roman" w:hAnsi="georgia, verdana;Times New Roman"/>
          <w:sz w:val="20"/>
          <w:szCs w:val="20"/>
        </w:rPr>
        <w:t>è</w:t>
      </w:r>
      <w:r>
        <w:rPr>
          <w:rFonts w:cs="georgia, verdana;Times New Roman" w:ascii="georgia, verdana;Times New Roman" w:hAnsi="georgia, verdana;Times New Roman"/>
          <w:sz w:val="20"/>
          <w:szCs w:val="20"/>
        </w:rPr>
        <w:t>res avertisseuses vous avez mentionn</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alors ce sont corrects quelquefois et quelquefois ils ne sont pas corrects. Depuis votre proverbe au sujet de dure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alors cela peut se produire d'individus quelquefois, cependant ce n'est pas rep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sentatif d'une m</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thodologie qui est attach</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e </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xml:space="preserve"> connaissance et croyance. Laissez maintenant des individus pour de c</w:t>
      </w:r>
      <w:r>
        <w:rPr>
          <w:rFonts w:cs="georgia, verdana;Times New Roman" w:ascii="georgia, verdana;Times New Roman" w:hAnsi="georgia, verdana;Times New Roman"/>
          <w:sz w:val="20"/>
          <w:szCs w:val="20"/>
        </w:rPr>
        <w:t>ô</w:t>
      </w:r>
      <w:r>
        <w:rPr>
          <w:rFonts w:cs="georgia, verdana;Times New Roman" w:ascii="georgia, verdana;Times New Roman" w:hAnsi="georgia, verdana;Times New Roman"/>
          <w:sz w:val="20"/>
          <w:szCs w:val="20"/>
        </w:rPr>
        <w:t>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nous parlons au sujet de manhaj 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ellement (m</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thodologie). C'est parce que quand nous disons Shi'ite, ou un Druze, ou un Khaarijee, ou un Soofee, ou un Mutazilee, les plusieurs mati</w:t>
      </w:r>
      <w:r>
        <w:rPr>
          <w:rFonts w:cs="georgia, verdana;Times New Roman" w:ascii="georgia, verdana;Times New Roman" w:hAnsi="georgia, verdana;Times New Roman"/>
          <w:sz w:val="20"/>
          <w:szCs w:val="20"/>
        </w:rPr>
        <w:t>è</w:t>
      </w:r>
      <w:r>
        <w:rPr>
          <w:rFonts w:cs="georgia, verdana;Times New Roman" w:ascii="georgia, verdana;Times New Roman" w:hAnsi="georgia, verdana;Times New Roman"/>
          <w:sz w:val="20"/>
          <w:szCs w:val="20"/>
        </w:rPr>
        <w:t xml:space="preserve">res avertisseuses vous avez </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lev</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venu dans pi</w:t>
      </w:r>
      <w:r>
        <w:rPr>
          <w:rFonts w:cs="georgia, verdana;Times New Roman" w:ascii="georgia, verdana;Times New Roman" w:hAnsi="georgia, verdana;Times New Roman"/>
          <w:sz w:val="20"/>
          <w:szCs w:val="20"/>
        </w:rPr>
        <w:t>è</w:t>
      </w:r>
      <w:r>
        <w:rPr>
          <w:rFonts w:cs="georgia, verdana;Times New Roman" w:ascii="georgia, verdana;Times New Roman" w:hAnsi="georgia, verdana;Times New Roman"/>
          <w:sz w:val="20"/>
          <w:szCs w:val="20"/>
        </w:rPr>
        <w:t>ce de th</w:t>
      </w:r>
      <w:r>
        <w:rPr>
          <w:rFonts w:cs="georgia, verdana;Times New Roman" w:ascii="georgia, verdana;Times New Roman" w:hAnsi="georgia, verdana;Times New Roman"/>
          <w:sz w:val="20"/>
          <w:szCs w:val="20"/>
        </w:rPr>
        <w:t>éâ</w:t>
      </w:r>
      <w:r>
        <w:rPr>
          <w:rFonts w:cs="georgia, verdana;Times New Roman" w:ascii="georgia, verdana;Times New Roman" w:hAnsi="georgia, verdana;Times New Roman"/>
          <w:sz w:val="20"/>
          <w:szCs w:val="20"/>
        </w:rPr>
        <w:t xml:space="preserve">tre (et peut appliquer </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xml:space="preserve"> eux aswell). D'o</w:t>
      </w:r>
      <w:r>
        <w:rPr>
          <w:rFonts w:cs="georgia, verdana;Times New Roman" w:ascii="georgia, verdana;Times New Roman" w:hAnsi="georgia, verdana;Times New Roman"/>
          <w:sz w:val="20"/>
          <w:szCs w:val="20"/>
        </w:rPr>
        <w:t>ù</w:t>
      </w:r>
      <w:r>
        <w:rPr>
          <w:rFonts w:cs="georgia, verdana;Times New Roman" w:ascii="georgia, verdana;Times New Roman" w:hAnsi="georgia, verdana;Times New Roman"/>
          <w:sz w:val="20"/>
          <w:szCs w:val="20"/>
        </w:rPr>
        <w:t>, ce n'est pas le sujet de notre discussion. Est-ce que nous enqu</w:t>
      </w:r>
      <w:r>
        <w:rPr>
          <w:rFonts w:cs="georgia, verdana;Times New Roman" w:ascii="georgia, verdana;Times New Roman" w:hAnsi="georgia, verdana;Times New Roman"/>
          <w:sz w:val="20"/>
          <w:szCs w:val="20"/>
        </w:rPr>
        <w:t>ê</w:t>
      </w:r>
      <w:r>
        <w:rPr>
          <w:rFonts w:cs="georgia, verdana;Times New Roman" w:ascii="georgia, verdana;Times New Roman" w:hAnsi="georgia, verdana;Times New Roman"/>
          <w:sz w:val="20"/>
          <w:szCs w:val="20"/>
        </w:rPr>
        <w:t xml:space="preserve">tons sur un nom qui donne des </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vidences au madhhab d'un individu et par lequel il adore Allaah</w:t>
      </w:r>
      <w:r>
        <w:rPr>
          <w:rFonts w:cs="Times New Roman"/>
          <w:sz w:val="20"/>
          <w:szCs w:val="20"/>
        </w:rPr>
        <w:t>…</w:t>
      </w:r>
      <w:r>
        <w:rPr>
          <w:rFonts w:cs="georgia, verdana;Times New Roman" w:ascii="georgia, verdana;Times New Roman" w:hAnsi="georgia, verdana;Times New Roman"/>
          <w:sz w:val="20"/>
          <w:szCs w:val="20"/>
        </w:rPr>
        <w:t xml:space="preserve"> est-ce que tous les Musulmans " des Compagnons Ne sont pas? </w:t>
      </w:r>
    </w:p>
    <w:p>
      <w:pPr>
        <w:pStyle w:val="NormalWeb"/>
        <w:spacing w:lineRule="atLeast" w:line="260"/>
        <w:rPr>
          <w:rFonts w:ascii="georgia, verdana;Times New Roman" w:hAnsi="georgia, verdana;Times New Roman" w:cs="georgia, verdana;Times New Roman"/>
          <w:b/>
          <w:b/>
          <w:bCs/>
          <w:sz w:val="20"/>
          <w:szCs w:val="20"/>
        </w:rPr>
      </w:pPr>
      <w:r>
        <w:rPr>
          <w:rFonts w:cs="georgia, verdana;Times New Roman" w:ascii="georgia, verdana;Times New Roman" w:hAnsi="georgia, verdana;Times New Roman"/>
          <w:b/>
          <w:bCs/>
          <w:sz w:val="20"/>
          <w:szCs w:val="20"/>
        </w:rPr>
        <w:t xml:space="preserve">Le questionneur: Naturellement ". </w:t>
      </w:r>
    </w:p>
    <w:p>
      <w:pPr>
        <w:pStyle w:val="NormalWeb"/>
        <w:spacing w:lineRule="atLeast" w:line="260"/>
        <w:rPr/>
      </w:pPr>
      <w:r>
        <w:rPr>
          <w:rFonts w:cs="georgia, verdana;Times New Roman" w:ascii="georgia, verdana;Times New Roman" w:hAnsi="georgia, verdana;Times New Roman"/>
          <w:b/>
          <w:bCs/>
          <w:sz w:val="20"/>
          <w:szCs w:val="20"/>
        </w:rPr>
        <w:t>Shaikh al - Albaani: " Cependant, il y avait parmi ils, un qui a vol</w:t>
      </w:r>
      <w:r>
        <w:rPr>
          <w:rFonts w:cs="georgia, verdana;Times New Roman" w:ascii="georgia, verdana;Times New Roman" w:hAnsi="georgia, verdana;Times New Roman"/>
          <w:b/>
          <w:bCs/>
          <w:sz w:val="20"/>
          <w:szCs w:val="20"/>
        </w:rPr>
        <w:t>é</w:t>
      </w:r>
      <w:r>
        <w:rPr>
          <w:rFonts w:cs="georgia, verdana;Times New Roman" w:ascii="georgia, verdana;Times New Roman" w:hAnsi="georgia, verdana;Times New Roman"/>
          <w:b/>
          <w:bCs/>
          <w:sz w:val="20"/>
          <w:szCs w:val="20"/>
        </w:rPr>
        <w:t>, ou a forniqu</w:t>
      </w:r>
      <w:r>
        <w:rPr>
          <w:rFonts w:cs="georgia, verdana;Times New Roman" w:ascii="georgia, verdana;Times New Roman" w:hAnsi="georgia, verdana;Times New Roman"/>
          <w:b/>
          <w:bCs/>
          <w:sz w:val="20"/>
          <w:szCs w:val="20"/>
        </w:rPr>
        <w:t>é</w:t>
      </w:r>
      <w:r>
        <w:rPr>
          <w:rFonts w:cs="georgia, verdana;Times New Roman" w:ascii="georgia, verdana;Times New Roman" w:hAnsi="georgia, verdana;Times New Roman"/>
          <w:b/>
          <w:bCs/>
          <w:sz w:val="20"/>
          <w:szCs w:val="20"/>
        </w:rPr>
        <w:t xml:space="preserve">, mais cela ne permet pas </w:t>
      </w:r>
      <w:r>
        <w:rPr>
          <w:rFonts w:cs="georgia, verdana;Times New Roman" w:ascii="georgia, verdana;Times New Roman" w:hAnsi="georgia, verdana;Times New Roman"/>
          <w:b/>
          <w:bCs/>
          <w:sz w:val="20"/>
          <w:szCs w:val="20"/>
        </w:rPr>
        <w:t>à</w:t>
      </w:r>
      <w:r>
        <w:rPr>
          <w:rFonts w:cs="georgia, verdana;Times New Roman" w:ascii="georgia, verdana;Times New Roman" w:hAnsi="georgia, verdana;Times New Roman"/>
          <w:b/>
          <w:bCs/>
          <w:sz w:val="20"/>
          <w:szCs w:val="20"/>
        </w:rPr>
        <w:t xml:space="preserve"> en de dire, </w:t>
      </w:r>
      <w:r>
        <w:rPr>
          <w:rFonts w:cs="Times New Roman"/>
          <w:b/>
          <w:bCs/>
          <w:sz w:val="20"/>
          <w:szCs w:val="20"/>
        </w:rPr>
        <w:t>‘</w:t>
      </w:r>
      <w:r>
        <w:rPr>
          <w:rFonts w:cs="georgia, verdana;Times New Roman" w:ascii="georgia, verdana;Times New Roman" w:hAnsi="georgia, verdana;Times New Roman"/>
          <w:b/>
          <w:bCs/>
          <w:sz w:val="20"/>
          <w:szCs w:val="20"/>
        </w:rPr>
        <w:t>je ne suis pas un ' musulman, plut</w:t>
      </w:r>
      <w:r>
        <w:rPr>
          <w:rFonts w:cs="georgia, verdana;Times New Roman" w:ascii="georgia, verdana;Times New Roman" w:hAnsi="georgia, verdana;Times New Roman"/>
          <w:b/>
          <w:bCs/>
          <w:sz w:val="20"/>
          <w:szCs w:val="20"/>
        </w:rPr>
        <w:t>ô</w:t>
      </w:r>
      <w:r>
        <w:rPr>
          <w:rFonts w:cs="georgia, verdana;Times New Roman" w:ascii="georgia, verdana;Times New Roman" w:hAnsi="georgia, verdana;Times New Roman"/>
          <w:b/>
          <w:bCs/>
          <w:sz w:val="20"/>
          <w:szCs w:val="20"/>
        </w:rPr>
        <w:t xml:space="preserve">t il est un Musulman et un Croyant dans Allaah, comme un chemin choisi, cependant il s'oppose </w:t>
      </w:r>
      <w:r>
        <w:rPr>
          <w:rFonts w:cs="georgia, verdana;Times New Roman" w:ascii="georgia, verdana;Times New Roman" w:hAnsi="georgia, verdana;Times New Roman"/>
          <w:b/>
          <w:bCs/>
          <w:sz w:val="20"/>
          <w:szCs w:val="20"/>
        </w:rPr>
        <w:t>à</w:t>
      </w:r>
      <w:r>
        <w:rPr>
          <w:rFonts w:cs="georgia, verdana;Times New Roman" w:ascii="georgia, verdana;Times New Roman" w:hAnsi="georgia, verdana;Times New Roman"/>
          <w:b/>
          <w:bCs/>
          <w:sz w:val="20"/>
          <w:szCs w:val="20"/>
        </w:rPr>
        <w:t xml:space="preserve"> son chemin choisi quelquefois, parce qu'il n'est pas infaillible. </w:t>
      </w:r>
      <w:r>
        <w:rPr>
          <w:rFonts w:cs="georgia, verdana;Times New Roman" w:ascii="georgia, verdana;Times New Roman" w:hAnsi="georgia, verdana;Times New Roman"/>
          <w:sz w:val="20"/>
          <w:szCs w:val="20"/>
        </w:rPr>
        <w:t>Et c'est pour cette raison qui nous</w:t>
      </w:r>
      <w:r>
        <w:rPr>
          <w:rFonts w:cs="Times New Roman"/>
          <w:sz w:val="20"/>
          <w:szCs w:val="20"/>
        </w:rPr>
        <w:t>–</w:t>
      </w:r>
      <w:r>
        <w:rPr>
          <w:rFonts w:cs="georgia, verdana;Times New Roman" w:ascii="georgia, verdana;Times New Roman" w:hAnsi="georgia, verdana;Times New Roman"/>
          <w:sz w:val="20"/>
          <w:szCs w:val="20"/>
        </w:rPr>
        <w:t>Allaah vous b</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nissent</w:t>
      </w:r>
      <w:r>
        <w:rPr>
          <w:rFonts w:cs="Times New Roman"/>
          <w:sz w:val="20"/>
          <w:szCs w:val="20"/>
        </w:rPr>
        <w:t>–</w:t>
      </w:r>
      <w:r>
        <w:rPr>
          <w:rFonts w:cs="georgia, verdana;Times New Roman" w:ascii="georgia, verdana;Times New Roman" w:hAnsi="georgia, verdana;Times New Roman"/>
          <w:sz w:val="20"/>
          <w:szCs w:val="20"/>
        </w:rPr>
        <w:t>parle d'un mot qui indique notre aqidah et notre pens</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e et notre point de d</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part dans nos vies et lequel est en rapport avec les affaires de notre religion par que nous adorons Allaah. Comme pour la question d'untel qui est s</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v</w:t>
      </w:r>
      <w:r>
        <w:rPr>
          <w:rFonts w:cs="georgia, verdana;Times New Roman" w:ascii="georgia, verdana;Times New Roman" w:hAnsi="georgia, verdana;Times New Roman"/>
          <w:sz w:val="20"/>
          <w:szCs w:val="20"/>
        </w:rPr>
        <w:t>è</w:t>
      </w:r>
      <w:r>
        <w:rPr>
          <w:rFonts w:cs="georgia, verdana;Times New Roman" w:ascii="georgia, verdana;Times New Roman" w:hAnsi="georgia, verdana;Times New Roman"/>
          <w:sz w:val="20"/>
          <w:szCs w:val="20"/>
        </w:rPr>
        <w:t>re et untel qui est rel</w:t>
      </w:r>
      <w:r>
        <w:rPr>
          <w:rFonts w:cs="georgia, verdana;Times New Roman" w:ascii="georgia, verdana;Times New Roman" w:hAnsi="georgia, verdana;Times New Roman"/>
          <w:sz w:val="20"/>
          <w:szCs w:val="20"/>
        </w:rPr>
        <w:t>â</w:t>
      </w:r>
      <w:r>
        <w:rPr>
          <w:rFonts w:cs="georgia, verdana;Times New Roman" w:ascii="georgia, verdana;Times New Roman" w:hAnsi="georgia, verdana;Times New Roman"/>
          <w:sz w:val="20"/>
          <w:szCs w:val="20"/>
        </w:rPr>
        <w:t>ch</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et trop doux, alors c'est une question enti</w:t>
      </w:r>
      <w:r>
        <w:rPr>
          <w:rFonts w:cs="georgia, verdana;Times New Roman" w:ascii="georgia, verdana;Times New Roman" w:hAnsi="georgia, verdana;Times New Roman"/>
          <w:sz w:val="20"/>
          <w:szCs w:val="20"/>
        </w:rPr>
        <w:t>è</w:t>
      </w:r>
      <w:r>
        <w:rPr>
          <w:rFonts w:cs="georgia, verdana;Times New Roman" w:ascii="georgia, verdana;Times New Roman" w:hAnsi="georgia, verdana;Times New Roman"/>
          <w:sz w:val="20"/>
          <w:szCs w:val="20"/>
        </w:rPr>
        <w:t>rement diff</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rente</w:t>
      </w:r>
      <w:r>
        <w:rPr>
          <w:rFonts w:cs="Times New Roman"/>
          <w:sz w:val="20"/>
          <w:szCs w:val="20"/>
        </w:rPr>
        <w:t>…</w:t>
      </w:r>
      <w:r>
        <w:rPr>
          <w:rFonts w:cs="georgia, verdana;Times New Roman" w:ascii="georgia, verdana;Times New Roman" w:hAnsi="georgia, verdana;Times New Roman"/>
          <w:sz w:val="20"/>
          <w:szCs w:val="20"/>
        </w:rPr>
        <w:t>. Je souhaite que vous refl</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tiez sur ce mot concis (c.-</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xml:space="preserve">-d. Salafi) afin que vous ne persistez pas sur le mot </w:t>
      </w:r>
      <w:r>
        <w:rPr>
          <w:rFonts w:cs="Times New Roman"/>
          <w:sz w:val="20"/>
          <w:szCs w:val="20"/>
        </w:rPr>
        <w:t>‘</w:t>
      </w:r>
      <w:r>
        <w:rPr>
          <w:rFonts w:cs="georgia, verdana;Times New Roman" w:ascii="georgia, verdana;Times New Roman" w:hAnsi="georgia, verdana;Times New Roman"/>
          <w:sz w:val="20"/>
          <w:szCs w:val="20"/>
        </w:rPr>
        <w:t xml:space="preserve">' musulman. Et vous savez qu'il y a personne qui comprendra ce que vous projetez vraiment (en utilisant le mot </w:t>
      </w:r>
      <w:r>
        <w:rPr>
          <w:rFonts w:cs="Times New Roman"/>
          <w:sz w:val="20"/>
          <w:szCs w:val="20"/>
        </w:rPr>
        <w:t>‘</w:t>
      </w:r>
      <w:r>
        <w:rPr>
          <w:rFonts w:cs="georgia, verdana;Times New Roman" w:ascii="georgia, verdana;Times New Roman" w:hAnsi="georgia, verdana;Times New Roman"/>
          <w:sz w:val="20"/>
          <w:szCs w:val="20"/>
        </w:rPr>
        <w:t>' musulman seul) jamais</w:t>
      </w:r>
      <w:r>
        <w:rPr>
          <w:rFonts w:cs="Times New Roman"/>
          <w:sz w:val="20"/>
          <w:szCs w:val="20"/>
        </w:rPr>
        <w:t>…</w:t>
      </w:r>
      <w:r>
        <w:rPr>
          <w:rFonts w:cs="georgia, verdana;Times New Roman" w:ascii="georgia, verdana;Times New Roman" w:hAnsi="georgia, verdana;Times New Roman"/>
          <w:sz w:val="20"/>
          <w:szCs w:val="20"/>
        </w:rPr>
        <w:t xml:space="preserve"> la " Fin Cite (Cassette " je suis un Salafi "). </w:t>
      </w:r>
    </w:p>
    <w:p>
      <w:pPr>
        <w:pStyle w:val="NormalWeb"/>
        <w:spacing w:lineRule="atLeast" w:line="260"/>
        <w:rPr>
          <w:rFonts w:ascii="georgia, verdana;Times New Roman" w:hAnsi="georgia, verdana;Times New Roman" w:cs="georgia, verdana;Times New Roman"/>
          <w:b/>
          <w:b/>
          <w:bCs/>
          <w:sz w:val="20"/>
          <w:szCs w:val="20"/>
        </w:rPr>
      </w:pPr>
      <w:r>
        <w:rPr>
          <w:rFonts w:cs="georgia, verdana;Times New Roman" w:ascii="georgia, verdana;Times New Roman" w:hAnsi="georgia, verdana;Times New Roman"/>
          <w:sz w:val="20"/>
          <w:szCs w:val="20"/>
        </w:rPr>
        <w:t>Et inshaa'allah, cela explique notre intention et la diff</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renciation importante que nous avions fait allusion </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xml:space="preserve"> dans 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pondre </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xml:space="preserve"> ce doute plus t</w:t>
      </w:r>
      <w:r>
        <w:rPr>
          <w:rFonts w:cs="georgia, verdana;Times New Roman" w:ascii="georgia, verdana;Times New Roman" w:hAnsi="georgia, verdana;Times New Roman"/>
          <w:sz w:val="20"/>
          <w:szCs w:val="20"/>
        </w:rPr>
        <w:t>ô</w:t>
      </w:r>
      <w:r>
        <w:rPr>
          <w:rFonts w:cs="georgia, verdana;Times New Roman" w:ascii="georgia, verdana;Times New Roman" w:hAnsi="georgia, verdana;Times New Roman"/>
          <w:sz w:val="20"/>
          <w:szCs w:val="20"/>
        </w:rPr>
        <w:t xml:space="preserve">t. </w:t>
      </w:r>
    </w:p>
    <w:p>
      <w:pPr>
        <w:pStyle w:val="NormalWeb"/>
        <w:spacing w:lineRule="atLeast" w:line="260"/>
        <w:rPr>
          <w:rFonts w:ascii="georgia, verdana;Times New Roman" w:hAnsi="georgia, verdana;Times New Roman" w:cs="georgia, verdana;Times New Roman"/>
          <w:sz w:val="20"/>
          <w:szCs w:val="20"/>
        </w:rPr>
      </w:pPr>
      <w:r>
        <w:rPr>
          <w:rFonts w:cs="georgia, verdana;Times New Roman" w:ascii="georgia, verdana;Times New Roman" w:hAnsi="georgia, verdana;Times New Roman"/>
          <w:b/>
          <w:bCs/>
          <w:sz w:val="20"/>
          <w:szCs w:val="20"/>
        </w:rPr>
        <w:t>7) la Salafis Manque Pi</w:t>
      </w:r>
      <w:r>
        <w:rPr>
          <w:rFonts w:cs="georgia, verdana;Times New Roman" w:ascii="georgia, verdana;Times New Roman" w:hAnsi="georgia, verdana;Times New Roman"/>
          <w:b/>
          <w:bCs/>
          <w:sz w:val="20"/>
          <w:szCs w:val="20"/>
        </w:rPr>
        <w:t>é</w:t>
      </w:r>
      <w:r>
        <w:rPr>
          <w:rFonts w:cs="georgia, verdana;Times New Roman" w:ascii="georgia, verdana;Times New Roman" w:hAnsi="georgia, verdana;Times New Roman"/>
          <w:b/>
          <w:bCs/>
          <w:sz w:val="20"/>
          <w:szCs w:val="20"/>
        </w:rPr>
        <w:t>t</w:t>
      </w:r>
      <w:r>
        <w:rPr>
          <w:rFonts w:cs="georgia, verdana;Times New Roman" w:ascii="georgia, verdana;Times New Roman" w:hAnsi="georgia, verdana;Times New Roman"/>
          <w:b/>
          <w:bCs/>
          <w:sz w:val="20"/>
          <w:szCs w:val="20"/>
        </w:rPr>
        <w:t>é</w:t>
      </w:r>
      <w:r>
        <w:rPr>
          <w:rFonts w:cs="georgia, verdana;Times New Roman" w:ascii="georgia, verdana;Times New Roman" w:hAnsi="georgia, verdana;Times New Roman"/>
          <w:b/>
          <w:bCs/>
          <w:sz w:val="20"/>
          <w:szCs w:val="20"/>
        </w:rPr>
        <w:t xml:space="preserve"> Alors qu'autre qu'Eux Est Pieux et Sobre </w:t>
      </w:r>
    </w:p>
    <w:p>
      <w:pPr>
        <w:pStyle w:val="NormalWeb"/>
        <w:spacing w:lineRule="atLeast" w:line="260"/>
        <w:rPr/>
      </w:pPr>
      <w:r>
        <w:rPr>
          <w:rFonts w:cs="georgia, verdana;Times New Roman" w:ascii="georgia, verdana;Times New Roman" w:hAnsi="georgia, verdana;Times New Roman"/>
          <w:sz w:val="20"/>
          <w:szCs w:val="20"/>
        </w:rPr>
        <w:t>Et c'est un tr</w:t>
      </w:r>
      <w:r>
        <w:rPr>
          <w:rFonts w:cs="georgia, verdana;Times New Roman" w:ascii="georgia, verdana;Times New Roman" w:hAnsi="georgia, verdana;Times New Roman"/>
          <w:sz w:val="20"/>
          <w:szCs w:val="20"/>
        </w:rPr>
        <w:t>è</w:t>
      </w:r>
      <w:r>
        <w:rPr>
          <w:rFonts w:cs="georgia, verdana;Times New Roman" w:ascii="georgia, verdana;Times New Roman" w:hAnsi="georgia, verdana;Times New Roman"/>
          <w:sz w:val="20"/>
          <w:szCs w:val="20"/>
        </w:rPr>
        <w:t xml:space="preserve">s vieux doute qui a </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pondu par les Salaf eux-m</w:t>
      </w:r>
      <w:r>
        <w:rPr>
          <w:rFonts w:cs="georgia, verdana;Times New Roman" w:ascii="georgia, verdana;Times New Roman" w:hAnsi="georgia, verdana;Times New Roman"/>
          <w:sz w:val="20"/>
          <w:szCs w:val="20"/>
        </w:rPr>
        <w:t>ê</w:t>
      </w:r>
      <w:r>
        <w:rPr>
          <w:rFonts w:cs="georgia, verdana;Times New Roman" w:ascii="georgia, verdana;Times New Roman" w:hAnsi="georgia, verdana;Times New Roman"/>
          <w:sz w:val="20"/>
          <w:szCs w:val="20"/>
        </w:rPr>
        <w:t xml:space="preserve">mes aussi, ce de vieux. Et nous vous laissons avec leurs mots simplement: </w:t>
      </w:r>
    </w:p>
    <w:p>
      <w:pPr>
        <w:pStyle w:val="NormalWeb"/>
        <w:spacing w:lineRule="atLeast" w:line="260"/>
        <w:rPr/>
      </w:pPr>
      <w:r>
        <w:rPr>
          <w:rFonts w:cs="georgia, verdana;Times New Roman" w:ascii="georgia, verdana;Times New Roman" w:hAnsi="georgia, verdana;Times New Roman"/>
          <w:sz w:val="20"/>
          <w:szCs w:val="20"/>
        </w:rPr>
        <w:t>Ibn Abbaas (d. 68H) a dit: " En effet les plus d</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testables de choses </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xml:space="preserve"> Allaah sont les innovations ". (A rappor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par al - Bayhaqee dans al comme - Sunan Kubraa 4/316) </w:t>
      </w:r>
    </w:p>
    <w:p>
      <w:pPr>
        <w:pStyle w:val="NormalWeb"/>
        <w:spacing w:lineRule="atLeast" w:line="260"/>
        <w:rPr/>
      </w:pPr>
      <w:r>
        <w:rPr>
          <w:rFonts w:cs="georgia, verdana;Times New Roman" w:ascii="georgia, verdana;Times New Roman" w:hAnsi="georgia, verdana;Times New Roman"/>
          <w:sz w:val="20"/>
          <w:szCs w:val="20"/>
        </w:rPr>
        <w:t>Ibn Umar (d. 84H) a dit: " Chaque innovation est misguidance, m</w:t>
      </w:r>
      <w:r>
        <w:rPr>
          <w:rFonts w:cs="georgia, verdana;Times New Roman" w:ascii="georgia, verdana;Times New Roman" w:hAnsi="georgia, verdana;Times New Roman"/>
          <w:sz w:val="20"/>
          <w:szCs w:val="20"/>
        </w:rPr>
        <w:t>ê</w:t>
      </w:r>
      <w:r>
        <w:rPr>
          <w:rFonts w:cs="georgia, verdana;Times New Roman" w:ascii="georgia, verdana;Times New Roman" w:hAnsi="georgia, verdana;Times New Roman"/>
          <w:sz w:val="20"/>
          <w:szCs w:val="20"/>
        </w:rPr>
        <w:t>me si les gens le voient comme quelque chose de bon ". (A rappor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par Abu Shaamah non. 39) </w:t>
      </w:r>
    </w:p>
    <w:p>
      <w:pPr>
        <w:pStyle w:val="NormalWeb"/>
        <w:spacing w:lineRule="atLeast" w:line="260"/>
        <w:rPr/>
      </w:pPr>
      <w:r>
        <w:rPr>
          <w:rFonts w:cs="georgia, verdana;Times New Roman" w:ascii="georgia, verdana;Times New Roman" w:hAnsi="georgia, verdana;Times New Roman"/>
          <w:sz w:val="20"/>
          <w:szCs w:val="20"/>
        </w:rPr>
        <w:t>Ath-Thawree Sufyaan (d. 161H) a dit: la " Innovation est plus bien-aim</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e </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xml:space="preserve"> Iblees que p</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ch</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depuis qu'un p</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ch</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peut </w:t>
      </w:r>
      <w:r>
        <w:rPr>
          <w:rFonts w:cs="georgia, verdana;Times New Roman" w:ascii="georgia, verdana;Times New Roman" w:hAnsi="georgia, verdana;Times New Roman"/>
          <w:sz w:val="20"/>
          <w:szCs w:val="20"/>
        </w:rPr>
        <w:t>ê</w:t>
      </w:r>
      <w:r>
        <w:rPr>
          <w:rFonts w:cs="georgia, verdana;Times New Roman" w:ascii="georgia, verdana;Times New Roman" w:hAnsi="georgia, verdana;Times New Roman"/>
          <w:sz w:val="20"/>
          <w:szCs w:val="20"/>
        </w:rPr>
        <w:t>tre se repenti de mais l'innovation ne s'est pas repentie de ". (A rappor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par al - Laalikaa'ee non. 238) </w:t>
      </w:r>
    </w:p>
    <w:p>
      <w:pPr>
        <w:pStyle w:val="NormalWeb"/>
        <w:spacing w:lineRule="atLeast" w:line="260"/>
        <w:rPr/>
      </w:pPr>
      <w:r>
        <w:rPr>
          <w:rFonts w:cs="georgia, verdana;Times New Roman" w:ascii="georgia, verdana;Times New Roman" w:hAnsi="georgia, verdana;Times New Roman"/>
          <w:sz w:val="20"/>
          <w:szCs w:val="20"/>
        </w:rPr>
        <w:t>Imaam Shaafi'ee cend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d. 204H) a dit: " Qu'une personne rencontre Allaah avec chaque p</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ch</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exceptez Esquivez est meilleur que le rencontrer sur toute une des croyances " innov</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es. (A rappor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par al - Bayhaqee dans al - I'tiqaad p.158) </w:t>
      </w:r>
    </w:p>
    <w:p>
      <w:pPr>
        <w:pStyle w:val="NormalWeb"/>
        <w:spacing w:lineRule="atLeast" w:line="260"/>
        <w:rPr/>
      </w:pPr>
      <w:r>
        <w:rPr>
          <w:rFonts w:cs="georgia, verdana;Times New Roman" w:ascii="georgia, verdana;Times New Roman" w:hAnsi="georgia, verdana;Times New Roman"/>
          <w:sz w:val="20"/>
          <w:szCs w:val="20"/>
        </w:rPr>
        <w:t>Al Layth casier Sa (d. 175H) a dit: " Si j'avais vu une personne de d</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sirs (c.-</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d. les innovations) marcher sur l'eau je n'accepterais pas de lui ". Donc Imaam comme - Shaafi'ee alors a dit ": " Il (al - Layth) est tomb</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brusquement. Si je l'avais vu entrer dans l'air je n'accepterais pas de lui ". (A rappor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par comme - Suyooti dans al - Amr bil </w:t>
      </w:r>
      <w:r>
        <w:rPr>
          <w:rFonts w:cs="Times New Roman"/>
          <w:sz w:val="20"/>
          <w:szCs w:val="20"/>
        </w:rPr>
        <w:t>‘</w:t>
      </w:r>
      <w:r>
        <w:rPr>
          <w:rFonts w:cs="georgia, verdana;Times New Roman" w:ascii="georgia, verdana;Times New Roman" w:hAnsi="georgia, verdana;Times New Roman"/>
          <w:sz w:val="20"/>
          <w:szCs w:val="20"/>
        </w:rPr>
        <w:t>Ittibaa anil de Nahee p</w:t>
      </w:r>
      <w:r>
        <w:rPr>
          <w:rFonts w:cs="georgia, verdana;Times New Roman" w:ascii="georgia, verdana;Times New Roman" w:hAnsi="georgia, verdana;Times New Roman"/>
          <w:sz w:val="20"/>
          <w:szCs w:val="20"/>
        </w:rPr>
        <w:t>â</w:t>
      </w:r>
      <w:r>
        <w:rPr>
          <w:rFonts w:cs="georgia, verdana;Times New Roman" w:ascii="georgia, verdana;Times New Roman" w:hAnsi="georgia, verdana;Times New Roman"/>
          <w:sz w:val="20"/>
          <w:szCs w:val="20"/>
        </w:rPr>
        <w:t xml:space="preserve">lot Ibtidaa '.) </w:t>
      </w:r>
    </w:p>
    <w:p>
      <w:pPr>
        <w:pStyle w:val="NormalWeb"/>
        <w:spacing w:lineRule="atLeast" w:line="260"/>
        <w:rPr/>
      </w:pPr>
      <w:r>
        <w:rPr>
          <w:rFonts w:cs="georgia, verdana;Times New Roman" w:ascii="georgia, verdana;Times New Roman" w:hAnsi="georgia, verdana;Times New Roman"/>
          <w:sz w:val="20"/>
          <w:szCs w:val="20"/>
        </w:rPr>
        <w:t xml:space="preserve">Casier Yunus qu'Ubaid a dit </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xml:space="preserve"> son fils, " je vous d</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fends de fornication (zinaa), voler et boire du vin. Cependant que vous rencontrez Allaah avec en de ces p</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ch</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s est meilleur </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xml:space="preserve"> moi que que vous le rencontrez avec la vue de casier Amr Ubaid et les membres correspondants d'Amr (c.-</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xml:space="preserve">-d. le Mu'tazilah)." (al Ibaanah 2/466). </w:t>
      </w:r>
    </w:p>
    <w:p>
      <w:pPr>
        <w:pStyle w:val="NormalWeb"/>
        <w:spacing w:lineRule="atLeast" w:line="260"/>
        <w:rPr/>
      </w:pPr>
      <w:r>
        <w:rPr>
          <w:rFonts w:cs="georgia, verdana;Times New Roman" w:ascii="georgia, verdana;Times New Roman" w:hAnsi="georgia, verdana;Times New Roman"/>
          <w:sz w:val="20"/>
          <w:szCs w:val="20"/>
        </w:rPr>
        <w:t>Casier Sa'eed que Jubair a dit, " Que mon fils accompagne une fripouille coupable et ing</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nieuse qui est un Sunni est plus bien-aim</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e </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xml:space="preserve"> moi que qu'il accompagne un devoteful et Innovateur " adorateur. (al - Ibaanah non. 89). </w:t>
      </w:r>
    </w:p>
    <w:p>
      <w:pPr>
        <w:pStyle w:val="NormalWeb"/>
        <w:spacing w:lineRule="atLeast" w:line="260"/>
        <w:rPr/>
      </w:pPr>
      <w:r>
        <w:rPr>
          <w:rFonts w:cs="georgia, verdana;Times New Roman" w:ascii="georgia, verdana;Times New Roman" w:hAnsi="georgia, verdana;Times New Roman"/>
          <w:sz w:val="20"/>
          <w:szCs w:val="20"/>
        </w:rPr>
        <w:t>" Cependant, Imaam qu'Al - Barbahaaree ont dit si vous voyez une personne dont mani</w:t>
      </w:r>
      <w:r>
        <w:rPr>
          <w:rFonts w:cs="georgia, verdana;Times New Roman" w:ascii="georgia, verdana;Times New Roman" w:hAnsi="georgia, verdana;Times New Roman"/>
          <w:sz w:val="20"/>
          <w:szCs w:val="20"/>
        </w:rPr>
        <w:t>è</w:t>
      </w:r>
      <w:r>
        <w:rPr>
          <w:rFonts w:cs="georgia, verdana;Times New Roman" w:ascii="georgia, verdana;Times New Roman" w:hAnsi="georgia, verdana;Times New Roman"/>
          <w:sz w:val="20"/>
          <w:szCs w:val="20"/>
        </w:rPr>
        <w:t>re et l'opinion est ignoble, il est mauvais, coupable et oppressif, cependant il est une personne du Sunnah, accompagnez-le et s'assied avec lui, depuis que son p</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ch</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ne vous fera pas du mal. </w:t>
      </w:r>
      <w:r>
        <w:rPr>
          <w:rFonts w:cs="georgia, verdana;Times New Roman" w:ascii="georgia, verdana;Times New Roman" w:hAnsi="georgia, verdana;Times New Roman"/>
          <w:b/>
          <w:bCs/>
          <w:sz w:val="20"/>
          <w:szCs w:val="20"/>
        </w:rPr>
        <w:t xml:space="preserve">Si vous voyez un homme qui s'efforce difficilement et long dans adoration, est sobre, en </w:t>
      </w:r>
      <w:r>
        <w:rPr>
          <w:rFonts w:cs="georgia, verdana;Times New Roman" w:ascii="georgia, verdana;Times New Roman" w:hAnsi="georgia, verdana;Times New Roman"/>
          <w:b/>
          <w:bCs/>
          <w:sz w:val="20"/>
          <w:szCs w:val="20"/>
        </w:rPr>
        <w:t>é</w:t>
      </w:r>
      <w:r>
        <w:rPr>
          <w:rFonts w:cs="georgia, verdana;Times New Roman" w:ascii="georgia, verdana;Times New Roman" w:hAnsi="georgia, verdana;Times New Roman"/>
          <w:b/>
          <w:bCs/>
          <w:sz w:val="20"/>
          <w:szCs w:val="20"/>
        </w:rPr>
        <w:t>tant continuel dans adoration, mais il est une personne d'innovation, ne vous asseyez pas avec lui, n'</w:t>
      </w:r>
      <w:r>
        <w:rPr>
          <w:rFonts w:cs="georgia, verdana;Times New Roman" w:ascii="georgia, verdana;Times New Roman" w:hAnsi="georgia, verdana;Times New Roman"/>
          <w:b/>
          <w:bCs/>
          <w:sz w:val="20"/>
          <w:szCs w:val="20"/>
        </w:rPr>
        <w:t>é</w:t>
      </w:r>
      <w:r>
        <w:rPr>
          <w:rFonts w:cs="georgia, verdana;Times New Roman" w:ascii="georgia, verdana;Times New Roman" w:hAnsi="georgia, verdana;Times New Roman"/>
          <w:b/>
          <w:bCs/>
          <w:sz w:val="20"/>
          <w:szCs w:val="20"/>
        </w:rPr>
        <w:t>coutez pas ses mots et ne marche pas avec lui, depuis que je ne me sens pas s</w:t>
      </w:r>
      <w:r>
        <w:rPr>
          <w:rFonts w:cs="georgia, verdana;Times New Roman" w:ascii="georgia, verdana;Times New Roman" w:hAnsi="georgia, verdana;Times New Roman"/>
          <w:b/>
          <w:bCs/>
          <w:sz w:val="20"/>
          <w:szCs w:val="20"/>
        </w:rPr>
        <w:t>û</w:t>
      </w:r>
      <w:r>
        <w:rPr>
          <w:rFonts w:cs="georgia, verdana;Times New Roman" w:ascii="georgia, verdana;Times New Roman" w:hAnsi="georgia, verdana;Times New Roman"/>
          <w:b/>
          <w:bCs/>
          <w:sz w:val="20"/>
          <w:szCs w:val="20"/>
        </w:rPr>
        <w:t xml:space="preserve">r que vous ne viendrez pas </w:t>
      </w:r>
      <w:r>
        <w:rPr>
          <w:rFonts w:cs="georgia, verdana;Times New Roman" w:ascii="georgia, verdana;Times New Roman" w:hAnsi="georgia, verdana;Times New Roman"/>
          <w:b/>
          <w:bCs/>
          <w:sz w:val="20"/>
          <w:szCs w:val="20"/>
        </w:rPr>
        <w:t>ê</w:t>
      </w:r>
      <w:r>
        <w:rPr>
          <w:rFonts w:cs="georgia, verdana;Times New Roman" w:ascii="georgia, verdana;Times New Roman" w:hAnsi="georgia, verdana;Times New Roman"/>
          <w:b/>
          <w:bCs/>
          <w:sz w:val="20"/>
          <w:szCs w:val="20"/>
        </w:rPr>
        <w:t xml:space="preserve">tre voulu avec son chemin finalement et aller </w:t>
      </w:r>
      <w:r>
        <w:rPr>
          <w:rFonts w:cs="georgia, verdana;Times New Roman" w:ascii="georgia, verdana;Times New Roman" w:hAnsi="georgia, verdana;Times New Roman"/>
          <w:b/>
          <w:bCs/>
          <w:sz w:val="20"/>
          <w:szCs w:val="20"/>
        </w:rPr>
        <w:t>à</w:t>
      </w:r>
      <w:r>
        <w:rPr>
          <w:rFonts w:cs="georgia, verdana;Times New Roman" w:ascii="georgia, verdana;Times New Roman" w:hAnsi="georgia, verdana;Times New Roman"/>
          <w:b/>
          <w:bCs/>
          <w:sz w:val="20"/>
          <w:szCs w:val="20"/>
        </w:rPr>
        <w:t xml:space="preserve"> la destruction avec lui ". </w:t>
      </w:r>
      <w:r>
        <w:rPr>
          <w:rFonts w:cs="georgia, verdana;Times New Roman" w:ascii="georgia, verdana;Times New Roman" w:hAnsi="georgia, verdana;Times New Roman"/>
          <w:sz w:val="20"/>
          <w:szCs w:val="20"/>
        </w:rPr>
        <w:t xml:space="preserve">(Sharh us - Sunnah non. 149). </w:t>
      </w:r>
    </w:p>
    <w:p>
      <w:pPr>
        <w:pStyle w:val="NormalWeb"/>
        <w:spacing w:lineRule="atLeast" w:line="260"/>
        <w:rPr/>
      </w:pPr>
      <w:r>
        <w:rPr>
          <w:rFonts w:cs="georgia, verdana;Times New Roman" w:ascii="georgia, verdana;Times New Roman" w:hAnsi="georgia, verdana;Times New Roman"/>
          <w:sz w:val="20"/>
          <w:szCs w:val="20"/>
        </w:rPr>
        <w:t>Imaam Ahmad a dit, " Les tombes d'Ahl us - Sunnah de ceux qui ont commis les p</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ch</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s majeurs sont comme jardins. Et les tombes d'ul-Bid'ah Ahl de parmi leurs pieux sobres est creux et vide. Les p</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cheurs d'Ahl us - Sunnah sont les Awliyaa ' (Amis) d'Allaah et les pieux sobres d'ul-Bid'ah Ahl les Ennemis d'Allaah " sont. (Tabaqaat ul-Hanaabilah 1/184). </w:t>
      </w:r>
    </w:p>
    <w:p>
      <w:pPr>
        <w:pStyle w:val="Normal"/>
        <w:rPr/>
      </w:pPr>
      <w:r>
        <w:rPr>
          <w:rFonts w:cs="georgia, verdana;Times New Roman" w:ascii="georgia, verdana;Times New Roman" w:hAnsi="georgia, verdana;Times New Roman"/>
          <w:sz w:val="20"/>
          <w:szCs w:val="20"/>
        </w:rPr>
        <w:t>Consid</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rez bien, O Sunni, ce que nos A</w:t>
      </w:r>
      <w:r>
        <w:rPr>
          <w:rFonts w:cs="georgia, verdana;Times New Roman" w:ascii="georgia, verdana;Times New Roman" w:hAnsi="georgia, verdana;Times New Roman"/>
          <w:sz w:val="20"/>
          <w:szCs w:val="20"/>
        </w:rPr>
        <w:t>ï</w:t>
      </w:r>
      <w:r>
        <w:rPr>
          <w:rFonts w:cs="georgia, verdana;Times New Roman" w:ascii="georgia, verdana;Times New Roman" w:hAnsi="georgia, verdana;Times New Roman"/>
          <w:sz w:val="20"/>
          <w:szCs w:val="20"/>
        </w:rPr>
        <w:t>eux Pieux ont laiss</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pour nous comme un h</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ritage et comme un avertissement. Quand c'est le cas que les Innovations dans aqidah et manhaj sont la cause de fendre et </w:t>
      </w:r>
      <w:r>
        <w:rPr>
          <w:rFonts w:cs="georgia, verdana;Times New Roman" w:ascii="georgia, verdana;Times New Roman" w:hAnsi="georgia, verdana;Times New Roman"/>
          <w:sz w:val="20"/>
          <w:szCs w:val="20"/>
        </w:rPr>
        <w:t>ê</w:t>
      </w:r>
      <w:r>
        <w:rPr>
          <w:rFonts w:cs="georgia, verdana;Times New Roman" w:ascii="georgia, verdana;Times New Roman" w:hAnsi="georgia, verdana;Times New Roman"/>
          <w:sz w:val="20"/>
          <w:szCs w:val="20"/>
        </w:rPr>
        <w:t>tre diff</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rent, et m</w:t>
      </w:r>
      <w:r>
        <w:rPr>
          <w:rFonts w:cs="georgia, verdana;Times New Roman" w:ascii="georgia, verdana;Times New Roman" w:hAnsi="georgia, verdana;Times New Roman"/>
          <w:sz w:val="20"/>
          <w:szCs w:val="20"/>
        </w:rPr>
        <w:t>è</w:t>
      </w:r>
      <w:r>
        <w:rPr>
          <w:rFonts w:cs="georgia, verdana;Times New Roman" w:ascii="georgia, verdana;Times New Roman" w:hAnsi="georgia, verdana;Times New Roman"/>
          <w:sz w:val="20"/>
          <w:szCs w:val="20"/>
        </w:rPr>
        <w:t xml:space="preserve">ne </w:t>
      </w:r>
      <w:r>
        <w:rPr>
          <w:rFonts w:cs="georgia, verdana;Times New Roman" w:ascii="georgia, verdana;Times New Roman" w:hAnsi="georgia, verdana;Times New Roman"/>
          <w:sz w:val="20"/>
          <w:szCs w:val="20"/>
        </w:rPr>
        <w:t>à</w:t>
      </w:r>
      <w:r>
        <w:rPr>
          <w:rFonts w:cs="georgia, verdana;Times New Roman" w:ascii="georgia, verdana;Times New Roman" w:hAnsi="georgia, verdana;Times New Roman"/>
          <w:sz w:val="20"/>
          <w:szCs w:val="20"/>
        </w:rPr>
        <w:t xml:space="preserve"> l'apparition de sectes, et ces sectes ont </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menac</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es avec Feu, et quand c'est aussi le cas que Shaytaan embellit les Innovations et les fait demander et </w:t>
      </w:r>
      <w:r>
        <w:rPr>
          <w:rFonts w:cs="georgia, verdana;Times New Roman" w:ascii="georgia, verdana;Times New Roman" w:hAnsi="georgia, verdana;Times New Roman"/>
          <w:sz w:val="20"/>
          <w:szCs w:val="20"/>
        </w:rPr>
        <w:t>ê</w:t>
      </w:r>
      <w:r>
        <w:rPr>
          <w:rFonts w:cs="georgia, verdana;Times New Roman" w:ascii="georgia, verdana;Times New Roman" w:hAnsi="georgia, verdana;Times New Roman"/>
          <w:sz w:val="20"/>
          <w:szCs w:val="20"/>
        </w:rPr>
        <w:t>tre conseil et allumer, alors les Gens d'Innovation et a Adul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les Principes sont plus dangereux et malfaisant qu'un coupable, sc</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l</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rat d'Ahl us - Sunnah. Pour vous sachez de votre infraction avec le dernier et peut se repentir de lui et amender vos chemins, mais quand vous prenez comme votre ami Adnaan Ar'oor le Politicien Qutubist, Mohammad Qutb le Takfiri Khariji, Mohammad Suroor le Takfiri Qa'dee, Abdur-Rahmaan Abdul-Khaaliq le Shurocrat et Bannaawi Ju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alors vous les pensez pour </w:t>
      </w:r>
      <w:r>
        <w:rPr>
          <w:rFonts w:cs="georgia, verdana;Times New Roman" w:ascii="georgia, verdana;Times New Roman" w:hAnsi="georgia, verdana;Times New Roman"/>
          <w:sz w:val="20"/>
          <w:szCs w:val="20"/>
        </w:rPr>
        <w:t>ê</w:t>
      </w:r>
      <w:r>
        <w:rPr>
          <w:rFonts w:cs="georgia, verdana;Times New Roman" w:ascii="georgia, verdana;Times New Roman" w:hAnsi="georgia, verdana;Times New Roman"/>
          <w:sz w:val="20"/>
          <w:szCs w:val="20"/>
        </w:rPr>
        <w:t>tre sur conseil et vous pensez leurs principes adul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r</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s et m</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thodologies innovatrices pour </w:t>
      </w:r>
      <w:r>
        <w:rPr>
          <w:rFonts w:cs="georgia, verdana;Times New Roman" w:ascii="georgia, verdana;Times New Roman" w:hAnsi="georgia, verdana;Times New Roman"/>
          <w:sz w:val="20"/>
          <w:szCs w:val="20"/>
        </w:rPr>
        <w:t>ê</w:t>
      </w:r>
      <w:r>
        <w:rPr>
          <w:rFonts w:cs="georgia, verdana;Times New Roman" w:ascii="georgia, verdana;Times New Roman" w:hAnsi="georgia, verdana;Times New Roman"/>
          <w:sz w:val="20"/>
          <w:szCs w:val="20"/>
        </w:rPr>
        <w:t>tre la v</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ri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personnifi</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et vous pensez que ces principes et m</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thodologies sont une d</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livrance pour l'Ummah, et donc vous vous affiliez avec eux et loyaut</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de l'exposition et disownment pour leur </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gard et donc chute dans le Feu., le temps vous vous pensez pour </w:t>
      </w:r>
      <w:r>
        <w:rPr>
          <w:rFonts w:cs="georgia, verdana;Times New Roman" w:ascii="georgia, verdana;Times New Roman" w:hAnsi="georgia, verdana;Times New Roman"/>
          <w:sz w:val="20"/>
          <w:szCs w:val="20"/>
        </w:rPr>
        <w:t>ê</w:t>
      </w:r>
      <w:r>
        <w:rPr>
          <w:rFonts w:cs="georgia, verdana;Times New Roman" w:ascii="georgia, verdana;Times New Roman" w:hAnsi="georgia, verdana;Times New Roman"/>
          <w:sz w:val="20"/>
          <w:szCs w:val="20"/>
        </w:rPr>
        <w:t>tre un Salafi " correctement guid</w:t>
      </w:r>
      <w:r>
        <w:rPr>
          <w:rFonts w:cs="georgia, verdana;Times New Roman" w:ascii="georgia, verdana;Times New Roman" w:hAnsi="georgia, verdana;Times New Roman"/>
          <w:sz w:val="20"/>
          <w:szCs w:val="20"/>
        </w:rPr>
        <w:t>é</w:t>
      </w:r>
      <w:r>
        <w:rPr>
          <w:rFonts w:cs="georgia, verdana;Times New Roman" w:ascii="georgia, verdana;Times New Roman" w:hAnsi="georgia, verdana;Times New Roman"/>
          <w:sz w:val="20"/>
          <w:szCs w:val="20"/>
        </w:rPr>
        <w:t xml:space="preserve"> " (!!), cependant vous n'</w:t>
      </w:r>
      <w:r>
        <w:rPr>
          <w:rFonts w:cs="georgia, verdana;Times New Roman" w:ascii="georgia, verdana;Times New Roman" w:hAnsi="georgia, verdana;Times New Roman"/>
          <w:sz w:val="20"/>
          <w:szCs w:val="20"/>
        </w:rPr>
        <w:t>ê</w:t>
      </w:r>
      <w:r>
        <w:rPr>
          <w:rFonts w:cs="georgia, verdana;Times New Roman" w:ascii="georgia, verdana;Times New Roman" w:hAnsi="georgia, verdana;Times New Roman"/>
          <w:sz w:val="20"/>
          <w:szCs w:val="20"/>
        </w:rPr>
        <w:t>tes rien sauf un hizb (secte) de parmi l'ahzaab, sur autre que le Manhaj de Nubuwwah.</w:t>
      </w:r>
    </w:p>
    <w:p>
      <w:pPr>
        <w:pStyle w:val="Normal"/>
        <w:rPr>
          <w:rFonts w:ascii="georgia, verdana;Times New Roman" w:hAnsi="georgia, verdana;Times New Roman" w:cs="georgia, verdana;Times New Roman"/>
          <w:sz w:val="20"/>
          <w:szCs w:val="20"/>
        </w:rPr>
      </w:pPr>
      <w:r>
        <w:rPr>
          <w:rFonts w:cs="georgia, verdana;Times New Roman" w:ascii="georgia, verdana;Times New Roman" w:hAnsi="georgia, verdana;Times New Roman"/>
          <w:sz w:val="20"/>
          <w:szCs w:val="20"/>
        </w:rPr>
      </w:r>
    </w:p>
    <w:p>
      <w:pPr>
        <w:pStyle w:val="Normal"/>
        <w:rPr/>
      </w:pPr>
      <w:r>
        <w:rPr>
          <w:rFonts w:cs="georgia, verdana;Times New Roman" w:ascii="georgia, verdana;Times New Roman" w:hAnsi="georgia, verdana;Times New Roman"/>
          <w:sz w:val="20"/>
          <w:szCs w:val="20"/>
        </w:rPr>
        <w:t xml:space="preserve">And below is the original </w:t>
      </w:r>
      <w:r>
        <w:rPr>
          <w:rFonts w:cs="georgia, verdana;Times New Roman" w:ascii="georgia, verdana;Times New Roman" w:hAnsi="georgia, verdana;Times New Roman"/>
          <w:sz w:val="20"/>
          <w:szCs w:val="20"/>
        </w:rPr>
        <w:t>English</w:t>
      </w:r>
      <w:r>
        <w:rPr>
          <w:rFonts w:cs="georgia, verdana;Times New Roman" w:ascii="georgia, verdana;Times New Roman" w:hAnsi="georgia, verdana;Times New Roman"/>
          <w:sz w:val="20"/>
          <w:szCs w:val="20"/>
        </w:rPr>
        <w:t xml:space="preserve"> article by spubs</w:t>
      </w:r>
    </w:p>
    <w:p>
      <w:pPr>
        <w:pStyle w:val="Normal"/>
        <w:rPr>
          <w:rFonts w:ascii="georgia, verdana;Times New Roman" w:hAnsi="georgia, verdana;Times New Roman" w:cs="georgia, verdana;Times New Roman"/>
          <w:sz w:val="20"/>
          <w:szCs w:val="20"/>
        </w:rPr>
      </w:pPr>
      <w:r>
        <w:rPr>
          <w:rFonts w:cs="georgia, verdana;Times New Roman" w:ascii="georgia, verdana;Times New Roman" w:hAnsi="georgia, verdana;Times New Roman"/>
          <w:sz w:val="20"/>
          <w:szCs w:val="20"/>
        </w:rPr>
      </w:r>
    </w:p>
    <w:p>
      <w:pPr>
        <w:pStyle w:val="NormalWeb"/>
        <w:spacing w:lineRule="atLeast" w:line="260"/>
        <w:rPr/>
      </w:pPr>
      <w:r>
        <w:rPr>
          <w:rFonts w:cs="georgia, verdana;Times New Roman" w:ascii="georgia, verdana;Times New Roman" w:hAnsi="georgia, verdana;Times New Roman"/>
          <w:b/>
          <w:bCs/>
          <w:sz w:val="20"/>
          <w:szCs w:val="20"/>
        </w:rPr>
        <w:t>Taken From SLF010004 @ SalafiPublications.Com (A Reply to the Doubts of the Qutubiyyah On Ascription to Sunnah and Salafiyyah)</w:t>
      </w:r>
      <w:r>
        <w:rPr>
          <w:rFonts w:cs="georgia, verdana;Times New Roman" w:ascii="georgia, verdana;Times New Roman" w:hAnsi="georgia, verdana;Times New Roman"/>
          <w:sz w:val="20"/>
          <w:szCs w:val="20"/>
        </w:rPr>
        <w:t xml:space="preserve">. If you find this beneficial then please make reference to the above article, when quoting. </w:t>
      </w:r>
    </w:p>
    <w:p>
      <w:pPr>
        <w:pStyle w:val="NormalWeb"/>
        <w:spacing w:lineRule="atLeast" w:line="260"/>
        <w:rPr/>
      </w:pPr>
      <w:r>
        <w:rPr>
          <w:rFonts w:cs="georgia, verdana;Times New Roman" w:ascii="georgia, verdana;Times New Roman" w:hAnsi="georgia, verdana;Times New Roman"/>
          <w:sz w:val="20"/>
          <w:szCs w:val="20"/>
        </w:rPr>
        <w:t>There are numerous doubts often spread about naming with Salafiyyah and the word "Salafi", some of them coming from sincere people, based upon what they have experienced and other times coming from the devils amongst men, who wish to pass judgement upon the da</w:t>
      </w:r>
      <w:r>
        <w:rPr>
          <w:rFonts w:cs="Times New Roman"/>
          <w:sz w:val="20"/>
          <w:szCs w:val="20"/>
        </w:rPr>
        <w:t>’</w:t>
      </w:r>
      <w:r>
        <w:rPr>
          <w:rFonts w:cs="georgia, verdana;Times New Roman" w:ascii="georgia, verdana;Times New Roman" w:hAnsi="georgia, verdana;Times New Roman"/>
          <w:sz w:val="20"/>
          <w:szCs w:val="20"/>
        </w:rPr>
        <w:t>wah of truth, see it fall, and have it replaced with their own innovatory ejaculations and hallucinations of the mind. To proceed:</w:t>
      </w:r>
      <w:r>
        <w:rPr>
          <w:rFonts w:cs="georgia, verdana;Times New Roman" w:ascii="georgia, verdana;Times New Roman" w:hAnsi="georgia, verdana;Times New Roman"/>
          <w:b/>
          <w:bCs/>
          <w:sz w:val="20"/>
          <w:szCs w:val="20"/>
        </w:rPr>
        <w:t xml:space="preserve"> </w:t>
      </w:r>
    </w:p>
    <w:p>
      <w:pPr>
        <w:pStyle w:val="NormalWeb"/>
        <w:spacing w:lineRule="atLeast" w:line="260"/>
        <w:rPr/>
      </w:pPr>
      <w:r>
        <w:rPr>
          <w:rFonts w:cs="georgia, verdana;Times New Roman" w:ascii="georgia, verdana;Times New Roman" w:hAnsi="georgia, verdana;Times New Roman"/>
          <w:b/>
          <w:bCs/>
          <w:sz w:val="20"/>
          <w:szCs w:val="20"/>
        </w:rPr>
        <w:t>1) Labelling With Salafiyyah is an Innovation</w:t>
      </w:r>
      <w:r>
        <w:rPr>
          <w:rFonts w:cs="georgia, verdana;Times New Roman" w:ascii="georgia, verdana;Times New Roman" w:hAnsi="georgia, verdana;Times New Roman"/>
          <w:sz w:val="20"/>
          <w:szCs w:val="20"/>
        </w:rPr>
        <w:t xml:space="preserve"> </w:t>
      </w:r>
    </w:p>
    <w:p>
      <w:pPr>
        <w:pStyle w:val="NormalWeb"/>
        <w:spacing w:lineRule="atLeast" w:line="260"/>
        <w:rPr/>
      </w:pPr>
      <w:r>
        <w:rPr>
          <w:rFonts w:cs="georgia, verdana;Times New Roman" w:ascii="georgia, verdana;Times New Roman" w:hAnsi="georgia, verdana;Times New Roman"/>
          <w:sz w:val="20"/>
          <w:szCs w:val="20"/>
        </w:rPr>
        <w:t xml:space="preserve">The word "Salafiyyah" was not applied during the time of the Prophet (sallallahu alaihi wasallam) and his companions </w:t>
      </w:r>
      <w:r>
        <w:rPr>
          <w:rFonts w:cs="Times New Roman"/>
          <w:sz w:val="20"/>
          <w:szCs w:val="20"/>
        </w:rPr>
        <w:t>–</w:t>
      </w:r>
      <w:r>
        <w:rPr>
          <w:rFonts w:cs="georgia, verdana;Times New Roman" w:ascii="georgia, verdana;Times New Roman" w:hAnsi="georgia, verdana;Times New Roman"/>
          <w:sz w:val="20"/>
          <w:szCs w:val="20"/>
        </w:rPr>
        <w:t xml:space="preserve"> this being due to the fact that the Muslims were upon the correct Islaam and there was no need for a word such as "Salafiyyah" at that time. However, when the tribulations occurred and the sects increased and the Ummah split the Ulamaa of the Ummaah stood to distinguish those upon the truth from those upon falsehood and hence they stated "Ahl ul-Hadeeth" and "as-Salaf". </w:t>
      </w:r>
    </w:p>
    <w:p>
      <w:pPr>
        <w:pStyle w:val="NormalWeb"/>
        <w:spacing w:lineRule="atLeast" w:line="260"/>
        <w:rPr/>
      </w:pPr>
      <w:r>
        <w:rPr>
          <w:rFonts w:cs="georgia, verdana;Times New Roman" w:ascii="georgia, verdana;Times New Roman" w:hAnsi="georgia, verdana;Times New Roman"/>
          <w:sz w:val="20"/>
          <w:szCs w:val="20"/>
        </w:rPr>
        <w:t>Abu Haneefah (d. 150H) (rahimahullaah) said: "</w:t>
      </w:r>
      <w:r>
        <w:rPr>
          <w:rFonts w:cs="georgia, verdana;Times New Roman" w:ascii="georgia, verdana;Times New Roman" w:hAnsi="georgia, verdana;Times New Roman"/>
          <w:b/>
          <w:bCs/>
          <w:sz w:val="20"/>
          <w:szCs w:val="20"/>
        </w:rPr>
        <w:t>Adhere to the athar (narration) and the tareeqah (way) of the Salaf (Pious Predecessors) and beware of newly invented matters for all of it is innovation.</w:t>
      </w:r>
      <w:r>
        <w:rPr>
          <w:rFonts w:cs="georgia, verdana;Times New Roman" w:ascii="georgia, verdana;Times New Roman" w:hAnsi="georgia, verdana;Times New Roman"/>
          <w:sz w:val="20"/>
          <w:szCs w:val="20"/>
        </w:rPr>
        <w:t xml:space="preserve">" (Reported by As-Suyootee in Sawn al Mantaq wal-Kalaam p.32) </w:t>
      </w:r>
    </w:p>
    <w:p>
      <w:pPr>
        <w:pStyle w:val="NormalWeb"/>
        <w:spacing w:lineRule="atLeast" w:line="260"/>
        <w:rPr>
          <w:rFonts w:ascii="georgia, verdana;Times New Roman" w:hAnsi="georgia, verdana;Times New Roman" w:cs="georgia, verdana;Times New Roman"/>
          <w:sz w:val="20"/>
          <w:szCs w:val="20"/>
        </w:rPr>
      </w:pPr>
      <w:r>
        <w:rPr>
          <w:rFonts w:cs="georgia, verdana;Times New Roman" w:ascii="georgia, verdana;Times New Roman" w:hAnsi="georgia, verdana;Times New Roman"/>
          <w:sz w:val="20"/>
          <w:szCs w:val="20"/>
        </w:rPr>
        <w:t xml:space="preserve">Based upon this "as-Salafiyyah" is distinguished from all the various Islamic factions due to their ascription to what guarantees for them the correct and true Islaam, which is adherence to what the Messenger (sallallaahu alaihi wasallam) and his companions were upon, as occurs in the authentic hadeeths. </w:t>
      </w:r>
    </w:p>
    <w:p>
      <w:pPr>
        <w:pStyle w:val="NormalWeb"/>
        <w:spacing w:lineRule="atLeast" w:line="260"/>
        <w:rPr/>
      </w:pPr>
      <w:r>
        <w:rPr>
          <w:rFonts w:cs="georgia, verdana;Times New Roman" w:ascii="georgia, verdana;Times New Roman" w:hAnsi="georgia, verdana;Times New Roman"/>
          <w:sz w:val="20"/>
          <w:szCs w:val="20"/>
        </w:rPr>
        <w:t xml:space="preserve">In addition to that, the word "Salaf" was used by the Prophet (sallallaahu alaihi wasallam) himself. He said to Faatimah, "How excellent a </w:t>
      </w:r>
      <w:r>
        <w:rPr>
          <w:rFonts w:cs="georgia, verdana;Times New Roman" w:ascii="georgia, verdana;Times New Roman" w:hAnsi="georgia, verdana;Times New Roman"/>
          <w:i/>
          <w:iCs/>
          <w:sz w:val="20"/>
          <w:szCs w:val="20"/>
        </w:rPr>
        <w:t>Salaf</w:t>
      </w:r>
      <w:r>
        <w:rPr>
          <w:rFonts w:cs="georgia, verdana;Times New Roman" w:ascii="georgia, verdana;Times New Roman" w:hAnsi="georgia, verdana;Times New Roman"/>
          <w:sz w:val="20"/>
          <w:szCs w:val="20"/>
        </w:rPr>
        <w:t xml:space="preserve"> I am for you." (Muslim, no. 2450). </w:t>
      </w:r>
    </w:p>
    <w:p>
      <w:pPr>
        <w:pStyle w:val="NormalWeb"/>
        <w:spacing w:lineRule="atLeast" w:line="260"/>
        <w:rPr/>
      </w:pPr>
      <w:r>
        <w:rPr>
          <w:rFonts w:cs="georgia, verdana;Times New Roman" w:ascii="georgia, verdana;Times New Roman" w:hAnsi="georgia, verdana;Times New Roman"/>
          <w:sz w:val="20"/>
          <w:szCs w:val="20"/>
        </w:rPr>
        <w:t xml:space="preserve">Imaam Muslim brings in his Muqaddimah to his Saheeh (p.16) the saying of Abdullaah ibn al-Mubaarak </w:t>
      </w:r>
      <w:r>
        <w:rPr>
          <w:rFonts w:cs="Times New Roman"/>
          <w:sz w:val="20"/>
          <w:szCs w:val="20"/>
        </w:rPr>
        <w:t>–</w:t>
      </w:r>
      <w:r>
        <w:rPr>
          <w:rFonts w:cs="georgia, verdana;Times New Roman" w:ascii="georgia, verdana;Times New Roman" w:hAnsi="georgia, verdana;Times New Roman"/>
          <w:sz w:val="20"/>
          <w:szCs w:val="20"/>
        </w:rPr>
        <w:t xml:space="preserve"> which he would say in front of all the people, "Abandon the hadeeths of Amr bin Thaabit, for he used to abuse the Salaf". </w:t>
      </w:r>
    </w:p>
    <w:p>
      <w:pPr>
        <w:pStyle w:val="NormalWeb"/>
        <w:spacing w:lineRule="atLeast" w:line="260"/>
        <w:rPr/>
      </w:pPr>
      <w:r>
        <w:rPr>
          <w:rFonts w:cs="georgia, verdana;Times New Roman" w:ascii="georgia, verdana;Times New Roman" w:hAnsi="georgia, verdana;Times New Roman"/>
          <w:sz w:val="20"/>
          <w:szCs w:val="20"/>
        </w:rPr>
        <w:t>Shaikh Saalih al-Fawzaan said, "</w:t>
      </w:r>
      <w:r>
        <w:rPr>
          <w:rFonts w:cs="georgia, verdana;Times New Roman" w:ascii="georgia, verdana;Times New Roman" w:hAnsi="georgia, verdana;Times New Roman"/>
          <w:b/>
          <w:bCs/>
          <w:sz w:val="20"/>
          <w:szCs w:val="20"/>
        </w:rPr>
        <w:t>And how can making one</w:t>
      </w:r>
      <w:r>
        <w:rPr>
          <w:rFonts w:cs="Times New Roman"/>
          <w:b/>
          <w:bCs/>
          <w:sz w:val="20"/>
          <w:szCs w:val="20"/>
        </w:rPr>
        <w:t>’</w:t>
      </w:r>
      <w:r>
        <w:rPr>
          <w:rFonts w:cs="georgia, verdana;Times New Roman" w:ascii="georgia, verdana;Times New Roman" w:hAnsi="georgia, verdana;Times New Roman"/>
          <w:b/>
          <w:bCs/>
          <w:sz w:val="20"/>
          <w:szCs w:val="20"/>
        </w:rPr>
        <w:t>s madhhab that of the Salaf be an innovation, an astray innovation?! And how can it be an innovation when it is but the following of the madhhab of the Salaf, and following their madhhab is obligatory by the Book and the Sunnah, and truth and guidance?!</w:t>
      </w:r>
      <w:r>
        <w:rPr>
          <w:rFonts w:cs="georgia, verdana;Times New Roman" w:ascii="georgia, verdana;Times New Roman" w:hAnsi="georgia, verdana;Times New Roman"/>
          <w:sz w:val="20"/>
          <w:szCs w:val="20"/>
        </w:rPr>
        <w:t xml:space="preserve">" (al-Bayaan p. 156). </w:t>
      </w:r>
    </w:p>
    <w:p>
      <w:pPr>
        <w:pStyle w:val="NormalWeb"/>
        <w:spacing w:lineRule="atLeast" w:line="260"/>
        <w:rPr/>
      </w:pPr>
      <w:r>
        <w:rPr>
          <w:rFonts w:cs="georgia, verdana;Times New Roman" w:ascii="georgia, verdana;Times New Roman" w:hAnsi="georgia, verdana;Times New Roman"/>
          <w:sz w:val="20"/>
          <w:szCs w:val="20"/>
        </w:rPr>
        <w:t>Hence, ascribing oneself to the Salaf, which is but Salafiyyah is not an innovation, rather it is obligatory upon every Muslim to subscribe to the manhaj and aqidah of the Salaf. It can be said, "If labelling with Salafiyyah is an innovation, then so is labelling with Ahl us-Sunnah wal-Jamaa</w:t>
      </w:r>
      <w:r>
        <w:rPr>
          <w:rFonts w:cs="Times New Roman"/>
          <w:sz w:val="20"/>
          <w:szCs w:val="20"/>
        </w:rPr>
        <w:t>’</w:t>
      </w:r>
      <w:r>
        <w:rPr>
          <w:rFonts w:cs="georgia, verdana;Times New Roman" w:ascii="georgia, verdana;Times New Roman" w:hAnsi="georgia, verdana;Times New Roman"/>
          <w:sz w:val="20"/>
          <w:szCs w:val="20"/>
        </w:rPr>
        <w:t>ah". And the objective behind using the term "Ahl us-Sunnah wal-Jamaa</w:t>
      </w:r>
      <w:r>
        <w:rPr>
          <w:rFonts w:cs="Times New Roman"/>
          <w:sz w:val="20"/>
          <w:szCs w:val="20"/>
        </w:rPr>
        <w:t>’</w:t>
      </w:r>
      <w:r>
        <w:rPr>
          <w:rFonts w:cs="georgia, verdana;Times New Roman" w:ascii="georgia, verdana;Times New Roman" w:hAnsi="georgia, verdana;Times New Roman"/>
          <w:sz w:val="20"/>
          <w:szCs w:val="20"/>
        </w:rPr>
        <w:t>ah" is not hidden or unknown. Unfortunately, Ahl us-Sunnah wal-Jamaa</w:t>
      </w:r>
      <w:r>
        <w:rPr>
          <w:rFonts w:cs="Times New Roman"/>
          <w:sz w:val="20"/>
          <w:szCs w:val="20"/>
        </w:rPr>
        <w:t>’</w:t>
      </w:r>
      <w:r>
        <w:rPr>
          <w:rFonts w:cs="georgia, verdana;Times New Roman" w:ascii="georgia, verdana;Times New Roman" w:hAnsi="georgia, verdana;Times New Roman"/>
          <w:sz w:val="20"/>
          <w:szCs w:val="20"/>
        </w:rPr>
        <w:t>ah is no longer sufficient to distinguish between the people of falsehood and the people of truth. Until even the word "Salafi" does not distinguish between the true Salafi, who is actually Salafi in his aqidah and manhaj and between the hizbi (partisan) who wears the gown of Salafiyyah, claiming to be Salafi. His aqidah may be Salafi but his way of thinking is adulterated with Qutubi or Hizbi principles, ideas and modes of thought and behaviour. He will show enmity to the Salafis, mock their Mashaayikh, and yet claim to be upon their way. Yet the viewpoints they take and the positions they hold and their loyalty and disownment indicate otherwise. This is why true Salafis give great importance to learning and knowledge so that the truth is apparent to them and the ignorant pretenders cannot befool them.</w:t>
      </w:r>
      <w:r>
        <w:rPr>
          <w:rFonts w:cs="georgia, verdana;Times New Roman" w:ascii="georgia, verdana;Times New Roman" w:hAnsi="georgia, verdana;Times New Roman"/>
          <w:b/>
          <w:bCs/>
          <w:sz w:val="20"/>
          <w:szCs w:val="20"/>
        </w:rPr>
        <w:t xml:space="preserve"> </w:t>
      </w:r>
    </w:p>
    <w:p>
      <w:pPr>
        <w:pStyle w:val="NormalWeb"/>
        <w:spacing w:lineRule="atLeast" w:line="260"/>
        <w:rPr/>
      </w:pPr>
      <w:r>
        <w:rPr>
          <w:rFonts w:cs="georgia, verdana;Times New Roman" w:ascii="georgia, verdana;Times New Roman" w:hAnsi="georgia, verdana;Times New Roman"/>
          <w:b/>
          <w:bCs/>
          <w:sz w:val="20"/>
          <w:szCs w:val="20"/>
        </w:rPr>
        <w:t>2) Allaah Has Named us Muslims, So Why Ascribe Ourselves to the Salaf</w:t>
      </w:r>
      <w:r>
        <w:rPr>
          <w:rFonts w:cs="georgia, verdana;Times New Roman" w:ascii="georgia, verdana;Times New Roman" w:hAnsi="georgia, verdana;Times New Roman"/>
          <w:sz w:val="20"/>
          <w:szCs w:val="20"/>
        </w:rPr>
        <w:t xml:space="preserve"> </w:t>
      </w:r>
    </w:p>
    <w:p>
      <w:pPr>
        <w:pStyle w:val="NormalWeb"/>
        <w:spacing w:lineRule="atLeast" w:line="260"/>
        <w:rPr/>
      </w:pPr>
      <w:r>
        <w:rPr>
          <w:rFonts w:cs="georgia, verdana;Times New Roman" w:ascii="georgia, verdana;Times New Roman" w:hAnsi="georgia, verdana;Times New Roman"/>
          <w:sz w:val="20"/>
          <w:szCs w:val="20"/>
        </w:rPr>
        <w:t>This doubt was very beatifully answered by Imaam al-Albaani in his discussion with someone on this subject, recorded on the cassette entitled, "I am Salafi", and here is a presentation of the vital parts of it:</w:t>
      </w:r>
      <w:r>
        <w:rPr>
          <w:rFonts w:cs="georgia, verdana;Times New Roman" w:ascii="georgia, verdana;Times New Roman" w:hAnsi="georgia, verdana;Times New Roman"/>
          <w:b/>
          <w:bCs/>
          <w:sz w:val="20"/>
          <w:szCs w:val="20"/>
        </w:rPr>
        <w:t xml:space="preserve"> </w:t>
      </w:r>
    </w:p>
    <w:p>
      <w:pPr>
        <w:pStyle w:val="NormalWeb"/>
        <w:spacing w:lineRule="atLeast" w:line="260"/>
        <w:rPr/>
      </w:pPr>
      <w:r>
        <w:rPr>
          <w:rFonts w:cs="georgia, verdana;Times New Roman" w:ascii="georgia, verdana;Times New Roman" w:hAnsi="georgia, verdana;Times New Roman"/>
          <w:b/>
          <w:bCs/>
          <w:sz w:val="20"/>
          <w:szCs w:val="20"/>
        </w:rPr>
        <w:t>Shaikh al-Albaani</w:t>
      </w:r>
      <w:r>
        <w:rPr>
          <w:rFonts w:cs="georgia, verdana;Times New Roman" w:ascii="georgia, verdana;Times New Roman" w:hAnsi="georgia, verdana;Times New Roman"/>
          <w:sz w:val="20"/>
          <w:szCs w:val="20"/>
        </w:rPr>
        <w:t xml:space="preserve">: "When it is said to you, </w:t>
      </w:r>
      <w:r>
        <w:rPr>
          <w:rFonts w:cs="Times New Roman"/>
          <w:sz w:val="20"/>
          <w:szCs w:val="20"/>
        </w:rPr>
        <w:t>‘</w:t>
      </w:r>
      <w:r>
        <w:rPr>
          <w:rFonts w:cs="georgia, verdana;Times New Roman" w:ascii="georgia, verdana;Times New Roman" w:hAnsi="georgia, verdana;Times New Roman"/>
          <w:sz w:val="20"/>
          <w:szCs w:val="20"/>
        </w:rPr>
        <w:t>What is your madhhab</w:t>
      </w:r>
      <w:r>
        <w:rPr>
          <w:rFonts w:cs="Times New Roman"/>
          <w:sz w:val="20"/>
          <w:szCs w:val="20"/>
        </w:rPr>
        <w:t>’</w:t>
      </w:r>
      <w:r>
        <w:rPr>
          <w:rFonts w:cs="georgia, verdana;Times New Roman" w:ascii="georgia, verdana;Times New Roman" w:hAnsi="georgia, verdana;Times New Roman"/>
          <w:sz w:val="20"/>
          <w:szCs w:val="20"/>
        </w:rPr>
        <w:t>, what is your reply?"</w:t>
      </w:r>
      <w:r>
        <w:rPr>
          <w:rFonts w:cs="georgia, verdana;Times New Roman" w:ascii="georgia, verdana;Times New Roman" w:hAnsi="georgia, verdana;Times New Roman"/>
          <w:b/>
          <w:bCs/>
          <w:sz w:val="20"/>
          <w:szCs w:val="20"/>
        </w:rPr>
        <w:t xml:space="preserve"> </w:t>
      </w:r>
    </w:p>
    <w:p>
      <w:pPr>
        <w:pStyle w:val="NormalWeb"/>
        <w:spacing w:lineRule="atLeast" w:line="260"/>
        <w:rPr/>
      </w:pPr>
      <w:r>
        <w:rPr>
          <w:rFonts w:cs="georgia, verdana;Times New Roman" w:ascii="georgia, verdana;Times New Roman" w:hAnsi="georgia, verdana;Times New Roman"/>
          <w:b/>
          <w:bCs/>
          <w:sz w:val="20"/>
          <w:szCs w:val="20"/>
        </w:rPr>
        <w:t>Questioner:</w:t>
      </w:r>
      <w:r>
        <w:rPr>
          <w:rFonts w:cs="georgia, verdana;Times New Roman" w:ascii="georgia, verdana;Times New Roman" w:hAnsi="georgia, verdana;Times New Roman"/>
          <w:sz w:val="20"/>
          <w:szCs w:val="20"/>
        </w:rPr>
        <w:t xml:space="preserve"> "A Muslim".</w:t>
      </w:r>
      <w:r>
        <w:rPr>
          <w:rFonts w:cs="georgia, verdana;Times New Roman" w:ascii="georgia, verdana;Times New Roman" w:hAnsi="georgia, verdana;Times New Roman"/>
          <w:b/>
          <w:bCs/>
          <w:sz w:val="20"/>
          <w:szCs w:val="20"/>
        </w:rPr>
        <w:t xml:space="preserve"> </w:t>
      </w:r>
    </w:p>
    <w:p>
      <w:pPr>
        <w:pStyle w:val="NormalWeb"/>
        <w:spacing w:lineRule="atLeast" w:line="260"/>
        <w:rPr/>
      </w:pPr>
      <w:r>
        <w:rPr>
          <w:rFonts w:cs="georgia, verdana;Times New Roman" w:ascii="georgia, verdana;Times New Roman" w:hAnsi="georgia, verdana;Times New Roman"/>
          <w:b/>
          <w:bCs/>
          <w:sz w:val="20"/>
          <w:szCs w:val="20"/>
        </w:rPr>
        <w:t>Shaikh al-Albaani:</w:t>
      </w:r>
      <w:r>
        <w:rPr>
          <w:rFonts w:cs="georgia, verdana;Times New Roman" w:ascii="georgia, verdana;Times New Roman" w:hAnsi="georgia, verdana;Times New Roman"/>
          <w:sz w:val="20"/>
          <w:szCs w:val="20"/>
        </w:rPr>
        <w:t xml:space="preserve"> "This is not sufficient!".</w:t>
      </w:r>
      <w:r>
        <w:rPr>
          <w:rFonts w:cs="georgia, verdana;Times New Roman" w:ascii="georgia, verdana;Times New Roman" w:hAnsi="georgia, verdana;Times New Roman"/>
          <w:b/>
          <w:bCs/>
          <w:sz w:val="20"/>
          <w:szCs w:val="20"/>
        </w:rPr>
        <w:t xml:space="preserve"> </w:t>
      </w:r>
    </w:p>
    <w:p>
      <w:pPr>
        <w:pStyle w:val="NormalWeb"/>
        <w:spacing w:lineRule="atLeast" w:line="260"/>
        <w:rPr/>
      </w:pPr>
      <w:r>
        <w:rPr>
          <w:rFonts w:cs="georgia, verdana;Times New Roman" w:ascii="georgia, verdana;Times New Roman" w:hAnsi="georgia, verdana;Times New Roman"/>
          <w:b/>
          <w:bCs/>
          <w:sz w:val="20"/>
          <w:szCs w:val="20"/>
        </w:rPr>
        <w:t>Questioner:</w:t>
      </w:r>
      <w:r>
        <w:rPr>
          <w:rFonts w:cs="georgia, verdana;Times New Roman" w:ascii="georgia, verdana;Times New Roman" w:hAnsi="georgia, verdana;Times New Roman"/>
          <w:sz w:val="20"/>
          <w:szCs w:val="20"/>
        </w:rPr>
        <w:t xml:space="preserve"> "Allaah has named us Muslims" and he recited the saying of Allaah Most High, "</w:t>
      </w:r>
      <w:r>
        <w:rPr>
          <w:rFonts w:cs="georgia, verdana;Times New Roman" w:ascii="georgia, verdana;Times New Roman" w:hAnsi="georgia, verdana;Times New Roman"/>
          <w:b/>
          <w:bCs/>
          <w:sz w:val="20"/>
          <w:szCs w:val="20"/>
        </w:rPr>
        <w:t>He is the one who has called you Muslims beforehand</w:t>
      </w:r>
      <w:r>
        <w:rPr>
          <w:rFonts w:cs="georgia, verdana;Times New Roman" w:ascii="georgia, verdana;Times New Roman" w:hAnsi="georgia, verdana;Times New Roman"/>
          <w:sz w:val="20"/>
          <w:szCs w:val="20"/>
        </w:rPr>
        <w:t>." (al-Hajj 22:78)</w:t>
      </w:r>
      <w:r>
        <w:rPr>
          <w:rFonts w:cs="georgia, verdana;Times New Roman" w:ascii="georgia, verdana;Times New Roman" w:hAnsi="georgia, verdana;Times New Roman"/>
          <w:b/>
          <w:bCs/>
          <w:sz w:val="20"/>
          <w:szCs w:val="20"/>
        </w:rPr>
        <w:t xml:space="preserve"> </w:t>
      </w:r>
    </w:p>
    <w:p>
      <w:pPr>
        <w:pStyle w:val="NormalWeb"/>
        <w:spacing w:lineRule="atLeast" w:line="260"/>
        <w:rPr/>
      </w:pPr>
      <w:r>
        <w:rPr>
          <w:rFonts w:cs="georgia, verdana;Times New Roman" w:ascii="georgia, verdana;Times New Roman" w:hAnsi="georgia, verdana;Times New Roman"/>
          <w:b/>
          <w:bCs/>
          <w:sz w:val="20"/>
          <w:szCs w:val="20"/>
        </w:rPr>
        <w:t>Shaikh al-Albaani:</w:t>
      </w:r>
      <w:r>
        <w:rPr>
          <w:rFonts w:cs="georgia, verdana;Times New Roman" w:ascii="georgia, verdana;Times New Roman" w:hAnsi="georgia, verdana;Times New Roman"/>
          <w:sz w:val="20"/>
          <w:szCs w:val="20"/>
        </w:rPr>
        <w:t xml:space="preserve"> "This would be a correct answer if we were in the very first times (of Islaam) before the sects had appeared and spread. But if we were to ask, now, any Muslim from any of these sects with which we differ on account of aqeedah, his answer would not be any different to this word. All of them </w:t>
      </w:r>
      <w:r>
        <w:rPr>
          <w:rFonts w:cs="Times New Roman"/>
          <w:sz w:val="20"/>
          <w:szCs w:val="20"/>
        </w:rPr>
        <w:t>–</w:t>
      </w:r>
      <w:r>
        <w:rPr>
          <w:rFonts w:cs="georgia, verdana;Times New Roman" w:ascii="georgia, verdana;Times New Roman" w:hAnsi="georgia, verdana;Times New Roman"/>
          <w:sz w:val="20"/>
          <w:szCs w:val="20"/>
        </w:rPr>
        <w:t xml:space="preserve"> the Shi</w:t>
      </w:r>
      <w:r>
        <w:rPr>
          <w:rFonts w:cs="Times New Roman"/>
          <w:sz w:val="20"/>
          <w:szCs w:val="20"/>
        </w:rPr>
        <w:t>’</w:t>
      </w:r>
      <w:r>
        <w:rPr>
          <w:rFonts w:cs="georgia, verdana;Times New Roman" w:ascii="georgia, verdana;Times New Roman" w:hAnsi="georgia, verdana;Times New Roman"/>
          <w:sz w:val="20"/>
          <w:szCs w:val="20"/>
        </w:rPr>
        <w:t xml:space="preserve">ite Rafidi, the Khaariji, the Nusayri Alawi </w:t>
      </w:r>
      <w:r>
        <w:rPr>
          <w:rFonts w:cs="Times New Roman"/>
          <w:sz w:val="20"/>
          <w:szCs w:val="20"/>
        </w:rPr>
        <w:t>–</w:t>
      </w:r>
      <w:r>
        <w:rPr>
          <w:rFonts w:cs="georgia, verdana;Times New Roman" w:ascii="georgia, verdana;Times New Roman" w:hAnsi="georgia, verdana;Times New Roman"/>
          <w:sz w:val="20"/>
          <w:szCs w:val="20"/>
        </w:rPr>
        <w:t xml:space="preserve"> would say, "I am a Muslim". Hence, this is not sufficient in these days."</w:t>
      </w:r>
      <w:r>
        <w:rPr>
          <w:rFonts w:cs="georgia, verdana;Times New Roman" w:ascii="georgia, verdana;Times New Roman" w:hAnsi="georgia, verdana;Times New Roman"/>
          <w:b/>
          <w:bCs/>
          <w:sz w:val="20"/>
          <w:szCs w:val="20"/>
        </w:rPr>
        <w:t xml:space="preserve"> </w:t>
      </w:r>
    </w:p>
    <w:p>
      <w:pPr>
        <w:pStyle w:val="NormalWeb"/>
        <w:spacing w:lineRule="atLeast" w:line="260"/>
        <w:rPr/>
      </w:pPr>
      <w:r>
        <w:rPr>
          <w:rFonts w:cs="georgia, verdana;Times New Roman" w:ascii="georgia, verdana;Times New Roman" w:hAnsi="georgia, verdana;Times New Roman"/>
          <w:b/>
          <w:bCs/>
          <w:sz w:val="20"/>
          <w:szCs w:val="20"/>
        </w:rPr>
        <w:t>Questioner:</w:t>
      </w:r>
      <w:r>
        <w:rPr>
          <w:rFonts w:cs="georgia, verdana;Times New Roman" w:ascii="georgia, verdana;Times New Roman" w:hAnsi="georgia, verdana;Times New Roman"/>
          <w:sz w:val="20"/>
          <w:szCs w:val="20"/>
        </w:rPr>
        <w:t xml:space="preserve"> "In that case I say, I am a Muslim upon the Book and the Sunnah."</w:t>
      </w:r>
      <w:r>
        <w:rPr>
          <w:rFonts w:cs="georgia, verdana;Times New Roman" w:ascii="georgia, verdana;Times New Roman" w:hAnsi="georgia, verdana;Times New Roman"/>
          <w:b/>
          <w:bCs/>
          <w:sz w:val="20"/>
          <w:szCs w:val="20"/>
        </w:rPr>
        <w:t xml:space="preserve"> </w:t>
      </w:r>
    </w:p>
    <w:p>
      <w:pPr>
        <w:pStyle w:val="NormalWeb"/>
        <w:spacing w:lineRule="atLeast" w:line="260"/>
        <w:rPr/>
      </w:pPr>
      <w:r>
        <w:rPr>
          <w:rFonts w:cs="georgia, verdana;Times New Roman" w:ascii="georgia, verdana;Times New Roman" w:hAnsi="georgia, verdana;Times New Roman"/>
          <w:b/>
          <w:bCs/>
          <w:sz w:val="20"/>
          <w:szCs w:val="20"/>
        </w:rPr>
        <w:t>Shaikh al-Albaani:</w:t>
      </w:r>
      <w:r>
        <w:rPr>
          <w:rFonts w:cs="georgia, verdana;Times New Roman" w:ascii="georgia, verdana;Times New Roman" w:hAnsi="georgia, verdana;Times New Roman"/>
          <w:sz w:val="20"/>
          <w:szCs w:val="20"/>
        </w:rPr>
        <w:t xml:space="preserve"> "This is not sufficient either".</w:t>
      </w:r>
      <w:r>
        <w:rPr>
          <w:rFonts w:cs="georgia, verdana;Times New Roman" w:ascii="georgia, verdana;Times New Roman" w:hAnsi="georgia, verdana;Times New Roman"/>
          <w:b/>
          <w:bCs/>
          <w:sz w:val="20"/>
          <w:szCs w:val="20"/>
        </w:rPr>
        <w:t xml:space="preserve"> </w:t>
      </w:r>
    </w:p>
    <w:p>
      <w:pPr>
        <w:pStyle w:val="NormalWeb"/>
        <w:spacing w:lineRule="atLeast" w:line="260"/>
        <w:rPr/>
      </w:pPr>
      <w:r>
        <w:rPr>
          <w:rFonts w:cs="georgia, verdana;Times New Roman" w:ascii="georgia, verdana;Times New Roman" w:hAnsi="georgia, verdana;Times New Roman"/>
          <w:b/>
          <w:bCs/>
          <w:sz w:val="20"/>
          <w:szCs w:val="20"/>
        </w:rPr>
        <w:t>Questioner:</w:t>
      </w:r>
      <w:r>
        <w:rPr>
          <w:rFonts w:cs="georgia, verdana;Times New Roman" w:ascii="georgia, verdana;Times New Roman" w:hAnsi="georgia, verdana;Times New Roman"/>
          <w:sz w:val="20"/>
          <w:szCs w:val="20"/>
        </w:rPr>
        <w:t xml:space="preserve"> "Why?"</w:t>
      </w:r>
      <w:r>
        <w:rPr>
          <w:rFonts w:cs="georgia, verdana;Times New Roman" w:ascii="georgia, verdana;Times New Roman" w:hAnsi="georgia, verdana;Times New Roman"/>
          <w:b/>
          <w:bCs/>
          <w:sz w:val="20"/>
          <w:szCs w:val="20"/>
        </w:rPr>
        <w:t xml:space="preserve"> </w:t>
      </w:r>
    </w:p>
    <w:p>
      <w:pPr>
        <w:pStyle w:val="NormalWeb"/>
        <w:spacing w:lineRule="atLeast" w:line="260"/>
        <w:rPr/>
      </w:pPr>
      <w:r>
        <w:rPr>
          <w:rFonts w:cs="georgia, verdana;Times New Roman" w:ascii="georgia, verdana;Times New Roman" w:hAnsi="georgia, verdana;Times New Roman"/>
          <w:b/>
          <w:bCs/>
          <w:sz w:val="20"/>
          <w:szCs w:val="20"/>
        </w:rPr>
        <w:t>Shaikh al-Albaani:</w:t>
      </w:r>
      <w:r>
        <w:rPr>
          <w:rFonts w:cs="georgia, verdana;Times New Roman" w:ascii="georgia, verdana;Times New Roman" w:hAnsi="georgia, verdana;Times New Roman"/>
          <w:sz w:val="20"/>
          <w:szCs w:val="20"/>
        </w:rPr>
        <w:t xml:space="preserve"> "Do you find any of those whom we have just mentioned by way of example saying, </w:t>
      </w:r>
      <w:r>
        <w:rPr>
          <w:rFonts w:cs="Times New Roman"/>
          <w:sz w:val="20"/>
          <w:szCs w:val="20"/>
        </w:rPr>
        <w:t>‘</w:t>
      </w:r>
      <w:r>
        <w:rPr>
          <w:rFonts w:cs="georgia, verdana;Times New Roman" w:ascii="georgia, verdana;Times New Roman" w:hAnsi="georgia, verdana;Times New Roman"/>
          <w:sz w:val="20"/>
          <w:szCs w:val="20"/>
        </w:rPr>
        <w:t>I am a Muslim who is not upon the Book and the Sunnah</w:t>
      </w:r>
      <w:r>
        <w:rPr>
          <w:rFonts w:cs="Times New Roman"/>
          <w:sz w:val="20"/>
          <w:szCs w:val="20"/>
        </w:rPr>
        <w:t>’</w:t>
      </w:r>
      <w:r>
        <w:rPr>
          <w:rFonts w:cs="georgia, verdana;Times New Roman" w:ascii="georgia, verdana;Times New Roman" w:hAnsi="georgia, verdana;Times New Roman"/>
          <w:sz w:val="20"/>
          <w:szCs w:val="20"/>
        </w:rPr>
        <w:t xml:space="preserve">?" Who is the one who says, </w:t>
      </w:r>
      <w:r>
        <w:rPr>
          <w:rFonts w:cs="Times New Roman"/>
          <w:sz w:val="20"/>
          <w:szCs w:val="20"/>
        </w:rPr>
        <w:t>‘</w:t>
      </w:r>
      <w:r>
        <w:rPr>
          <w:rFonts w:cs="georgia, verdana;Times New Roman" w:ascii="georgia, verdana;Times New Roman" w:hAnsi="georgia, verdana;Times New Roman"/>
          <w:sz w:val="20"/>
          <w:szCs w:val="20"/>
        </w:rPr>
        <w:t>I am not upon the Book and the Sunnah</w:t>
      </w:r>
      <w:r>
        <w:rPr>
          <w:rFonts w:cs="Times New Roman"/>
          <w:sz w:val="20"/>
          <w:szCs w:val="20"/>
        </w:rPr>
        <w:t>’</w:t>
      </w:r>
      <w:r>
        <w:rPr>
          <w:rFonts w:cs="georgia, verdana;Times New Roman" w:ascii="georgia, verdana;Times New Roman" w:hAnsi="georgia, verdana;Times New Roman"/>
          <w:sz w:val="20"/>
          <w:szCs w:val="20"/>
        </w:rPr>
        <w:t xml:space="preserve">?" </w:t>
      </w:r>
    </w:p>
    <w:p>
      <w:pPr>
        <w:pStyle w:val="NormalWeb"/>
        <w:spacing w:lineRule="atLeast" w:line="260"/>
        <w:rPr/>
      </w:pPr>
      <w:r>
        <w:rPr>
          <w:rFonts w:cs="georgia, verdana;Times New Roman" w:ascii="georgia, verdana;Times New Roman" w:hAnsi="georgia, verdana;Times New Roman"/>
          <w:sz w:val="20"/>
          <w:szCs w:val="20"/>
        </w:rPr>
        <w:t>At this point the Shaikh then began to explain in detail the importance of being upon the Book and the Sunnah in light of the understanding of the Salaf us-Saalih</w:t>
      </w:r>
      <w:r>
        <w:rPr>
          <w:rFonts w:cs="Times New Roman"/>
          <w:sz w:val="20"/>
          <w:szCs w:val="20"/>
        </w:rPr>
        <w:t>…</w:t>
      </w:r>
      <w:r>
        <w:rPr>
          <w:rFonts w:cs="georgia, verdana;Times New Roman" w:ascii="georgia, verdana;Times New Roman" w:hAnsi="georgia, verdana;Times New Roman"/>
          <w:b/>
          <w:bCs/>
          <w:sz w:val="20"/>
          <w:szCs w:val="20"/>
        </w:rPr>
        <w:t xml:space="preserve"> </w:t>
      </w:r>
    </w:p>
    <w:p>
      <w:pPr>
        <w:pStyle w:val="NormalWeb"/>
        <w:spacing w:lineRule="atLeast" w:line="260"/>
        <w:rPr/>
      </w:pPr>
      <w:r>
        <w:rPr>
          <w:rFonts w:cs="georgia, verdana;Times New Roman" w:ascii="georgia, verdana;Times New Roman" w:hAnsi="georgia, verdana;Times New Roman"/>
          <w:b/>
          <w:bCs/>
          <w:sz w:val="20"/>
          <w:szCs w:val="20"/>
        </w:rPr>
        <w:t>Questioner:</w:t>
      </w:r>
      <w:r>
        <w:rPr>
          <w:rFonts w:cs="georgia, verdana;Times New Roman" w:ascii="georgia, verdana;Times New Roman" w:hAnsi="georgia, verdana;Times New Roman"/>
          <w:sz w:val="20"/>
          <w:szCs w:val="20"/>
        </w:rPr>
        <w:t xml:space="preserve"> "In that case I am a Muslim upon the Book and the Sunnah with the understanding of the Salaf us-Saalih".</w:t>
      </w:r>
      <w:r>
        <w:rPr>
          <w:rFonts w:cs="georgia, verdana;Times New Roman" w:ascii="georgia, verdana;Times New Roman" w:hAnsi="georgia, verdana;Times New Roman"/>
          <w:b/>
          <w:bCs/>
          <w:sz w:val="20"/>
          <w:szCs w:val="20"/>
        </w:rPr>
        <w:t xml:space="preserve"> </w:t>
      </w:r>
    </w:p>
    <w:p>
      <w:pPr>
        <w:pStyle w:val="NormalWeb"/>
        <w:spacing w:lineRule="atLeast" w:line="260"/>
        <w:rPr/>
      </w:pPr>
      <w:r>
        <w:rPr>
          <w:rFonts w:cs="georgia, verdana;Times New Roman" w:ascii="georgia, verdana;Times New Roman" w:hAnsi="georgia, verdana;Times New Roman"/>
          <w:b/>
          <w:bCs/>
          <w:sz w:val="20"/>
          <w:szCs w:val="20"/>
        </w:rPr>
        <w:t>Shaikh al-Albaani:</w:t>
      </w:r>
      <w:r>
        <w:rPr>
          <w:rFonts w:cs="georgia, verdana;Times New Roman" w:ascii="georgia, verdana;Times New Roman" w:hAnsi="georgia, verdana;Times New Roman"/>
          <w:sz w:val="20"/>
          <w:szCs w:val="20"/>
        </w:rPr>
        <w:t xml:space="preserve"> "When a person asks you about your madhhab, is this what you will say to him?"</w:t>
      </w:r>
      <w:r>
        <w:rPr>
          <w:rFonts w:cs="georgia, verdana;Times New Roman" w:ascii="georgia, verdana;Times New Roman" w:hAnsi="georgia, verdana;Times New Roman"/>
          <w:b/>
          <w:bCs/>
          <w:sz w:val="20"/>
          <w:szCs w:val="20"/>
        </w:rPr>
        <w:t xml:space="preserve"> </w:t>
      </w:r>
    </w:p>
    <w:p>
      <w:pPr>
        <w:pStyle w:val="NormalWeb"/>
        <w:spacing w:lineRule="atLeast" w:line="260"/>
        <w:rPr/>
      </w:pPr>
      <w:r>
        <w:rPr>
          <w:rFonts w:cs="georgia, verdana;Times New Roman" w:ascii="georgia, verdana;Times New Roman" w:hAnsi="georgia, verdana;Times New Roman"/>
          <w:b/>
          <w:bCs/>
          <w:sz w:val="20"/>
          <w:szCs w:val="20"/>
        </w:rPr>
        <w:t>Questioner:</w:t>
      </w:r>
      <w:r>
        <w:rPr>
          <w:rFonts w:cs="georgia, verdana;Times New Roman" w:ascii="georgia, verdana;Times New Roman" w:hAnsi="georgia, verdana;Times New Roman"/>
          <w:sz w:val="20"/>
          <w:szCs w:val="20"/>
        </w:rPr>
        <w:t xml:space="preserve"> "Yes".</w:t>
      </w:r>
      <w:r>
        <w:rPr>
          <w:rFonts w:cs="georgia, verdana;Times New Roman" w:ascii="georgia, verdana;Times New Roman" w:hAnsi="georgia, verdana;Times New Roman"/>
          <w:b/>
          <w:bCs/>
          <w:sz w:val="20"/>
          <w:szCs w:val="20"/>
        </w:rPr>
        <w:t xml:space="preserve"> </w:t>
      </w:r>
    </w:p>
    <w:p>
      <w:pPr>
        <w:pStyle w:val="NormalWeb"/>
        <w:spacing w:lineRule="atLeast" w:line="260"/>
        <w:rPr/>
      </w:pPr>
      <w:r>
        <w:rPr>
          <w:rFonts w:cs="georgia, verdana;Times New Roman" w:ascii="georgia, verdana;Times New Roman" w:hAnsi="georgia, verdana;Times New Roman"/>
          <w:b/>
          <w:bCs/>
          <w:sz w:val="20"/>
          <w:szCs w:val="20"/>
        </w:rPr>
        <w:t>Shaikh al-Albaani:</w:t>
      </w:r>
      <w:r>
        <w:rPr>
          <w:rFonts w:cs="georgia, verdana;Times New Roman" w:ascii="georgia, verdana;Times New Roman" w:hAnsi="georgia, verdana;Times New Roman"/>
          <w:sz w:val="20"/>
          <w:szCs w:val="20"/>
        </w:rPr>
        <w:t xml:space="preserve"> "What is your view that we shorten this phrase in the language, since the best words are those that are few but indicated the desired intent, so we say, </w:t>
      </w:r>
      <w:r>
        <w:rPr>
          <w:rFonts w:cs="Times New Roman"/>
          <w:sz w:val="20"/>
          <w:szCs w:val="20"/>
        </w:rPr>
        <w:t>‘</w:t>
      </w:r>
      <w:r>
        <w:rPr>
          <w:rFonts w:cs="georgia, verdana;Times New Roman" w:ascii="georgia, verdana;Times New Roman" w:hAnsi="georgia, verdana;Times New Roman"/>
          <w:sz w:val="20"/>
          <w:szCs w:val="20"/>
        </w:rPr>
        <w:t>Salafi</w:t>
      </w:r>
      <w:r>
        <w:rPr>
          <w:rFonts w:cs="Times New Roman"/>
          <w:sz w:val="20"/>
          <w:szCs w:val="20"/>
        </w:rPr>
        <w:t>’</w:t>
      </w:r>
      <w:r>
        <w:rPr>
          <w:rFonts w:cs="georgia, verdana;Times New Roman" w:ascii="georgia, verdana;Times New Roman" w:hAnsi="georgia, verdana;Times New Roman"/>
          <w:sz w:val="20"/>
          <w:szCs w:val="20"/>
        </w:rPr>
        <w:t xml:space="preserve">?" End of quotation. </w:t>
      </w:r>
    </w:p>
    <w:p>
      <w:pPr>
        <w:pStyle w:val="NormalWeb"/>
        <w:spacing w:lineRule="atLeast" w:line="260"/>
        <w:rPr/>
      </w:pPr>
      <w:r>
        <w:rPr>
          <w:rFonts w:cs="georgia, verdana;Times New Roman" w:ascii="georgia, verdana;Times New Roman" w:hAnsi="georgia, verdana;Times New Roman"/>
          <w:sz w:val="20"/>
          <w:szCs w:val="20"/>
        </w:rPr>
        <w:t xml:space="preserve">Hence, the point is that naming with "Muslim" or "Sunni" is not enough, since everyone will claim that. And Imaam al-Albaani emphasised the importance of the truth being distinguished from the falsehood </w:t>
      </w:r>
      <w:r>
        <w:rPr>
          <w:rFonts w:cs="Times New Roman"/>
          <w:sz w:val="20"/>
          <w:szCs w:val="20"/>
        </w:rPr>
        <w:t>–</w:t>
      </w:r>
      <w:r>
        <w:rPr>
          <w:rFonts w:cs="georgia, verdana;Times New Roman" w:ascii="georgia, verdana;Times New Roman" w:hAnsi="georgia, verdana;Times New Roman"/>
          <w:sz w:val="20"/>
          <w:szCs w:val="20"/>
        </w:rPr>
        <w:t xml:space="preserve"> from the point of view of the basis of manhaj and aqidah, and that is taking from the Salaf us-Saalih, as opposed to the various sects and groups whose understandings are based upon those of their mentors and leaders and not that of the Salaf, </w:t>
      </w:r>
      <w:r>
        <w:rPr>
          <w:rFonts w:cs="georgia, verdana;Times New Roman" w:ascii="georgia, verdana;Times New Roman" w:hAnsi="georgia, verdana;Times New Roman"/>
          <w:b/>
          <w:bCs/>
          <w:sz w:val="20"/>
          <w:szCs w:val="20"/>
        </w:rPr>
        <w:t>fundamentally</w:t>
      </w:r>
      <w:r>
        <w:rPr>
          <w:rFonts w:cs="georgia, verdana;Times New Roman" w:ascii="georgia, verdana;Times New Roman" w:hAnsi="georgia, verdana;Times New Roman"/>
          <w:sz w:val="20"/>
          <w:szCs w:val="20"/>
        </w:rPr>
        <w:t>.</w:t>
      </w:r>
      <w:r>
        <w:rPr>
          <w:rFonts w:cs="georgia, verdana;Times New Roman" w:ascii="georgia, verdana;Times New Roman" w:hAnsi="georgia, verdana;Times New Roman"/>
          <w:b/>
          <w:bCs/>
          <w:sz w:val="20"/>
          <w:szCs w:val="20"/>
        </w:rPr>
        <w:t xml:space="preserve"> </w:t>
      </w:r>
    </w:p>
    <w:p>
      <w:pPr>
        <w:pStyle w:val="NormalWeb"/>
        <w:spacing w:lineRule="atLeast" w:line="260"/>
        <w:rPr/>
      </w:pPr>
      <w:r>
        <w:rPr>
          <w:rFonts w:cs="georgia, verdana;Times New Roman" w:ascii="georgia, verdana;Times New Roman" w:hAnsi="georgia, verdana;Times New Roman"/>
          <w:b/>
          <w:bCs/>
          <w:sz w:val="20"/>
          <w:szCs w:val="20"/>
        </w:rPr>
        <w:t xml:space="preserve">3) Calling Oneself a Salafi is a Blameworthy </w:t>
      </w:r>
      <w:r>
        <w:rPr>
          <w:rFonts w:cs="Times New Roman"/>
          <w:b/>
          <w:bCs/>
          <w:sz w:val="20"/>
          <w:szCs w:val="20"/>
        </w:rPr>
        <w:t>‘</w:t>
      </w:r>
      <w:r>
        <w:rPr>
          <w:rFonts w:cs="georgia, verdana;Times New Roman" w:ascii="georgia, verdana;Times New Roman" w:hAnsi="georgia, verdana;Times New Roman"/>
          <w:b/>
          <w:bCs/>
          <w:sz w:val="20"/>
          <w:szCs w:val="20"/>
        </w:rPr>
        <w:t>Tazkiyah</w:t>
      </w:r>
      <w:r>
        <w:rPr>
          <w:rFonts w:cs="Times New Roman"/>
          <w:b/>
          <w:bCs/>
          <w:sz w:val="20"/>
          <w:szCs w:val="20"/>
        </w:rPr>
        <w:t>’</w:t>
      </w:r>
      <w:r>
        <w:rPr>
          <w:rFonts w:cs="georgia, verdana;Times New Roman" w:ascii="georgia, verdana;Times New Roman" w:hAnsi="georgia, verdana;Times New Roman"/>
          <w:b/>
          <w:bCs/>
          <w:sz w:val="20"/>
          <w:szCs w:val="20"/>
        </w:rPr>
        <w:t xml:space="preserve"> of Oneself</w:t>
      </w:r>
      <w:r>
        <w:rPr>
          <w:rFonts w:cs="georgia, verdana;Times New Roman" w:ascii="georgia, verdana;Times New Roman" w:hAnsi="georgia, verdana;Times New Roman"/>
          <w:sz w:val="20"/>
          <w:szCs w:val="20"/>
        </w:rPr>
        <w:t xml:space="preserve"> </w:t>
      </w:r>
    </w:p>
    <w:p>
      <w:pPr>
        <w:pStyle w:val="NormalWeb"/>
        <w:spacing w:lineRule="atLeast" w:line="260"/>
        <w:rPr/>
      </w:pPr>
      <w:r>
        <w:rPr>
          <w:rFonts w:cs="georgia, verdana;Times New Roman" w:ascii="georgia, verdana;Times New Roman" w:hAnsi="georgia, verdana;Times New Roman"/>
          <w:sz w:val="20"/>
          <w:szCs w:val="20"/>
        </w:rPr>
        <w:t xml:space="preserve">And this doubt has been answered by our Mashaayikh: Allaamah, </w:t>
      </w:r>
      <w:r>
        <w:rPr>
          <w:rFonts w:cs="Times New Roman"/>
          <w:sz w:val="20"/>
          <w:szCs w:val="20"/>
        </w:rPr>
        <w:t>‘</w:t>
      </w:r>
      <w:r>
        <w:rPr>
          <w:rFonts w:cs="georgia, verdana;Times New Roman" w:ascii="georgia, verdana;Times New Roman" w:hAnsi="georgia, verdana;Times New Roman"/>
          <w:sz w:val="20"/>
          <w:szCs w:val="20"/>
        </w:rPr>
        <w:t>Abdul-</w:t>
      </w:r>
      <w:r>
        <w:rPr>
          <w:rFonts w:cs="Times New Roman"/>
          <w:sz w:val="20"/>
          <w:szCs w:val="20"/>
        </w:rPr>
        <w:t>‘</w:t>
      </w:r>
      <w:r>
        <w:rPr>
          <w:rFonts w:cs="georgia, verdana;Times New Roman" w:ascii="georgia, verdana;Times New Roman" w:hAnsi="georgia, verdana;Times New Roman"/>
          <w:sz w:val="20"/>
          <w:szCs w:val="20"/>
        </w:rPr>
        <w:t xml:space="preserve">Azeez Ibn Baz </w:t>
      </w:r>
      <w:r>
        <w:rPr>
          <w:rFonts w:cs="Times New Roman"/>
          <w:sz w:val="20"/>
          <w:szCs w:val="20"/>
        </w:rPr>
        <w:t>–</w:t>
      </w:r>
      <w:r>
        <w:rPr>
          <w:rFonts w:cs="georgia, verdana;Times New Roman" w:ascii="georgia, verdana;Times New Roman" w:hAnsi="georgia, verdana;Times New Roman"/>
          <w:sz w:val="20"/>
          <w:szCs w:val="20"/>
        </w:rPr>
        <w:t xml:space="preserve"> the [former] mufti of Saudi Arabia was asked: What do you say about the one who calls himself </w:t>
      </w:r>
      <w:r>
        <w:rPr>
          <w:rFonts w:cs="Times New Roman"/>
          <w:sz w:val="20"/>
          <w:szCs w:val="20"/>
        </w:rPr>
        <w:t>‘</w:t>
      </w:r>
      <w:r>
        <w:rPr>
          <w:rFonts w:cs="georgia, verdana;Times New Roman" w:ascii="georgia, verdana;Times New Roman" w:hAnsi="georgia, verdana;Times New Roman"/>
          <w:sz w:val="20"/>
          <w:szCs w:val="20"/>
        </w:rPr>
        <w:t>Salafi</w:t>
      </w:r>
      <w:r>
        <w:rPr>
          <w:rFonts w:cs="Times New Roman"/>
          <w:sz w:val="20"/>
          <w:szCs w:val="20"/>
        </w:rPr>
        <w:t>’</w:t>
      </w:r>
      <w:r>
        <w:rPr>
          <w:rFonts w:cs="georgia, verdana;Times New Roman" w:ascii="georgia, verdana;Times New Roman" w:hAnsi="georgia, verdana;Times New Roman"/>
          <w:sz w:val="20"/>
          <w:szCs w:val="20"/>
        </w:rPr>
        <w:t xml:space="preserve"> or </w:t>
      </w:r>
      <w:r>
        <w:rPr>
          <w:rFonts w:cs="Times New Roman"/>
          <w:sz w:val="20"/>
          <w:szCs w:val="20"/>
        </w:rPr>
        <w:t>‘</w:t>
      </w:r>
      <w:r>
        <w:rPr>
          <w:rFonts w:cs="georgia, verdana;Times New Roman" w:ascii="georgia, verdana;Times New Roman" w:hAnsi="georgia, verdana;Times New Roman"/>
          <w:sz w:val="20"/>
          <w:szCs w:val="20"/>
        </w:rPr>
        <w:t>Athari</w:t>
      </w:r>
      <w:r>
        <w:rPr>
          <w:rFonts w:cs="Times New Roman"/>
          <w:sz w:val="20"/>
          <w:szCs w:val="20"/>
        </w:rPr>
        <w:t>’</w:t>
      </w:r>
      <w:r>
        <w:rPr>
          <w:rFonts w:cs="georgia, verdana;Times New Roman" w:ascii="georgia, verdana;Times New Roman" w:hAnsi="georgia, verdana;Times New Roman"/>
          <w:sz w:val="20"/>
          <w:szCs w:val="20"/>
        </w:rPr>
        <w:t xml:space="preserve">? Is this is a tazkiyah (purification) of his own self? So he replied </w:t>
      </w:r>
      <w:r>
        <w:rPr>
          <w:rFonts w:cs="Times New Roman"/>
          <w:sz w:val="20"/>
          <w:szCs w:val="20"/>
        </w:rPr>
        <w:t>–</w:t>
      </w:r>
      <w:r>
        <w:rPr>
          <w:rFonts w:cs="georgia, verdana;Times New Roman" w:ascii="georgia, verdana;Times New Roman" w:hAnsi="georgia, verdana;Times New Roman"/>
          <w:sz w:val="20"/>
          <w:szCs w:val="20"/>
        </w:rPr>
        <w:t xml:space="preserve"> may Allaah have mercy upon him </w:t>
      </w:r>
      <w:r>
        <w:rPr>
          <w:rFonts w:cs="Times New Roman"/>
          <w:sz w:val="20"/>
          <w:szCs w:val="20"/>
        </w:rPr>
        <w:t>–</w:t>
      </w:r>
      <w:r>
        <w:rPr>
          <w:rFonts w:cs="georgia, verdana;Times New Roman" w:ascii="georgia, verdana;Times New Roman" w:hAnsi="georgia, verdana;Times New Roman"/>
          <w:sz w:val="20"/>
          <w:szCs w:val="20"/>
        </w:rPr>
        <w:t xml:space="preserve"> "</w:t>
      </w:r>
      <w:r>
        <w:rPr>
          <w:rFonts w:cs="georgia, verdana;Times New Roman" w:ascii="georgia, verdana;Times New Roman" w:hAnsi="georgia, verdana;Times New Roman"/>
          <w:b/>
          <w:bCs/>
          <w:sz w:val="20"/>
          <w:szCs w:val="20"/>
        </w:rPr>
        <w:t>When he is being truthful [in his claim] that he is Salafi or Athari then there is not harm in that</w:t>
      </w:r>
      <w:r>
        <w:rPr>
          <w:rFonts w:cs="georgia, verdana;Times New Roman" w:ascii="georgia, verdana;Times New Roman" w:hAnsi="georgia, verdana;Times New Roman"/>
          <w:sz w:val="20"/>
          <w:szCs w:val="20"/>
        </w:rPr>
        <w:t xml:space="preserve">, [this is] similar to what the Salaf used to say, </w:t>
      </w:r>
      <w:r>
        <w:rPr>
          <w:rFonts w:cs="Times New Roman"/>
          <w:sz w:val="20"/>
          <w:szCs w:val="20"/>
        </w:rPr>
        <w:t>‘</w:t>
      </w:r>
      <w:r>
        <w:rPr>
          <w:rFonts w:cs="georgia, verdana;Times New Roman" w:ascii="georgia, verdana;Times New Roman" w:hAnsi="georgia, verdana;Times New Roman"/>
          <w:sz w:val="20"/>
          <w:szCs w:val="20"/>
        </w:rPr>
        <w:t>So and so is a Salafi</w:t>
      </w:r>
      <w:r>
        <w:rPr>
          <w:rFonts w:cs="Times New Roman"/>
          <w:sz w:val="20"/>
          <w:szCs w:val="20"/>
        </w:rPr>
        <w:t>’</w:t>
      </w:r>
      <w:r>
        <w:rPr>
          <w:rFonts w:cs="georgia, verdana;Times New Roman" w:ascii="georgia, verdana;Times New Roman" w:hAnsi="georgia, verdana;Times New Roman"/>
          <w:sz w:val="20"/>
          <w:szCs w:val="20"/>
        </w:rPr>
        <w:t xml:space="preserve">, </w:t>
      </w:r>
      <w:r>
        <w:rPr>
          <w:rFonts w:cs="Times New Roman"/>
          <w:sz w:val="20"/>
          <w:szCs w:val="20"/>
        </w:rPr>
        <w:t>‘</w:t>
      </w:r>
      <w:r>
        <w:rPr>
          <w:rFonts w:cs="georgia, verdana;Times New Roman" w:ascii="georgia, verdana;Times New Roman" w:hAnsi="georgia, verdana;Times New Roman"/>
          <w:sz w:val="20"/>
          <w:szCs w:val="20"/>
        </w:rPr>
        <w:t>So and so is Athari</w:t>
      </w:r>
      <w:r>
        <w:rPr>
          <w:rFonts w:cs="Times New Roman"/>
          <w:sz w:val="20"/>
          <w:szCs w:val="20"/>
        </w:rPr>
        <w:t>’</w:t>
      </w:r>
      <w:r>
        <w:rPr>
          <w:rFonts w:cs="georgia, verdana;Times New Roman" w:ascii="georgia, verdana;Times New Roman" w:hAnsi="georgia, verdana;Times New Roman"/>
          <w:sz w:val="20"/>
          <w:szCs w:val="20"/>
        </w:rPr>
        <w:t xml:space="preserve">. </w:t>
      </w:r>
      <w:r>
        <w:rPr>
          <w:rFonts w:cs="georgia, verdana;Times New Roman" w:ascii="georgia, verdana;Times New Roman" w:hAnsi="georgia, verdana;Times New Roman"/>
          <w:b/>
          <w:bCs/>
          <w:sz w:val="20"/>
          <w:szCs w:val="20"/>
        </w:rPr>
        <w:t>This is a tazkiyah (commendation) which is necessary, a tazkiyah that is obligatory</w:t>
      </w:r>
      <w:r>
        <w:rPr>
          <w:rFonts w:cs="georgia, verdana;Times New Roman" w:ascii="georgia, verdana;Times New Roman" w:hAnsi="georgia, verdana;Times New Roman"/>
          <w:sz w:val="20"/>
          <w:szCs w:val="20"/>
        </w:rPr>
        <w:t>." (Cassette: Haqq ul-Muslim 16/1/1413 Ta</w:t>
      </w:r>
      <w:r>
        <w:rPr>
          <w:rFonts w:cs="Times New Roman"/>
          <w:sz w:val="20"/>
          <w:szCs w:val="20"/>
        </w:rPr>
        <w:t>’</w:t>
      </w:r>
      <w:r>
        <w:rPr>
          <w:rFonts w:cs="georgia, verdana;Times New Roman" w:ascii="georgia, verdana;Times New Roman" w:hAnsi="georgia, verdana;Times New Roman"/>
          <w:sz w:val="20"/>
          <w:szCs w:val="20"/>
        </w:rPr>
        <w:t xml:space="preserve">if) </w:t>
      </w:r>
    </w:p>
    <w:p>
      <w:pPr>
        <w:pStyle w:val="NormalWeb"/>
        <w:spacing w:lineRule="atLeast" w:line="260"/>
        <w:rPr/>
      </w:pPr>
      <w:r>
        <w:rPr>
          <w:rFonts w:cs="georgia, verdana;Times New Roman" w:ascii="georgia, verdana;Times New Roman" w:hAnsi="georgia, verdana;Times New Roman"/>
          <w:sz w:val="20"/>
          <w:szCs w:val="20"/>
        </w:rPr>
        <w:t>Shaikh Salih al-Fawzan was asked "</w:t>
      </w:r>
      <w:r>
        <w:rPr>
          <w:rFonts w:cs="georgia, verdana;Times New Roman" w:ascii="georgia, verdana;Times New Roman" w:hAnsi="georgia, verdana;Times New Roman"/>
          <w:b/>
          <w:bCs/>
          <w:sz w:val="20"/>
          <w:szCs w:val="20"/>
        </w:rPr>
        <w:t xml:space="preserve">Is the one who gives himself the title of </w:t>
      </w:r>
      <w:r>
        <w:rPr>
          <w:rFonts w:cs="Times New Roman"/>
          <w:b/>
          <w:bCs/>
          <w:sz w:val="20"/>
          <w:szCs w:val="20"/>
        </w:rPr>
        <w:t>‘</w:t>
      </w:r>
      <w:r>
        <w:rPr>
          <w:rFonts w:cs="georgia, verdana;Times New Roman" w:ascii="georgia, verdana;Times New Roman" w:hAnsi="georgia, verdana;Times New Roman"/>
          <w:b/>
          <w:bCs/>
          <w:sz w:val="20"/>
          <w:szCs w:val="20"/>
        </w:rPr>
        <w:t>as-Salafi</w:t>
      </w:r>
      <w:r>
        <w:rPr>
          <w:rFonts w:cs="Times New Roman"/>
          <w:b/>
          <w:bCs/>
          <w:sz w:val="20"/>
          <w:szCs w:val="20"/>
        </w:rPr>
        <w:t>’</w:t>
      </w:r>
      <w:r>
        <w:rPr>
          <w:rFonts w:cs="georgia, verdana;Times New Roman" w:ascii="georgia, verdana;Times New Roman" w:hAnsi="georgia, verdana;Times New Roman"/>
          <w:b/>
          <w:bCs/>
          <w:sz w:val="20"/>
          <w:szCs w:val="20"/>
        </w:rPr>
        <w:t xml:space="preserve"> considered to have set up a </w:t>
      </w:r>
      <w:r>
        <w:rPr>
          <w:rFonts w:cs="Times New Roman"/>
          <w:b/>
          <w:bCs/>
          <w:sz w:val="20"/>
          <w:szCs w:val="20"/>
        </w:rPr>
        <w:t>‘</w:t>
      </w:r>
      <w:r>
        <w:rPr>
          <w:rFonts w:cs="georgia, verdana;Times New Roman" w:ascii="georgia, verdana;Times New Roman" w:hAnsi="georgia, verdana;Times New Roman"/>
          <w:b/>
          <w:bCs/>
          <w:sz w:val="20"/>
          <w:szCs w:val="20"/>
        </w:rPr>
        <w:t>hizb</w:t>
      </w:r>
      <w:r>
        <w:rPr>
          <w:rFonts w:cs="Times New Roman"/>
          <w:b/>
          <w:bCs/>
          <w:sz w:val="20"/>
          <w:szCs w:val="20"/>
        </w:rPr>
        <w:t>’</w:t>
      </w:r>
      <w:r>
        <w:rPr>
          <w:rFonts w:cs="georgia, verdana;Times New Roman" w:ascii="georgia, verdana;Times New Roman" w:hAnsi="georgia, verdana;Times New Roman"/>
          <w:b/>
          <w:bCs/>
          <w:sz w:val="20"/>
          <w:szCs w:val="20"/>
        </w:rPr>
        <w:t>?</w:t>
      </w:r>
      <w:r>
        <w:rPr>
          <w:rFonts w:cs="georgia, verdana;Times New Roman" w:ascii="georgia, verdana;Times New Roman" w:hAnsi="georgia, verdana;Times New Roman"/>
          <w:sz w:val="20"/>
          <w:szCs w:val="20"/>
        </w:rPr>
        <w:t>". To which he replied</w:t>
      </w:r>
      <w:r>
        <w:rPr>
          <w:rFonts w:cs="georgia, verdana;Times New Roman" w:ascii="georgia, verdana;Times New Roman" w:hAnsi="georgia, verdana;Times New Roman"/>
          <w:b/>
          <w:bCs/>
          <w:sz w:val="20"/>
          <w:szCs w:val="20"/>
        </w:rPr>
        <w:t>, "There is no harm in labelling oneself with Salafiyyah when it is in truth</w:t>
      </w:r>
      <w:r>
        <w:rPr>
          <w:rFonts w:cs="georgia, verdana;Times New Roman" w:ascii="georgia, verdana;Times New Roman" w:hAnsi="georgia, verdana;Times New Roman"/>
          <w:sz w:val="20"/>
          <w:szCs w:val="20"/>
        </w:rPr>
        <w:t xml:space="preserve">. However, if it is merely a claim then it is not permissible to label oneself with Salafiyyah, whilst one is upon a manhaj other than that of the Salaf." (Al-Ajwibah al-Mufidah p.16) </w:t>
      </w:r>
    </w:p>
    <w:p>
      <w:pPr>
        <w:pStyle w:val="NormalWeb"/>
        <w:spacing w:lineRule="atLeast" w:line="260"/>
        <w:rPr/>
      </w:pPr>
      <w:r>
        <w:rPr>
          <w:rFonts w:cs="georgia, verdana;Times New Roman" w:ascii="georgia, verdana;Times New Roman" w:hAnsi="georgia, verdana;Times New Roman"/>
          <w:sz w:val="20"/>
          <w:szCs w:val="20"/>
        </w:rPr>
        <w:t xml:space="preserve">As for those who wish to discourage others from ascribing themselves to the Salaf and claim that it is a tazkiyah (self-praise) then their machinations are not hidden from us. Rather, Shaikh ul-Islaam refuted this false claim centuries ago and made it obligatory to accept the ascription of a person to the Salaf </w:t>
      </w:r>
      <w:r>
        <w:rPr>
          <w:rFonts w:cs="Times New Roman"/>
          <w:sz w:val="20"/>
          <w:szCs w:val="20"/>
        </w:rPr>
        <w:t>–</w:t>
      </w:r>
      <w:r>
        <w:rPr>
          <w:rFonts w:cs="georgia, verdana;Times New Roman" w:ascii="georgia, verdana;Times New Roman" w:hAnsi="georgia, verdana;Times New Roman"/>
          <w:sz w:val="20"/>
          <w:szCs w:val="20"/>
        </w:rPr>
        <w:t xml:space="preserve"> and held it to be by unanimous agreement </w:t>
      </w:r>
      <w:r>
        <w:rPr>
          <w:rFonts w:cs="Times New Roman"/>
          <w:sz w:val="20"/>
          <w:szCs w:val="20"/>
        </w:rPr>
        <w:t>–</w:t>
      </w:r>
      <w:r>
        <w:rPr>
          <w:rFonts w:cs="georgia, verdana;Times New Roman" w:ascii="georgia, verdana;Times New Roman" w:hAnsi="georgia, verdana;Times New Roman"/>
          <w:sz w:val="20"/>
          <w:szCs w:val="20"/>
        </w:rPr>
        <w:t xml:space="preserve"> since the aqidah and manhaj of the Salaf is nothing but the truth. But when it is the case that the manhaj of these people (the false claimants) is adulterated, then it should come as no surprise that they wish for the people to detach themselves from the Salaf </w:t>
      </w:r>
      <w:r>
        <w:rPr>
          <w:rFonts w:cs="Times New Roman"/>
          <w:sz w:val="20"/>
          <w:szCs w:val="20"/>
        </w:rPr>
        <w:t>–</w:t>
      </w:r>
      <w:r>
        <w:rPr>
          <w:rFonts w:cs="georgia, verdana;Times New Roman" w:ascii="georgia, verdana;Times New Roman" w:hAnsi="georgia, verdana;Times New Roman"/>
          <w:sz w:val="20"/>
          <w:szCs w:val="20"/>
        </w:rPr>
        <w:t xml:space="preserve"> since that is the only way that their falsehood can remain undetected.</w:t>
      </w:r>
      <w:r>
        <w:rPr>
          <w:rFonts w:cs="georgia, verdana;Times New Roman" w:ascii="georgia, verdana;Times New Roman" w:hAnsi="georgia, verdana;Times New Roman"/>
          <w:b/>
          <w:bCs/>
          <w:sz w:val="20"/>
          <w:szCs w:val="20"/>
        </w:rPr>
        <w:t xml:space="preserve"> </w:t>
      </w:r>
    </w:p>
    <w:p>
      <w:pPr>
        <w:pStyle w:val="NormalWeb"/>
        <w:spacing w:lineRule="atLeast" w:line="260"/>
        <w:rPr/>
      </w:pPr>
      <w:r>
        <w:rPr>
          <w:rFonts w:cs="georgia, verdana;Times New Roman" w:ascii="georgia, verdana;Times New Roman" w:hAnsi="georgia, verdana;Times New Roman"/>
          <w:b/>
          <w:bCs/>
          <w:sz w:val="20"/>
          <w:szCs w:val="20"/>
        </w:rPr>
        <w:t>4) Salafiyyah Causes Disunity</w:t>
      </w:r>
      <w:r>
        <w:rPr>
          <w:rFonts w:cs="georgia, verdana;Times New Roman" w:ascii="georgia, verdana;Times New Roman" w:hAnsi="georgia, verdana;Times New Roman"/>
          <w:sz w:val="20"/>
          <w:szCs w:val="20"/>
        </w:rPr>
        <w:t xml:space="preserve"> </w:t>
      </w:r>
    </w:p>
    <w:p>
      <w:pPr>
        <w:pStyle w:val="NormalWeb"/>
        <w:spacing w:lineRule="atLeast" w:line="260"/>
        <w:rPr/>
      </w:pPr>
      <w:r>
        <w:rPr>
          <w:rFonts w:cs="georgia, verdana;Times New Roman" w:ascii="georgia, verdana;Times New Roman" w:hAnsi="georgia, verdana;Times New Roman"/>
          <w:sz w:val="20"/>
          <w:szCs w:val="20"/>
        </w:rPr>
        <w:t>When it is the case that Salafiyyah is the understanding of the Book and the Sunnah upon the understanding of the Salaf of the Ummah and the Messenger (sallallahu alaihi wasallam) stated, "</w:t>
      </w:r>
      <w:r>
        <w:rPr>
          <w:rFonts w:cs="georgia, verdana;Times New Roman" w:ascii="georgia, verdana;Times New Roman" w:hAnsi="georgia, verdana;Times New Roman"/>
          <w:i/>
          <w:iCs/>
          <w:sz w:val="20"/>
          <w:szCs w:val="20"/>
        </w:rPr>
        <w:t>And this Ummah will split into seventy-three sects, all of them in the Hellfire but one</w:t>
      </w:r>
      <w:r>
        <w:rPr>
          <w:rFonts w:cs="georgia, verdana;Times New Roman" w:ascii="georgia, verdana;Times New Roman" w:hAnsi="georgia, verdana;Times New Roman"/>
          <w:sz w:val="20"/>
          <w:szCs w:val="20"/>
        </w:rPr>
        <w:t>". They said, which one is this O Messenger of Allaah? He replied, "</w:t>
      </w:r>
      <w:r>
        <w:rPr>
          <w:rFonts w:cs="georgia, verdana;Times New Roman" w:ascii="georgia, verdana;Times New Roman" w:hAnsi="georgia, verdana;Times New Roman"/>
          <w:i/>
          <w:iCs/>
          <w:sz w:val="20"/>
          <w:szCs w:val="20"/>
        </w:rPr>
        <w:t>They are those who are upon what I and my companions are upon today</w:t>
      </w:r>
      <w:r>
        <w:rPr>
          <w:rFonts w:cs="georgia, verdana;Times New Roman" w:ascii="georgia, verdana;Times New Roman" w:hAnsi="georgia, verdana;Times New Roman"/>
          <w:sz w:val="20"/>
          <w:szCs w:val="20"/>
        </w:rPr>
        <w:t xml:space="preserve">" (Tirmidhee, no.2643) </w:t>
      </w:r>
      <w:r>
        <w:rPr>
          <w:rFonts w:cs="Times New Roman"/>
          <w:sz w:val="20"/>
          <w:szCs w:val="20"/>
        </w:rPr>
        <w:t>–</w:t>
      </w:r>
      <w:r>
        <w:rPr>
          <w:rFonts w:cs="georgia, verdana;Times New Roman" w:ascii="georgia, verdana;Times New Roman" w:hAnsi="georgia, verdana;Times New Roman"/>
          <w:sz w:val="20"/>
          <w:szCs w:val="20"/>
        </w:rPr>
        <w:t xml:space="preserve"> and when it is also the case that the splitting occurred by their abandoning the correct understanding, then Salafiyyah is but the way forward for unity and is not splitting or sectarianism. As Shaikh Salih al-Fawzaan said, "</w:t>
      </w:r>
      <w:r>
        <w:rPr>
          <w:rFonts w:cs="georgia, verdana;Times New Roman" w:ascii="georgia, verdana;Times New Roman" w:hAnsi="georgia, verdana;Times New Roman"/>
          <w:b/>
          <w:bCs/>
          <w:sz w:val="20"/>
          <w:szCs w:val="20"/>
        </w:rPr>
        <w:t>As-Salafiyyah (i.e. the Salafis) is the Saved Sect, and they are Ahl us-Sunnah wal-Jamaa</w:t>
      </w:r>
      <w:r>
        <w:rPr>
          <w:rFonts w:cs="Times New Roman"/>
          <w:b/>
          <w:bCs/>
          <w:sz w:val="20"/>
          <w:szCs w:val="20"/>
        </w:rPr>
        <w:t>’</w:t>
      </w:r>
      <w:r>
        <w:rPr>
          <w:rFonts w:cs="georgia, verdana;Times New Roman" w:ascii="georgia, verdana;Times New Roman" w:hAnsi="georgia, verdana;Times New Roman"/>
          <w:b/>
          <w:bCs/>
          <w:sz w:val="20"/>
          <w:szCs w:val="20"/>
        </w:rPr>
        <w:t xml:space="preserve">ah. </w:t>
      </w:r>
      <w:r>
        <w:rPr>
          <w:rFonts w:cs="georgia, verdana;Times New Roman" w:ascii="georgia, verdana;Times New Roman" w:hAnsi="georgia, verdana;Times New Roman"/>
          <w:b/>
          <w:bCs/>
          <w:sz w:val="20"/>
          <w:szCs w:val="20"/>
          <w:u w:val="single"/>
        </w:rPr>
        <w:t>It is not a hizb (party) from amongst the various parties, those who which are called "parties" today</w:t>
      </w:r>
      <w:r>
        <w:rPr>
          <w:rFonts w:cs="georgia, verdana;Times New Roman" w:ascii="georgia, verdana;Times New Roman" w:hAnsi="georgia, verdana;Times New Roman"/>
          <w:b/>
          <w:bCs/>
          <w:sz w:val="20"/>
          <w:szCs w:val="20"/>
        </w:rPr>
        <w:t xml:space="preserve"> </w:t>
      </w:r>
      <w:r>
        <w:rPr>
          <w:rFonts w:cs="Times New Roman"/>
          <w:b/>
          <w:bCs/>
          <w:sz w:val="20"/>
          <w:szCs w:val="20"/>
        </w:rPr>
        <w:t>…</w:t>
      </w:r>
      <w:r>
        <w:rPr>
          <w:rFonts w:cs="georgia, verdana;Times New Roman" w:ascii="georgia, verdana;Times New Roman" w:hAnsi="georgia, verdana;Times New Roman"/>
          <w:b/>
          <w:bCs/>
          <w:sz w:val="20"/>
          <w:szCs w:val="20"/>
        </w:rPr>
        <w:t xml:space="preserve"> Hence Salafiyyah is a group of people (i.e. the Salafis) upon the madhhab of the Salaf, upon what the Messenger (sallallaahu alaihi wasallam) and his companions were upon </w:t>
      </w:r>
      <w:r>
        <w:rPr>
          <w:rFonts w:cs="georgia, verdana;Times New Roman" w:ascii="georgia, verdana;Times New Roman" w:hAnsi="georgia, verdana;Times New Roman"/>
          <w:b/>
          <w:bCs/>
          <w:sz w:val="20"/>
          <w:szCs w:val="20"/>
          <w:u w:val="single"/>
        </w:rPr>
        <w:t>and it is not a hizb from amongst the contemporary groups present today</w:t>
      </w:r>
      <w:r>
        <w:rPr>
          <w:rFonts w:cs="georgia, verdana;Times New Roman" w:ascii="georgia, verdana;Times New Roman" w:hAnsi="georgia, verdana;Times New Roman"/>
          <w:b/>
          <w:bCs/>
          <w:sz w:val="20"/>
          <w:szCs w:val="20"/>
        </w:rPr>
        <w:t>.</w:t>
      </w:r>
      <w:r>
        <w:rPr>
          <w:rFonts w:cs="georgia, verdana;Times New Roman" w:ascii="georgia, verdana;Times New Roman" w:hAnsi="georgia, verdana;Times New Roman"/>
          <w:sz w:val="20"/>
          <w:szCs w:val="20"/>
        </w:rPr>
        <w:t>" (Cassette: "at-Tahdheer min al-Bid</w:t>
      </w:r>
      <w:r>
        <w:rPr>
          <w:rFonts w:cs="Times New Roman"/>
          <w:sz w:val="20"/>
          <w:szCs w:val="20"/>
        </w:rPr>
        <w:t>’</w:t>
      </w:r>
      <w:r>
        <w:rPr>
          <w:rFonts w:cs="georgia, verdana;Times New Roman" w:ascii="georgia, verdana;Times New Roman" w:hAnsi="georgia, verdana;Times New Roman"/>
          <w:sz w:val="20"/>
          <w:szCs w:val="20"/>
        </w:rPr>
        <w:t xml:space="preserve">ah" second cassette, delivered as a lecture in Hawtah Sadeer, 1416H). </w:t>
      </w:r>
    </w:p>
    <w:p>
      <w:pPr>
        <w:pStyle w:val="NormalWeb"/>
        <w:spacing w:lineRule="atLeast" w:line="260"/>
        <w:rPr>
          <w:rFonts w:ascii="georgia, verdana;Times New Roman" w:hAnsi="georgia, verdana;Times New Roman" w:cs="georgia, verdana;Times New Roman"/>
          <w:sz w:val="20"/>
          <w:szCs w:val="20"/>
        </w:rPr>
      </w:pPr>
      <w:r>
        <w:rPr>
          <w:rFonts w:cs="georgia, verdana;Times New Roman" w:ascii="georgia, verdana;Times New Roman" w:hAnsi="georgia, verdana;Times New Roman"/>
          <w:sz w:val="20"/>
          <w:szCs w:val="20"/>
        </w:rPr>
        <w:t xml:space="preserve">Thus, Salafiyyah, is an embodiment of what the Prophet (sallallahu alaihi wasallam) left for his Ummah, whose night is like its day, pure clarity and anyone who departs from it will be destroyed, that is, he will enter into splitting, differing and fall into the sects that have been threatened with the Fire. Therefore, Salafiyyah which calls to a return to that which the Prophet (sallallaahu alaihi wasallam) and his companions were upon can never be considered to be splitting. </w:t>
      </w:r>
    </w:p>
    <w:p>
      <w:pPr>
        <w:pStyle w:val="NormalWeb"/>
        <w:spacing w:lineRule="atLeast" w:line="260"/>
        <w:rPr/>
      </w:pPr>
      <w:r>
        <w:rPr>
          <w:rFonts w:cs="georgia, verdana;Times New Roman" w:ascii="georgia, verdana;Times New Roman" w:hAnsi="georgia, verdana;Times New Roman"/>
          <w:b/>
          <w:bCs/>
          <w:sz w:val="20"/>
          <w:szCs w:val="20"/>
        </w:rPr>
        <w:t>5) The Salafis Think Only They Are Correct</w:t>
      </w:r>
      <w:r>
        <w:rPr>
          <w:rFonts w:cs="georgia, verdana;Times New Roman" w:ascii="georgia, verdana;Times New Roman" w:hAnsi="georgia, verdana;Times New Roman"/>
          <w:sz w:val="20"/>
          <w:szCs w:val="20"/>
        </w:rPr>
        <w:t xml:space="preserve"> </w:t>
      </w:r>
    </w:p>
    <w:p>
      <w:pPr>
        <w:pStyle w:val="NormalWeb"/>
        <w:spacing w:lineRule="atLeast" w:line="260"/>
        <w:rPr/>
      </w:pPr>
      <w:r>
        <w:rPr>
          <w:rFonts w:cs="georgia, verdana;Times New Roman" w:ascii="georgia, verdana;Times New Roman" w:hAnsi="georgia, verdana;Times New Roman"/>
          <w:sz w:val="20"/>
          <w:szCs w:val="20"/>
        </w:rPr>
        <w:t xml:space="preserve">We have to make a distinction between that which is being ascribed to </w:t>
      </w:r>
      <w:r>
        <w:rPr>
          <w:rFonts w:cs="Times New Roman"/>
          <w:sz w:val="20"/>
          <w:szCs w:val="20"/>
        </w:rPr>
        <w:t>–</w:t>
      </w:r>
      <w:r>
        <w:rPr>
          <w:rFonts w:cs="georgia, verdana;Times New Roman" w:ascii="georgia, verdana;Times New Roman" w:hAnsi="georgia, verdana;Times New Roman"/>
          <w:sz w:val="20"/>
          <w:szCs w:val="20"/>
        </w:rPr>
        <w:t xml:space="preserve"> which is the way of the Salaf </w:t>
      </w:r>
      <w:r>
        <w:rPr>
          <w:rFonts w:cs="Times New Roman"/>
          <w:sz w:val="20"/>
          <w:szCs w:val="20"/>
        </w:rPr>
        <w:t>–</w:t>
      </w:r>
      <w:r>
        <w:rPr>
          <w:rFonts w:cs="georgia, verdana;Times New Roman" w:ascii="georgia, verdana;Times New Roman" w:hAnsi="georgia, verdana;Times New Roman"/>
          <w:sz w:val="20"/>
          <w:szCs w:val="20"/>
        </w:rPr>
        <w:t xml:space="preserve"> and the one who is ascribing himself to this. In absolute terms, that which is being subscribed to, that is the way of the Salaf, is nothing but the truth embodied, in both general specific terms, in issues of aqidah and manhaj, usool and furoo</w:t>
      </w:r>
      <w:r>
        <w:rPr>
          <w:rFonts w:cs="Times New Roman"/>
          <w:sz w:val="20"/>
          <w:szCs w:val="20"/>
        </w:rPr>
        <w:t>’</w:t>
      </w:r>
      <w:r>
        <w:rPr>
          <w:rFonts w:cs="georgia, verdana;Times New Roman" w:ascii="georgia, verdana;Times New Roman" w:hAnsi="georgia, verdana;Times New Roman"/>
          <w:sz w:val="20"/>
          <w:szCs w:val="20"/>
        </w:rPr>
        <w:t xml:space="preserve"> </w:t>
      </w:r>
      <w:r>
        <w:rPr>
          <w:rFonts w:cs="Times New Roman"/>
          <w:sz w:val="20"/>
          <w:szCs w:val="20"/>
        </w:rPr>
        <w:t>–</w:t>
      </w:r>
      <w:r>
        <w:rPr>
          <w:rFonts w:cs="georgia, verdana;Times New Roman" w:ascii="georgia, verdana;Times New Roman" w:hAnsi="georgia, verdana;Times New Roman"/>
          <w:sz w:val="20"/>
          <w:szCs w:val="20"/>
        </w:rPr>
        <w:t xml:space="preserve"> and no-one denies or negates this save a heretic. </w:t>
      </w:r>
    </w:p>
    <w:p>
      <w:pPr>
        <w:pStyle w:val="NormalWeb"/>
        <w:spacing w:lineRule="atLeast" w:line="260"/>
        <w:rPr/>
      </w:pPr>
      <w:r>
        <w:rPr>
          <w:rFonts w:cs="georgia, verdana;Times New Roman" w:ascii="georgia, verdana;Times New Roman" w:hAnsi="georgia, verdana;Times New Roman"/>
          <w:sz w:val="20"/>
          <w:szCs w:val="20"/>
        </w:rPr>
        <w:t xml:space="preserve">As for the one who subscribes himself to the Salafi Way, then in the basis of his ascription </w:t>
      </w:r>
      <w:r>
        <w:rPr>
          <w:rFonts w:cs="Times New Roman"/>
          <w:sz w:val="20"/>
          <w:szCs w:val="20"/>
        </w:rPr>
        <w:t>–</w:t>
      </w:r>
      <w:r>
        <w:rPr>
          <w:rFonts w:cs="georgia, verdana;Times New Roman" w:ascii="georgia, verdana;Times New Roman" w:hAnsi="georgia, verdana;Times New Roman"/>
          <w:sz w:val="20"/>
          <w:szCs w:val="20"/>
        </w:rPr>
        <w:t xml:space="preserve"> which is to that which cannot err </w:t>
      </w:r>
      <w:r>
        <w:rPr>
          <w:rFonts w:cs="Times New Roman"/>
          <w:sz w:val="20"/>
          <w:szCs w:val="20"/>
        </w:rPr>
        <w:t>–</w:t>
      </w:r>
      <w:r>
        <w:rPr>
          <w:rFonts w:cs="georgia, verdana;Times New Roman" w:ascii="georgia, verdana;Times New Roman" w:hAnsi="georgia, verdana;Times New Roman"/>
          <w:sz w:val="20"/>
          <w:szCs w:val="20"/>
        </w:rPr>
        <w:t xml:space="preserve"> then he is correct in that, and what is in opposition to this, is but error and misguidance. We mean here from the point of view of the generality of aqidah and manhaj and the usool of the religion. This is because the aqidah and the manhaj and the usool of the Salaf of all the ages is the same and they are united upon all of that. </w:t>
      </w:r>
    </w:p>
    <w:p>
      <w:pPr>
        <w:pStyle w:val="NormalWeb"/>
        <w:spacing w:lineRule="atLeast" w:line="260"/>
        <w:rPr/>
      </w:pPr>
      <w:r>
        <w:rPr>
          <w:rFonts w:cs="georgia, verdana;Times New Roman" w:ascii="georgia, verdana;Times New Roman" w:hAnsi="georgia, verdana;Times New Roman"/>
          <w:sz w:val="20"/>
          <w:szCs w:val="20"/>
        </w:rPr>
        <w:t>Hence, one who is a Salafi and is true in his ascription to the Salaf and who proceeds upon knowledge and action, imitating their way, then he is correct in all of that inshaa</w:t>
      </w:r>
      <w:r>
        <w:rPr>
          <w:rFonts w:cs="Times New Roman"/>
          <w:sz w:val="20"/>
          <w:szCs w:val="20"/>
        </w:rPr>
        <w:t>’</w:t>
      </w:r>
      <w:r>
        <w:rPr>
          <w:rFonts w:cs="georgia, verdana;Times New Roman" w:ascii="georgia, verdana;Times New Roman" w:hAnsi="georgia, verdana;Times New Roman"/>
          <w:sz w:val="20"/>
          <w:szCs w:val="20"/>
        </w:rPr>
        <w:t xml:space="preserve">allah. And this person will either know the way of the Salaf in general terms, and he knows it to be correct, even though he may be ignorant of its particulars, yet he is still correct in considering their way </w:t>
      </w:r>
      <w:r>
        <w:rPr>
          <w:rFonts w:cs="Times New Roman"/>
          <w:sz w:val="20"/>
          <w:szCs w:val="20"/>
        </w:rPr>
        <w:t>–</w:t>
      </w:r>
      <w:r>
        <w:rPr>
          <w:rFonts w:cs="georgia, verdana;Times New Roman" w:ascii="georgia, verdana;Times New Roman" w:hAnsi="georgia, verdana;Times New Roman"/>
          <w:sz w:val="20"/>
          <w:szCs w:val="20"/>
        </w:rPr>
        <w:t xml:space="preserve"> and his way of following and imitating them </w:t>
      </w:r>
      <w:r>
        <w:rPr>
          <w:rFonts w:cs="Times New Roman"/>
          <w:sz w:val="20"/>
          <w:szCs w:val="20"/>
        </w:rPr>
        <w:t>–</w:t>
      </w:r>
      <w:r>
        <w:rPr>
          <w:rFonts w:cs="georgia, verdana;Times New Roman" w:ascii="georgia, verdana;Times New Roman" w:hAnsi="georgia, verdana;Times New Roman"/>
          <w:sz w:val="20"/>
          <w:szCs w:val="20"/>
        </w:rPr>
        <w:t xml:space="preserve"> to be the truth and whatever is in opposition to it, to be falsehood. Or he will know the way of the Salaf in both general and specific terms, in terms of aqidah and manhaj and usool and furoo</w:t>
      </w:r>
      <w:r>
        <w:rPr>
          <w:rFonts w:cs="Times New Roman"/>
          <w:sz w:val="20"/>
          <w:szCs w:val="20"/>
        </w:rPr>
        <w:t>’</w:t>
      </w:r>
      <w:r>
        <w:rPr>
          <w:rFonts w:cs="georgia, verdana;Times New Roman" w:ascii="georgia, verdana;Times New Roman" w:hAnsi="georgia, verdana;Times New Roman"/>
          <w:sz w:val="20"/>
          <w:szCs w:val="20"/>
        </w:rPr>
        <w:t xml:space="preserve"> and he will be correct in the majority of that which he holds onto and acts upon, and all of this is dependent upon his sincerity in learning and his zeal for acquiring knowledge and acting upon it. </w:t>
      </w:r>
    </w:p>
    <w:p>
      <w:pPr>
        <w:pStyle w:val="NormalWeb"/>
        <w:spacing w:lineRule="atLeast" w:line="260"/>
        <w:rPr>
          <w:rFonts w:ascii="georgia, verdana;Times New Roman" w:hAnsi="georgia, verdana;Times New Roman" w:cs="georgia, verdana;Times New Roman"/>
          <w:sz w:val="20"/>
          <w:szCs w:val="20"/>
        </w:rPr>
      </w:pPr>
      <w:r>
        <w:rPr>
          <w:rFonts w:cs="georgia, verdana;Times New Roman" w:ascii="georgia, verdana;Times New Roman" w:hAnsi="georgia, verdana;Times New Roman"/>
          <w:sz w:val="20"/>
          <w:szCs w:val="20"/>
        </w:rPr>
        <w:t xml:space="preserve">As for the individual being correct in every single issue from the subsidiary matters, then if one makes that claim, then he is in error. Since it is not possible for any one to be correct in every single subsidiary issue of the religion, since firstly, it is not possible for him to have knowledge of all of that, and secondly, when the Imaams of the past did not attain that, it is hardly likely that any of the followers of the latecomers will ever reach that. Hence, in the subsidiary matters it is possible for the Salafi to be in error, yet that does not negate his being correct in his aqidah and manhaj, and in general terms to be upon that which takes him out from being within the seventy-two sects of innovation and misguidance. </w:t>
      </w:r>
    </w:p>
    <w:p>
      <w:pPr>
        <w:pStyle w:val="NormalWeb"/>
        <w:spacing w:lineRule="atLeast" w:line="260"/>
        <w:rPr>
          <w:rFonts w:ascii="georgia, verdana;Times New Roman" w:hAnsi="georgia, verdana;Times New Roman" w:cs="georgia, verdana;Times New Roman"/>
          <w:b/>
          <w:b/>
          <w:bCs/>
          <w:sz w:val="20"/>
          <w:szCs w:val="20"/>
        </w:rPr>
      </w:pPr>
      <w:r>
        <w:rPr>
          <w:rFonts w:cs="georgia, verdana;Times New Roman" w:ascii="georgia, verdana;Times New Roman" w:hAnsi="georgia, verdana;Times New Roman"/>
          <w:sz w:val="20"/>
          <w:szCs w:val="20"/>
        </w:rPr>
        <w:t>However, it is often the case that the one subscribing to the way of the Salaf and making an outward display of that is in fact upon the astray methodologies, yet he proclaims orthodoxy and pleads a sound aqidah and manhaj. Though he may be of sound aqidah, he may upon an adulterated manhaj. In this situation, such a one is not correct or truthful in his ascription, since he has a manhaj other than that of the Salaf, and this is determined by looking and seeing: Does he defend Sayyid Qutb? Does he subscribe to the view and scandal of Abdur-Rahmaan Abdul-Khaaliq? Does he praise Mohammad Qutb and take him as a guide and leader. Does he defend and aggrandise Hasan al-Bannaa? Does he speak with the terms and phrases of the Innovators, "al-Ummah al-Ghaa</w:t>
      </w:r>
      <w:r>
        <w:rPr>
          <w:rFonts w:cs="Times New Roman"/>
          <w:sz w:val="20"/>
          <w:szCs w:val="20"/>
        </w:rPr>
        <w:t>’</w:t>
      </w:r>
      <w:r>
        <w:rPr>
          <w:rFonts w:cs="georgia, verdana;Times New Roman" w:ascii="georgia, verdana;Times New Roman" w:hAnsi="georgia, verdana;Times New Roman"/>
          <w:sz w:val="20"/>
          <w:szCs w:val="20"/>
        </w:rPr>
        <w:t xml:space="preserve">ibah" (The Absent Ummah), "Shabaab us-Sahwah" (The Youth of the Awakening), "Tawhid ul-Haakimiyyah", "al-Muwaazanah" and other such phrases which have become the slogans of the Innovators. So we look and see, what other affiliations does he have, who does he mix with, who does he talk to, what are the books that he refers to, and in this manner we come to know of his true orientation in his manhaj, and from this we come to know whether he is an imposter, claiming the way and manhaj of the Salaf, yet upon other than it. </w:t>
      </w:r>
    </w:p>
    <w:p>
      <w:pPr>
        <w:pStyle w:val="NormalWeb"/>
        <w:spacing w:lineRule="atLeast" w:line="260"/>
        <w:rPr/>
      </w:pPr>
      <w:r>
        <w:rPr>
          <w:rFonts w:cs="georgia, verdana;Times New Roman" w:ascii="georgia, verdana;Times New Roman" w:hAnsi="georgia, verdana;Times New Roman"/>
          <w:b/>
          <w:bCs/>
          <w:sz w:val="20"/>
          <w:szCs w:val="20"/>
        </w:rPr>
        <w:t>6) The Salafis Are Arrogant And Have Bad Manners</w:t>
      </w:r>
      <w:r>
        <w:rPr>
          <w:rFonts w:cs="georgia, verdana;Times New Roman" w:ascii="georgia, verdana;Times New Roman" w:hAnsi="georgia, verdana;Times New Roman"/>
          <w:sz w:val="20"/>
          <w:szCs w:val="20"/>
        </w:rPr>
        <w:t xml:space="preserve"> </w:t>
      </w:r>
    </w:p>
    <w:p>
      <w:pPr>
        <w:pStyle w:val="NormalWeb"/>
        <w:spacing w:lineRule="atLeast" w:line="260"/>
        <w:rPr/>
      </w:pPr>
      <w:r>
        <w:rPr>
          <w:rFonts w:cs="georgia, verdana;Times New Roman" w:ascii="georgia, verdana;Times New Roman" w:hAnsi="georgia, verdana;Times New Roman"/>
          <w:sz w:val="20"/>
          <w:szCs w:val="20"/>
        </w:rPr>
        <w:t xml:space="preserve">And this is a very subtle matter, requiring careful thought and deliberation. As for bad manners, then this is often due to the upbringing and nature of the individual, his characteristics and his personality, and it is not necessary a reflection of the base and foundation, the aqidah and manhaj of the Salaf, which is nothing but the truth. So a person may be in need of correcting his manners and calling with wisdom (that is the Sunnah) and beautiful argumentation, so that his invitation is more readily accepted. But this is not pretext for rejecting the validity and correctness of the way of the Salaf and ascribing oneself to it, since that is the only way of deliverance. So we make a difference between what sometimes occurs from some of the Salafis of bad manners, and between what is actually a knowledge-based manhaj that is derived from the Book and the Sunnah. The blame is upon the individual and not the base and foundation. The same can be said about every other Muslim, regardless of what astray methodology or heretical belief he subscribes to, amongst them are those with evil manners and bad habits. But a manhaj or aqidah is judged according to its agreement or disagreement with what the Prophet (sallallaahu alaihi wasallam) and his Companions and the Salaf were upon, </w:t>
      </w:r>
      <w:r>
        <w:rPr>
          <w:rFonts w:cs="georgia, verdana;Times New Roman" w:ascii="georgia, verdana;Times New Roman" w:hAnsi="georgia, verdana;Times New Roman"/>
          <w:b/>
          <w:bCs/>
          <w:sz w:val="20"/>
          <w:szCs w:val="20"/>
        </w:rPr>
        <w:t>fundamentally</w:t>
      </w:r>
      <w:r>
        <w:rPr>
          <w:rFonts w:cs="georgia, verdana;Times New Roman" w:ascii="georgia, verdana;Times New Roman" w:hAnsi="georgia, verdana;Times New Roman"/>
          <w:sz w:val="20"/>
          <w:szCs w:val="20"/>
        </w:rPr>
        <w:t xml:space="preserve">, not by the behaviour of its people. Refer also to the next doubt for more clarification. </w:t>
      </w:r>
    </w:p>
    <w:p>
      <w:pPr>
        <w:pStyle w:val="NormalWeb"/>
        <w:spacing w:lineRule="atLeast" w:line="260"/>
        <w:rPr/>
      </w:pPr>
      <w:r>
        <w:rPr>
          <w:rFonts w:cs="georgia, verdana;Times New Roman" w:ascii="georgia, verdana;Times New Roman" w:hAnsi="georgia, verdana;Times New Roman"/>
          <w:sz w:val="20"/>
          <w:szCs w:val="20"/>
        </w:rPr>
        <w:t xml:space="preserve">As for arrogance, then sometimes this may occur from an individual, in which case he is censured, yet in other cases it is perceived to be arrogance, though the individual does not have any arrogance but only love for the truth, being certain in that truth </w:t>
      </w:r>
      <w:r>
        <w:rPr>
          <w:rFonts w:cs="Times New Roman"/>
          <w:sz w:val="20"/>
          <w:szCs w:val="20"/>
        </w:rPr>
        <w:t>–</w:t>
      </w:r>
      <w:r>
        <w:rPr>
          <w:rFonts w:cs="georgia, verdana;Times New Roman" w:ascii="georgia, verdana;Times New Roman" w:hAnsi="georgia, verdana;Times New Roman"/>
          <w:sz w:val="20"/>
          <w:szCs w:val="20"/>
        </w:rPr>
        <w:t xml:space="preserve"> but he is understood to have arrogance by his counterpart or opponent or the one that he is inviting. And it can often be the case that arrogance is actually on behalf of the one who does not accept the truth of what is being said by the one who subscribes to the Salafi aqidah and manhaj (and who is not a false pretender from amongst the biased partisans!!). Remember this, for this is often the case. As the Messenger (sallallaahu alaihi wasallam) said, "</w:t>
      </w:r>
      <w:r>
        <w:rPr>
          <w:rFonts w:cs="georgia, verdana;Times New Roman" w:ascii="georgia, verdana;Times New Roman" w:hAnsi="georgia, verdana;Times New Roman"/>
          <w:i/>
          <w:iCs/>
          <w:sz w:val="20"/>
          <w:szCs w:val="20"/>
        </w:rPr>
        <w:t>Arrogance is rejection of the truth, and looking down upon the people</w:t>
      </w:r>
      <w:r>
        <w:rPr>
          <w:rFonts w:cs="georgia, verdana;Times New Roman" w:ascii="georgia, verdana;Times New Roman" w:hAnsi="georgia, verdana;Times New Roman"/>
          <w:sz w:val="20"/>
          <w:szCs w:val="20"/>
        </w:rPr>
        <w:t xml:space="preserve">". </w:t>
      </w:r>
      <w:r>
        <w:rPr>
          <w:rFonts w:cs="georgia, verdana;Times New Roman" w:ascii="georgia, verdana;Times New Roman" w:hAnsi="georgia, verdana;Times New Roman"/>
          <w:b/>
          <w:bCs/>
          <w:sz w:val="20"/>
          <w:szCs w:val="20"/>
        </w:rPr>
        <w:t>Many of those who claim the Salafis are arrogant, then refuge is from Allaah, in truth they are the arrogant ones for they do not accept the true call and the correct da</w:t>
      </w:r>
      <w:r>
        <w:rPr>
          <w:rFonts w:cs="Times New Roman"/>
          <w:b/>
          <w:bCs/>
          <w:sz w:val="20"/>
          <w:szCs w:val="20"/>
        </w:rPr>
        <w:t>’</w:t>
      </w:r>
      <w:r>
        <w:rPr>
          <w:rFonts w:cs="georgia, verdana;Times New Roman" w:ascii="georgia, verdana;Times New Roman" w:hAnsi="georgia, verdana;Times New Roman"/>
          <w:b/>
          <w:bCs/>
          <w:sz w:val="20"/>
          <w:szCs w:val="20"/>
        </w:rPr>
        <w:t>wah, out of arrogance, and then they accuse the Salafis of being arrogant. So remember this, for every coin has two sides.</w:t>
      </w:r>
      <w:r>
        <w:rPr>
          <w:rFonts w:cs="georgia, verdana;Times New Roman" w:ascii="georgia, verdana;Times New Roman" w:hAnsi="georgia, verdana;Times New Roman"/>
          <w:sz w:val="20"/>
          <w:szCs w:val="20"/>
        </w:rPr>
        <w:t xml:space="preserve"> </w:t>
      </w:r>
    </w:p>
    <w:p>
      <w:pPr>
        <w:pStyle w:val="NormalWeb"/>
        <w:spacing w:lineRule="atLeast" w:line="260"/>
        <w:rPr>
          <w:rFonts w:ascii="georgia, verdana;Times New Roman" w:hAnsi="georgia, verdana;Times New Roman" w:cs="georgia, verdana;Times New Roman"/>
          <w:sz w:val="20"/>
          <w:szCs w:val="20"/>
        </w:rPr>
      </w:pPr>
      <w:r>
        <w:rPr>
          <w:rFonts w:cs="georgia, verdana;Times New Roman" w:ascii="georgia, verdana;Times New Roman" w:hAnsi="georgia, verdana;Times New Roman"/>
          <w:sz w:val="20"/>
          <w:szCs w:val="20"/>
        </w:rPr>
        <w:t xml:space="preserve">Consider, a Salafi may be inviting a person to the truth, in a matter in which he knows that he is correct. He is harsh and insists that he is correct and so he is accused of being arrogant, though the only reason he has exhibited this behaviour is his love for the truth and upholding the truth. Even though we may say that his action is incorrect and misplaced and his great zeal has led him to behave inappropriately, either due to lack of knowledge or due to bad manners. So it is upon him to correct all of that. Otherwise the one being invited ends up not accepting the truth on account of the way it was presented. </w:t>
      </w:r>
    </w:p>
    <w:p>
      <w:pPr>
        <w:pStyle w:val="NormalWeb"/>
        <w:spacing w:lineRule="atLeast" w:line="260"/>
        <w:rPr/>
      </w:pPr>
      <w:r>
        <w:rPr>
          <w:rFonts w:cs="georgia, verdana;Times New Roman" w:ascii="georgia, verdana;Times New Roman" w:hAnsi="georgia, verdana;Times New Roman"/>
          <w:sz w:val="20"/>
          <w:szCs w:val="20"/>
        </w:rPr>
        <w:t xml:space="preserve">So we say that arrogance may sometimes be exihibited, and this returns back to the individual, not the manhaj or aqidah he subscribes to. Indeed, we can say that many of the Sufi Heretics are indeed arrogant in their claim of sure deliverance from the Fire and their requesting submissive obedience from their herd of followers </w:t>
      </w:r>
      <w:r>
        <w:rPr>
          <w:rFonts w:cs="Times New Roman"/>
          <w:sz w:val="20"/>
          <w:szCs w:val="20"/>
        </w:rPr>
        <w:t>–</w:t>
      </w:r>
      <w:r>
        <w:rPr>
          <w:rFonts w:cs="georgia, verdana;Times New Roman" w:ascii="georgia, verdana;Times New Roman" w:hAnsi="georgia, verdana;Times New Roman"/>
          <w:sz w:val="20"/>
          <w:szCs w:val="20"/>
        </w:rPr>
        <w:t xml:space="preserve"> thinking themselves to be above the people. And we can extend this to all of the sects and groups of innovation. Arrogance is found everywhere and is not a referent point for whether a person</w:t>
      </w:r>
      <w:r>
        <w:rPr>
          <w:rFonts w:cs="Times New Roman"/>
          <w:sz w:val="20"/>
          <w:szCs w:val="20"/>
        </w:rPr>
        <w:t>’</w:t>
      </w:r>
      <w:r>
        <w:rPr>
          <w:rFonts w:cs="georgia, verdana;Times New Roman" w:ascii="georgia, verdana;Times New Roman" w:hAnsi="georgia, verdana;Times New Roman"/>
          <w:sz w:val="20"/>
          <w:szCs w:val="20"/>
        </w:rPr>
        <w:t xml:space="preserve">s manhaj and aqidah is correct or not. Rather the manhaj and aqidah itself is the referent point, and all of that is thrown against what the Salaf were upon. </w:t>
      </w:r>
    </w:p>
    <w:p>
      <w:pPr>
        <w:pStyle w:val="NormalWeb"/>
        <w:spacing w:lineRule="atLeast" w:line="260"/>
        <w:rPr/>
      </w:pPr>
      <w:r>
        <w:rPr>
          <w:rFonts w:cs="georgia, verdana;Times New Roman" w:ascii="georgia, verdana;Times New Roman" w:hAnsi="georgia, verdana;Times New Roman"/>
          <w:sz w:val="20"/>
          <w:szCs w:val="20"/>
        </w:rPr>
        <w:t>We leave you with the remainder of the discussion between Imaam al-Albaani and the questioner concerning naming with "Salafiyyah":</w:t>
      </w:r>
      <w:r>
        <w:rPr>
          <w:rFonts w:cs="georgia, verdana;Times New Roman" w:ascii="georgia, verdana;Times New Roman" w:hAnsi="georgia, verdana;Times New Roman"/>
          <w:b/>
          <w:bCs/>
          <w:sz w:val="20"/>
          <w:szCs w:val="20"/>
        </w:rPr>
        <w:t xml:space="preserve"> </w:t>
      </w:r>
    </w:p>
    <w:p>
      <w:pPr>
        <w:pStyle w:val="NormalWeb"/>
        <w:spacing w:lineRule="atLeast" w:line="260"/>
        <w:rPr/>
      </w:pPr>
      <w:r>
        <w:rPr>
          <w:rFonts w:cs="georgia, verdana;Times New Roman" w:ascii="georgia, verdana;Times New Roman" w:hAnsi="georgia, verdana;Times New Roman"/>
          <w:b/>
          <w:bCs/>
          <w:sz w:val="20"/>
          <w:szCs w:val="20"/>
        </w:rPr>
        <w:t xml:space="preserve">Questioner: </w:t>
      </w:r>
      <w:r>
        <w:rPr>
          <w:rFonts w:cs="georgia, verdana;Times New Roman" w:ascii="georgia, verdana;Times New Roman" w:hAnsi="georgia, verdana;Times New Roman"/>
          <w:sz w:val="20"/>
          <w:szCs w:val="20"/>
        </w:rPr>
        <w:t xml:space="preserve">[Continuing from where we left off] "Alright, I will submit to you and I say to you: Yes (I agree about summarising with saying </w:t>
      </w:r>
      <w:r>
        <w:rPr>
          <w:rFonts w:cs="Times New Roman"/>
          <w:sz w:val="20"/>
          <w:szCs w:val="20"/>
        </w:rPr>
        <w:t>‘</w:t>
      </w:r>
      <w:r>
        <w:rPr>
          <w:rFonts w:cs="georgia, verdana;Times New Roman" w:ascii="georgia, verdana;Times New Roman" w:hAnsi="georgia, verdana;Times New Roman"/>
          <w:sz w:val="20"/>
          <w:szCs w:val="20"/>
        </w:rPr>
        <w:t>I am Salafi</w:t>
      </w:r>
      <w:r>
        <w:rPr>
          <w:rFonts w:cs="Times New Roman"/>
          <w:sz w:val="20"/>
          <w:szCs w:val="20"/>
        </w:rPr>
        <w:t>’</w:t>
      </w:r>
      <w:r>
        <w:rPr>
          <w:rFonts w:cs="georgia, verdana;Times New Roman" w:ascii="georgia, verdana;Times New Roman" w:hAnsi="georgia, verdana;Times New Roman"/>
          <w:sz w:val="20"/>
          <w:szCs w:val="20"/>
        </w:rPr>
        <w:t>), yet my belief is what has preceded, since the first thing that a person thinks of when he hears that you are a Salafi is that he recalls much of the experience he has had and which has involved severity which leads to harshness, all of which sometimes occurs from the Salafis."</w:t>
      </w:r>
      <w:r>
        <w:rPr>
          <w:rFonts w:cs="georgia, verdana;Times New Roman" w:ascii="georgia, verdana;Times New Roman" w:hAnsi="georgia, verdana;Times New Roman"/>
          <w:b/>
          <w:bCs/>
          <w:sz w:val="20"/>
          <w:szCs w:val="20"/>
        </w:rPr>
        <w:t xml:space="preserve"> </w:t>
      </w:r>
    </w:p>
    <w:p>
      <w:pPr>
        <w:pStyle w:val="NormalWeb"/>
        <w:spacing w:lineRule="atLeast" w:line="260"/>
        <w:rPr/>
      </w:pPr>
      <w:r>
        <w:rPr>
          <w:rFonts w:cs="georgia, verdana;Times New Roman" w:ascii="georgia, verdana;Times New Roman" w:hAnsi="georgia, verdana;Times New Roman"/>
          <w:b/>
          <w:bCs/>
          <w:sz w:val="20"/>
          <w:szCs w:val="20"/>
        </w:rPr>
        <w:t xml:space="preserve">Shaikh al-Albaani: </w:t>
      </w:r>
      <w:r>
        <w:rPr>
          <w:rFonts w:cs="georgia, verdana;Times New Roman" w:ascii="georgia, verdana;Times New Roman" w:hAnsi="georgia, verdana;Times New Roman"/>
          <w:sz w:val="20"/>
          <w:szCs w:val="20"/>
        </w:rPr>
        <w:t xml:space="preserve">"Lets accept that your words are correct. If you said </w:t>
      </w:r>
      <w:r>
        <w:rPr>
          <w:rFonts w:cs="Times New Roman"/>
          <w:sz w:val="20"/>
          <w:szCs w:val="20"/>
        </w:rPr>
        <w:t>‘</w:t>
      </w:r>
      <w:r>
        <w:rPr>
          <w:rFonts w:cs="georgia, verdana;Times New Roman" w:ascii="georgia, verdana;Times New Roman" w:hAnsi="georgia, verdana;Times New Roman"/>
          <w:sz w:val="20"/>
          <w:szCs w:val="20"/>
        </w:rPr>
        <w:t>I am a Muslim</w:t>
      </w:r>
      <w:r>
        <w:rPr>
          <w:rFonts w:cs="Times New Roman"/>
          <w:sz w:val="20"/>
          <w:szCs w:val="20"/>
        </w:rPr>
        <w:t>’</w:t>
      </w:r>
      <w:r>
        <w:rPr>
          <w:rFonts w:cs="georgia, verdana;Times New Roman" w:ascii="georgia, verdana;Times New Roman" w:hAnsi="georgia, verdana;Times New Roman"/>
          <w:sz w:val="20"/>
          <w:szCs w:val="20"/>
        </w:rPr>
        <w:t>, will not a person</w:t>
      </w:r>
      <w:r>
        <w:rPr>
          <w:rFonts w:cs="Times New Roman"/>
          <w:sz w:val="20"/>
          <w:szCs w:val="20"/>
        </w:rPr>
        <w:t>’</w:t>
      </w:r>
      <w:r>
        <w:rPr>
          <w:rFonts w:cs="georgia, verdana;Times New Roman" w:ascii="georgia, verdana;Times New Roman" w:hAnsi="georgia, verdana;Times New Roman"/>
          <w:sz w:val="20"/>
          <w:szCs w:val="20"/>
        </w:rPr>
        <w:t>s think of a Shi</w:t>
      </w:r>
      <w:r>
        <w:rPr>
          <w:rFonts w:cs="Times New Roman"/>
          <w:sz w:val="20"/>
          <w:szCs w:val="20"/>
        </w:rPr>
        <w:t>’</w:t>
      </w:r>
      <w:r>
        <w:rPr>
          <w:rFonts w:cs="georgia, verdana;Times New Roman" w:ascii="georgia, verdana;Times New Roman" w:hAnsi="georgia, verdana;Times New Roman"/>
          <w:sz w:val="20"/>
          <w:szCs w:val="20"/>
        </w:rPr>
        <w:t>ite Rafidee, or a Druze or an Ismaa</w:t>
      </w:r>
      <w:r>
        <w:rPr>
          <w:rFonts w:cs="Times New Roman"/>
          <w:sz w:val="20"/>
          <w:szCs w:val="20"/>
        </w:rPr>
        <w:t>’</w:t>
      </w:r>
      <w:r>
        <w:rPr>
          <w:rFonts w:cs="georgia, verdana;Times New Roman" w:ascii="georgia, verdana;Times New Roman" w:hAnsi="georgia, verdana;Times New Roman"/>
          <w:sz w:val="20"/>
          <w:szCs w:val="20"/>
        </w:rPr>
        <w:t>eeli (and incline to him)."</w:t>
      </w:r>
      <w:r>
        <w:rPr>
          <w:rFonts w:cs="georgia, verdana;Times New Roman" w:ascii="georgia, verdana;Times New Roman" w:hAnsi="georgia, verdana;Times New Roman"/>
          <w:b/>
          <w:bCs/>
          <w:sz w:val="20"/>
          <w:szCs w:val="20"/>
        </w:rPr>
        <w:t xml:space="preserve"> </w:t>
      </w:r>
    </w:p>
    <w:p>
      <w:pPr>
        <w:pStyle w:val="NormalWeb"/>
        <w:spacing w:lineRule="atLeast" w:line="260"/>
        <w:rPr/>
      </w:pPr>
      <w:r>
        <w:rPr>
          <w:rFonts w:cs="georgia, verdana;Times New Roman" w:ascii="georgia, verdana;Times New Roman" w:hAnsi="georgia, verdana;Times New Roman"/>
          <w:b/>
          <w:bCs/>
          <w:sz w:val="20"/>
          <w:szCs w:val="20"/>
        </w:rPr>
        <w:t xml:space="preserve">Questioner: </w:t>
      </w:r>
      <w:r>
        <w:rPr>
          <w:rFonts w:cs="georgia, verdana;Times New Roman" w:ascii="georgia, verdana;Times New Roman" w:hAnsi="georgia, verdana;Times New Roman"/>
          <w:sz w:val="20"/>
          <w:szCs w:val="20"/>
        </w:rPr>
        <w:t xml:space="preserve">"It is possible, however, I will have followed the noble verse, "He has named you Muslims". </w:t>
      </w:r>
    </w:p>
    <w:p>
      <w:pPr>
        <w:pStyle w:val="NormalWeb"/>
        <w:spacing w:lineRule="atLeast" w:line="260"/>
        <w:rPr/>
      </w:pPr>
      <w:r>
        <w:rPr>
          <w:rFonts w:cs="georgia, verdana;Times New Roman" w:ascii="georgia, verdana;Times New Roman" w:hAnsi="georgia, verdana;Times New Roman"/>
          <w:b/>
          <w:bCs/>
          <w:sz w:val="20"/>
          <w:szCs w:val="20"/>
        </w:rPr>
        <w:t xml:space="preserve">Shaikh al-Albaani: </w:t>
      </w:r>
      <w:r>
        <w:rPr>
          <w:rFonts w:cs="georgia, verdana;Times New Roman" w:ascii="georgia, verdana;Times New Roman" w:hAnsi="georgia, verdana;Times New Roman"/>
          <w:sz w:val="20"/>
          <w:szCs w:val="20"/>
        </w:rPr>
        <w:t>"No my brother! You have not followed the verse</w:t>
      </w:r>
      <w:r>
        <w:rPr>
          <w:rFonts w:cs="georgia, verdana;Times New Roman" w:ascii="georgia, verdana;Times New Roman" w:hAnsi="georgia, verdana;Times New Roman"/>
          <w:b/>
          <w:bCs/>
          <w:sz w:val="20"/>
          <w:szCs w:val="20"/>
        </w:rPr>
        <w:t>, since the verse means the correct form of Islaam</w:t>
      </w:r>
      <w:r>
        <w:rPr>
          <w:rFonts w:cs="georgia, verdana;Times New Roman" w:ascii="georgia, verdana;Times New Roman" w:hAnsi="georgia, verdana;Times New Roman"/>
          <w:sz w:val="20"/>
          <w:szCs w:val="20"/>
        </w:rPr>
        <w:t>. It is necessary that you address the people according to their level of understanding</w:t>
      </w:r>
      <w:r>
        <w:rPr>
          <w:rFonts w:cs="Times New Roman"/>
          <w:sz w:val="20"/>
          <w:szCs w:val="20"/>
        </w:rPr>
        <w:t>…</w:t>
      </w:r>
      <w:r>
        <w:rPr>
          <w:rFonts w:cs="georgia, verdana;Times New Roman" w:ascii="georgia, verdana;Times New Roman" w:hAnsi="georgia, verdana;Times New Roman"/>
          <w:sz w:val="20"/>
          <w:szCs w:val="20"/>
        </w:rPr>
        <w:t xml:space="preserve"> so will anyone understand from you (when you say </w:t>
      </w:r>
      <w:r>
        <w:rPr>
          <w:rFonts w:cs="Times New Roman"/>
          <w:sz w:val="20"/>
          <w:szCs w:val="20"/>
        </w:rPr>
        <w:t>‘</w:t>
      </w:r>
      <w:r>
        <w:rPr>
          <w:rFonts w:cs="georgia, verdana;Times New Roman" w:ascii="georgia, verdana;Times New Roman" w:hAnsi="georgia, verdana;Times New Roman"/>
          <w:sz w:val="20"/>
          <w:szCs w:val="20"/>
        </w:rPr>
        <w:t>I am a Muslim</w:t>
      </w:r>
      <w:r>
        <w:rPr>
          <w:rFonts w:cs="Times New Roman"/>
          <w:sz w:val="20"/>
          <w:szCs w:val="20"/>
        </w:rPr>
        <w:t>’</w:t>
      </w:r>
      <w:r>
        <w:rPr>
          <w:rFonts w:cs="georgia, verdana;Times New Roman" w:ascii="georgia, verdana;Times New Roman" w:hAnsi="georgia, verdana;Times New Roman"/>
          <w:sz w:val="20"/>
          <w:szCs w:val="20"/>
        </w:rPr>
        <w:t>) that you are indeed a Muslim with the desired meaning in the verse (of correct Islaam)? As for the various cautionary matters you have mentioned, then these are sometimes correct and sometimes they are not correct. Since your saying about harshness, then this can sometimes occur from individuals, yet this is not representative of a methodology that is tied to knowledge and belief. Leave aside individuals for now, we are actually talking about manhaj (methodology). This is because when we say Shi</w:t>
      </w:r>
      <w:r>
        <w:rPr>
          <w:rFonts w:cs="Times New Roman"/>
          <w:sz w:val="20"/>
          <w:szCs w:val="20"/>
        </w:rPr>
        <w:t>’</w:t>
      </w:r>
      <w:r>
        <w:rPr>
          <w:rFonts w:cs="georgia, verdana;Times New Roman" w:ascii="georgia, verdana;Times New Roman" w:hAnsi="georgia, verdana;Times New Roman"/>
          <w:sz w:val="20"/>
          <w:szCs w:val="20"/>
        </w:rPr>
        <w:t>ite, or a Druze, or a Khaarijee, or a Soofee, or a Mutazilee, the various cautionary matters you raised come into play (and can apply to them aswell). Hence, this is not the subject of our discussion. We are investigating a name which gives evidence to the madhhab of an individual and by which he worships Allaah</w:t>
      </w:r>
      <w:r>
        <w:rPr>
          <w:rFonts w:cs="Times New Roman"/>
          <w:sz w:val="20"/>
          <w:szCs w:val="20"/>
        </w:rPr>
        <w:t>…</w:t>
      </w:r>
      <w:r>
        <w:rPr>
          <w:rFonts w:cs="georgia, verdana;Times New Roman" w:ascii="georgia, verdana;Times New Roman" w:hAnsi="georgia, verdana;Times New Roman"/>
          <w:sz w:val="20"/>
          <w:szCs w:val="20"/>
        </w:rPr>
        <w:t xml:space="preserve"> Are not all the Companions Muslims?"</w:t>
      </w:r>
      <w:r>
        <w:rPr>
          <w:rFonts w:cs="georgia, verdana;Times New Roman" w:ascii="georgia, verdana;Times New Roman" w:hAnsi="georgia, verdana;Times New Roman"/>
          <w:b/>
          <w:bCs/>
          <w:sz w:val="20"/>
          <w:szCs w:val="20"/>
        </w:rPr>
        <w:t xml:space="preserve"> </w:t>
      </w:r>
    </w:p>
    <w:p>
      <w:pPr>
        <w:pStyle w:val="NormalWeb"/>
        <w:spacing w:lineRule="atLeast" w:line="260"/>
        <w:rPr/>
      </w:pPr>
      <w:r>
        <w:rPr>
          <w:rFonts w:cs="georgia, verdana;Times New Roman" w:ascii="georgia, verdana;Times New Roman" w:hAnsi="georgia, verdana;Times New Roman"/>
          <w:b/>
          <w:bCs/>
          <w:sz w:val="20"/>
          <w:szCs w:val="20"/>
        </w:rPr>
        <w:t xml:space="preserve">Questioner: </w:t>
      </w:r>
      <w:r>
        <w:rPr>
          <w:rFonts w:cs="georgia, verdana;Times New Roman" w:ascii="georgia, verdana;Times New Roman" w:hAnsi="georgia, verdana;Times New Roman"/>
          <w:sz w:val="20"/>
          <w:szCs w:val="20"/>
        </w:rPr>
        <w:t>"Naturally."</w:t>
      </w:r>
      <w:r>
        <w:rPr>
          <w:rFonts w:cs="georgia, verdana;Times New Roman" w:ascii="georgia, verdana;Times New Roman" w:hAnsi="georgia, verdana;Times New Roman"/>
          <w:b/>
          <w:bCs/>
          <w:sz w:val="20"/>
          <w:szCs w:val="20"/>
        </w:rPr>
        <w:t xml:space="preserve"> </w:t>
      </w:r>
    </w:p>
    <w:p>
      <w:pPr>
        <w:pStyle w:val="NormalWeb"/>
        <w:spacing w:lineRule="atLeast" w:line="260"/>
        <w:rPr/>
      </w:pPr>
      <w:r>
        <w:rPr>
          <w:rFonts w:cs="georgia, verdana;Times New Roman" w:ascii="georgia, verdana;Times New Roman" w:hAnsi="georgia, verdana;Times New Roman"/>
          <w:b/>
          <w:bCs/>
          <w:sz w:val="20"/>
          <w:szCs w:val="20"/>
        </w:rPr>
        <w:t xml:space="preserve">Shaikh al-Albaani: </w:t>
      </w:r>
      <w:r>
        <w:rPr>
          <w:rFonts w:cs="georgia, verdana;Times New Roman" w:ascii="georgia, verdana;Times New Roman" w:hAnsi="georgia, verdana;Times New Roman"/>
          <w:sz w:val="20"/>
          <w:szCs w:val="20"/>
        </w:rPr>
        <w:t xml:space="preserve">"However, there was amongst them, one who stole, or fornicated, but this does not allow any of them to say, </w:t>
      </w:r>
      <w:r>
        <w:rPr>
          <w:rFonts w:cs="Times New Roman"/>
          <w:sz w:val="20"/>
          <w:szCs w:val="20"/>
        </w:rPr>
        <w:t>‘</w:t>
      </w:r>
      <w:r>
        <w:rPr>
          <w:rFonts w:cs="georgia, verdana;Times New Roman" w:ascii="georgia, verdana;Times New Roman" w:hAnsi="georgia, verdana;Times New Roman"/>
          <w:sz w:val="20"/>
          <w:szCs w:val="20"/>
        </w:rPr>
        <w:t>I am not a Muslim</w:t>
      </w:r>
      <w:r>
        <w:rPr>
          <w:rFonts w:cs="Times New Roman"/>
          <w:sz w:val="20"/>
          <w:szCs w:val="20"/>
        </w:rPr>
        <w:t>’</w:t>
      </w:r>
      <w:r>
        <w:rPr>
          <w:rFonts w:cs="georgia, verdana;Times New Roman" w:ascii="georgia, verdana;Times New Roman" w:hAnsi="georgia, verdana;Times New Roman"/>
          <w:sz w:val="20"/>
          <w:szCs w:val="20"/>
        </w:rPr>
        <w:t xml:space="preserve">, rather he is a Muslim and a Believer in Allaah, as a chosen way, however he sometimes opposes his chosen way, because he is not infallible. And it is for this reason that we </w:t>
      </w:r>
      <w:r>
        <w:rPr>
          <w:rFonts w:cs="Times New Roman"/>
          <w:sz w:val="20"/>
          <w:szCs w:val="20"/>
        </w:rPr>
        <w:t>–</w:t>
      </w:r>
      <w:r>
        <w:rPr>
          <w:rFonts w:cs="georgia, verdana;Times New Roman" w:ascii="georgia, verdana;Times New Roman" w:hAnsi="georgia, verdana;Times New Roman"/>
          <w:sz w:val="20"/>
          <w:szCs w:val="20"/>
        </w:rPr>
        <w:t xml:space="preserve"> may Allaah bless you </w:t>
      </w:r>
      <w:r>
        <w:rPr>
          <w:rFonts w:cs="Times New Roman"/>
          <w:sz w:val="20"/>
          <w:szCs w:val="20"/>
        </w:rPr>
        <w:t>–</w:t>
      </w:r>
      <w:r>
        <w:rPr>
          <w:rFonts w:cs="georgia, verdana;Times New Roman" w:ascii="georgia, verdana;Times New Roman" w:hAnsi="georgia, verdana;Times New Roman"/>
          <w:sz w:val="20"/>
          <w:szCs w:val="20"/>
        </w:rPr>
        <w:t xml:space="preserve"> are speaking about a word which indicates our aqidah and our thought and our starting point in our lives and which relates to the affairs of our religion by which we worship Allaah. As for the issue of so and so who is harsh and so and so who is lax and too soft, then that is an entirely different issue</w:t>
      </w:r>
      <w:r>
        <w:rPr>
          <w:rFonts w:cs="Times New Roman"/>
          <w:sz w:val="20"/>
          <w:szCs w:val="20"/>
        </w:rPr>
        <w:t>…</w:t>
      </w:r>
      <w:r>
        <w:rPr>
          <w:rFonts w:cs="georgia, verdana;Times New Roman" w:ascii="georgia, verdana;Times New Roman" w:hAnsi="georgia, verdana;Times New Roman"/>
          <w:sz w:val="20"/>
          <w:szCs w:val="20"/>
        </w:rPr>
        <w:t xml:space="preserve">. I wish that you would reflect upon this concise word (i.e. Salafi) so that you do not persist upon the word </w:t>
      </w:r>
      <w:r>
        <w:rPr>
          <w:rFonts w:cs="Times New Roman"/>
          <w:sz w:val="20"/>
          <w:szCs w:val="20"/>
        </w:rPr>
        <w:t>‘</w:t>
      </w:r>
      <w:r>
        <w:rPr>
          <w:rFonts w:cs="georgia, verdana;Times New Roman" w:ascii="georgia, verdana;Times New Roman" w:hAnsi="georgia, verdana;Times New Roman"/>
          <w:sz w:val="20"/>
          <w:szCs w:val="20"/>
        </w:rPr>
        <w:t>Muslim</w:t>
      </w:r>
      <w:r>
        <w:rPr>
          <w:rFonts w:cs="Times New Roman"/>
          <w:sz w:val="20"/>
          <w:szCs w:val="20"/>
        </w:rPr>
        <w:t>’</w:t>
      </w:r>
      <w:r>
        <w:rPr>
          <w:rFonts w:cs="georgia, verdana;Times New Roman" w:ascii="georgia, verdana;Times New Roman" w:hAnsi="georgia, verdana;Times New Roman"/>
          <w:sz w:val="20"/>
          <w:szCs w:val="20"/>
        </w:rPr>
        <w:t xml:space="preserve">. And you know that there is no one who will understand what you really intend (by using the word </w:t>
      </w:r>
      <w:r>
        <w:rPr>
          <w:rFonts w:cs="Times New Roman"/>
          <w:sz w:val="20"/>
          <w:szCs w:val="20"/>
        </w:rPr>
        <w:t>‘</w:t>
      </w:r>
      <w:r>
        <w:rPr>
          <w:rFonts w:cs="georgia, verdana;Times New Roman" w:ascii="georgia, verdana;Times New Roman" w:hAnsi="georgia, verdana;Times New Roman"/>
          <w:sz w:val="20"/>
          <w:szCs w:val="20"/>
        </w:rPr>
        <w:t>Muslim</w:t>
      </w:r>
      <w:r>
        <w:rPr>
          <w:rFonts w:cs="Times New Roman"/>
          <w:sz w:val="20"/>
          <w:szCs w:val="20"/>
        </w:rPr>
        <w:t>’</w:t>
      </w:r>
      <w:r>
        <w:rPr>
          <w:rFonts w:cs="georgia, verdana;Times New Roman" w:ascii="georgia, verdana;Times New Roman" w:hAnsi="georgia, verdana;Times New Roman"/>
          <w:sz w:val="20"/>
          <w:szCs w:val="20"/>
        </w:rPr>
        <w:t xml:space="preserve"> alone) ever</w:t>
      </w:r>
      <w:r>
        <w:rPr>
          <w:rFonts w:cs="Times New Roman"/>
          <w:sz w:val="20"/>
          <w:szCs w:val="20"/>
        </w:rPr>
        <w:t>…</w:t>
      </w:r>
      <w:r>
        <w:rPr>
          <w:rFonts w:cs="georgia, verdana;Times New Roman" w:ascii="georgia, verdana;Times New Roman" w:hAnsi="georgia, verdana;Times New Roman"/>
          <w:sz w:val="20"/>
          <w:szCs w:val="20"/>
        </w:rPr>
        <w:t xml:space="preserve">" End Quote (Cassette "I am a Salafi"). </w:t>
      </w:r>
    </w:p>
    <w:p>
      <w:pPr>
        <w:pStyle w:val="NormalWeb"/>
        <w:spacing w:lineRule="atLeast" w:line="260"/>
        <w:rPr/>
      </w:pPr>
      <w:r>
        <w:rPr>
          <w:rFonts w:cs="georgia, verdana;Times New Roman" w:ascii="georgia, verdana;Times New Roman" w:hAnsi="georgia, verdana;Times New Roman"/>
          <w:sz w:val="20"/>
          <w:szCs w:val="20"/>
        </w:rPr>
        <w:t>And inshaa</w:t>
      </w:r>
      <w:r>
        <w:rPr>
          <w:rFonts w:cs="Times New Roman"/>
          <w:sz w:val="20"/>
          <w:szCs w:val="20"/>
        </w:rPr>
        <w:t>’</w:t>
      </w:r>
      <w:r>
        <w:rPr>
          <w:rFonts w:cs="georgia, verdana;Times New Roman" w:ascii="georgia, verdana;Times New Roman" w:hAnsi="georgia, verdana;Times New Roman"/>
          <w:sz w:val="20"/>
          <w:szCs w:val="20"/>
        </w:rPr>
        <w:t>allah, this explains our intent and the important differentiation that we had alluded to earlier in replying to this doubt.</w:t>
      </w:r>
      <w:r>
        <w:rPr>
          <w:rFonts w:cs="georgia, verdana;Times New Roman" w:ascii="georgia, verdana;Times New Roman" w:hAnsi="georgia, verdana;Times New Roman"/>
          <w:b/>
          <w:bCs/>
          <w:sz w:val="20"/>
          <w:szCs w:val="20"/>
        </w:rPr>
        <w:t xml:space="preserve"> </w:t>
      </w:r>
    </w:p>
    <w:p>
      <w:pPr>
        <w:pStyle w:val="NormalWeb"/>
        <w:spacing w:lineRule="atLeast" w:line="260"/>
        <w:rPr/>
      </w:pPr>
      <w:r>
        <w:rPr>
          <w:rFonts w:cs="georgia, verdana;Times New Roman" w:ascii="georgia, verdana;Times New Roman" w:hAnsi="georgia, verdana;Times New Roman"/>
          <w:b/>
          <w:bCs/>
          <w:sz w:val="20"/>
          <w:szCs w:val="20"/>
        </w:rPr>
        <w:t>7) The Salafis Lack Piety Whereas Other than Them Are Pious and Abstemious</w:t>
      </w:r>
      <w:r>
        <w:rPr>
          <w:rFonts w:cs="georgia, verdana;Times New Roman" w:ascii="georgia, verdana;Times New Roman" w:hAnsi="georgia, verdana;Times New Roman"/>
          <w:sz w:val="20"/>
          <w:szCs w:val="20"/>
        </w:rPr>
        <w:t xml:space="preserve"> </w:t>
      </w:r>
    </w:p>
    <w:p>
      <w:pPr>
        <w:pStyle w:val="NormalWeb"/>
        <w:spacing w:lineRule="atLeast" w:line="260"/>
        <w:rPr>
          <w:rFonts w:ascii="georgia, verdana;Times New Roman" w:hAnsi="georgia, verdana;Times New Roman" w:cs="georgia, verdana;Times New Roman"/>
          <w:sz w:val="20"/>
          <w:szCs w:val="20"/>
        </w:rPr>
      </w:pPr>
      <w:r>
        <w:rPr>
          <w:rFonts w:cs="georgia, verdana;Times New Roman" w:ascii="georgia, verdana;Times New Roman" w:hAnsi="georgia, verdana;Times New Roman"/>
          <w:sz w:val="20"/>
          <w:szCs w:val="20"/>
        </w:rPr>
        <w:t xml:space="preserve">And this too is a very old doubt which has been answered by the Salaf themselves, those of old. And we merely leave you with their words: </w:t>
      </w:r>
    </w:p>
    <w:p>
      <w:pPr>
        <w:pStyle w:val="NormalWeb"/>
        <w:spacing w:lineRule="atLeast" w:line="260"/>
        <w:rPr>
          <w:rFonts w:ascii="georgia, verdana;Times New Roman" w:hAnsi="georgia, verdana;Times New Roman" w:cs="georgia, verdana;Times New Roman"/>
          <w:sz w:val="20"/>
          <w:szCs w:val="20"/>
        </w:rPr>
      </w:pPr>
      <w:r>
        <w:rPr>
          <w:rFonts w:cs="georgia, verdana;Times New Roman" w:ascii="georgia, verdana;Times New Roman" w:hAnsi="georgia, verdana;Times New Roman"/>
          <w:sz w:val="20"/>
          <w:szCs w:val="20"/>
        </w:rPr>
        <w:t xml:space="preserve">Ibn Abbaas (d. 68H) said: "Indeed the most detestable of things to Allaah are the innovations." (Reported by al-Bayhaqee in as-Sunan al-Kubraa 4/316) </w:t>
      </w:r>
    </w:p>
    <w:p>
      <w:pPr>
        <w:pStyle w:val="NormalWeb"/>
        <w:spacing w:lineRule="atLeast" w:line="260"/>
        <w:rPr>
          <w:rFonts w:ascii="georgia, verdana;Times New Roman" w:hAnsi="georgia, verdana;Times New Roman" w:cs="georgia, verdana;Times New Roman"/>
          <w:sz w:val="20"/>
          <w:szCs w:val="20"/>
        </w:rPr>
      </w:pPr>
      <w:r>
        <w:rPr>
          <w:rFonts w:cs="georgia, verdana;Times New Roman" w:ascii="georgia, verdana;Times New Roman" w:hAnsi="georgia, verdana;Times New Roman"/>
          <w:sz w:val="20"/>
          <w:szCs w:val="20"/>
        </w:rPr>
        <w:t xml:space="preserve">Ibn Umar (d. 84H) said: "Every innovation is misguidance, even if the people see it as something good." (Reported by Abu Shaamah no. 39) </w:t>
      </w:r>
    </w:p>
    <w:p>
      <w:pPr>
        <w:pStyle w:val="NormalWeb"/>
        <w:spacing w:lineRule="atLeast" w:line="260"/>
        <w:rPr/>
      </w:pPr>
      <w:r>
        <w:rPr>
          <w:rFonts w:cs="georgia, verdana;Times New Roman" w:ascii="georgia, verdana;Times New Roman" w:hAnsi="georgia, verdana;Times New Roman"/>
          <w:sz w:val="20"/>
          <w:szCs w:val="20"/>
        </w:rPr>
        <w:t>Sufyaan ath-Thawree (d. 161H) said:"Innovation is more beloved to Iblees than sin, since a sin may be repented from but innovation is not repented from." (Reported by al-Laalikaa</w:t>
      </w:r>
      <w:r>
        <w:rPr>
          <w:rFonts w:cs="Times New Roman"/>
          <w:sz w:val="20"/>
          <w:szCs w:val="20"/>
        </w:rPr>
        <w:t>’</w:t>
      </w:r>
      <w:r>
        <w:rPr>
          <w:rFonts w:cs="georgia, verdana;Times New Roman" w:ascii="georgia, verdana;Times New Roman" w:hAnsi="georgia, verdana;Times New Roman"/>
          <w:sz w:val="20"/>
          <w:szCs w:val="20"/>
        </w:rPr>
        <w:t xml:space="preserve">ee no. 238) </w:t>
      </w:r>
    </w:p>
    <w:p>
      <w:pPr>
        <w:pStyle w:val="NormalWeb"/>
        <w:spacing w:lineRule="atLeast" w:line="260"/>
        <w:rPr/>
      </w:pPr>
      <w:r>
        <w:rPr>
          <w:rFonts w:cs="georgia, verdana;Times New Roman" w:ascii="georgia, verdana;Times New Roman" w:hAnsi="georgia, verdana;Times New Roman"/>
          <w:sz w:val="20"/>
          <w:szCs w:val="20"/>
        </w:rPr>
        <w:t>Imaam ash-Shaafi</w:t>
      </w:r>
      <w:r>
        <w:rPr>
          <w:rFonts w:cs="Times New Roman"/>
          <w:sz w:val="20"/>
          <w:szCs w:val="20"/>
        </w:rPr>
        <w:t>’</w:t>
      </w:r>
      <w:r>
        <w:rPr>
          <w:rFonts w:cs="georgia, verdana;Times New Roman" w:ascii="georgia, verdana;Times New Roman" w:hAnsi="georgia, verdana;Times New Roman"/>
          <w:sz w:val="20"/>
          <w:szCs w:val="20"/>
        </w:rPr>
        <w:t>ee (d. 204H) said: "That a person meets Allaah with every sin except Shirk is better than meeting Him upon any one of the innovated beliefs." (Reported by al-Bayhaqee in al-I</w:t>
      </w:r>
      <w:r>
        <w:rPr>
          <w:rFonts w:cs="Times New Roman"/>
          <w:sz w:val="20"/>
          <w:szCs w:val="20"/>
        </w:rPr>
        <w:t>’</w:t>
      </w:r>
      <w:r>
        <w:rPr>
          <w:rFonts w:cs="georgia, verdana;Times New Roman" w:ascii="georgia, verdana;Times New Roman" w:hAnsi="georgia, verdana;Times New Roman"/>
          <w:sz w:val="20"/>
          <w:szCs w:val="20"/>
        </w:rPr>
        <w:t xml:space="preserve">tiqaad p.158) </w:t>
      </w:r>
    </w:p>
    <w:p>
      <w:pPr>
        <w:pStyle w:val="NormalWeb"/>
        <w:spacing w:lineRule="atLeast" w:line="260"/>
        <w:rPr/>
      </w:pPr>
      <w:r>
        <w:rPr>
          <w:rFonts w:cs="georgia, verdana;Times New Roman" w:ascii="georgia, verdana;Times New Roman" w:hAnsi="georgia, verdana;Times New Roman"/>
          <w:sz w:val="20"/>
          <w:szCs w:val="20"/>
        </w:rPr>
        <w:t>Al-Layth bin Sa</w:t>
      </w:r>
      <w:r>
        <w:rPr>
          <w:rFonts w:cs="Times New Roman"/>
          <w:sz w:val="20"/>
          <w:szCs w:val="20"/>
        </w:rPr>
        <w:t>’</w:t>
      </w:r>
      <w:r>
        <w:rPr>
          <w:rFonts w:cs="georgia, verdana;Times New Roman" w:ascii="georgia, verdana;Times New Roman" w:hAnsi="georgia, verdana;Times New Roman"/>
          <w:sz w:val="20"/>
          <w:szCs w:val="20"/>
        </w:rPr>
        <w:t>d (d. 175H) said: "If I saw a person of desires (i.e. innovations) walking upon the water I would not accept from him." So Imaam as-Shaafi</w:t>
      </w:r>
      <w:r>
        <w:rPr>
          <w:rFonts w:cs="Times New Roman"/>
          <w:sz w:val="20"/>
          <w:szCs w:val="20"/>
        </w:rPr>
        <w:t>’</w:t>
      </w:r>
      <w:r>
        <w:rPr>
          <w:rFonts w:cs="georgia, verdana;Times New Roman" w:ascii="georgia, verdana;Times New Roman" w:hAnsi="georgia, verdana;Times New Roman"/>
          <w:sz w:val="20"/>
          <w:szCs w:val="20"/>
        </w:rPr>
        <w:t xml:space="preserve">ee then said: ""He (al-Layth) has fallen short. If I saw him walking in the air I would not accept from him." (Reported by as-Suyooti in al-Amr bil </w:t>
      </w:r>
      <w:r>
        <w:rPr>
          <w:rFonts w:cs="Times New Roman"/>
          <w:sz w:val="20"/>
          <w:szCs w:val="20"/>
        </w:rPr>
        <w:t>‘</w:t>
      </w:r>
      <w:r>
        <w:rPr>
          <w:rFonts w:cs="georgia, verdana;Times New Roman" w:ascii="georgia, verdana;Times New Roman" w:hAnsi="georgia, verdana;Times New Roman"/>
          <w:sz w:val="20"/>
          <w:szCs w:val="20"/>
        </w:rPr>
        <w:t>Ittibaa wan-Nahee anil Ibtidaa</w:t>
      </w:r>
      <w:r>
        <w:rPr>
          <w:rFonts w:cs="Times New Roman"/>
          <w:sz w:val="20"/>
          <w:szCs w:val="20"/>
        </w:rPr>
        <w:t>’</w:t>
      </w:r>
      <w:r>
        <w:rPr>
          <w:rFonts w:cs="georgia, verdana;Times New Roman" w:ascii="georgia, verdana;Times New Roman" w:hAnsi="georgia, verdana;Times New Roman"/>
          <w:sz w:val="20"/>
          <w:szCs w:val="20"/>
        </w:rPr>
        <w:t xml:space="preserve">.) </w:t>
      </w:r>
    </w:p>
    <w:p>
      <w:pPr>
        <w:pStyle w:val="NormalWeb"/>
        <w:spacing w:lineRule="atLeast" w:line="260"/>
        <w:rPr/>
      </w:pPr>
      <w:r>
        <w:rPr>
          <w:rFonts w:cs="georgia, verdana;Times New Roman" w:ascii="georgia, verdana;Times New Roman" w:hAnsi="georgia, verdana;Times New Roman"/>
          <w:sz w:val="20"/>
          <w:szCs w:val="20"/>
        </w:rPr>
        <w:t>Yunus bin Ubaid said to his son, "I forbid you from fornication (zinaa), stealing and drinking wine. However that you meet Allaah with any of these sins is better to me than that you meet him with the view of Amr bin Ubaid and the associates of Amr (i.e. the Mu</w:t>
      </w:r>
      <w:r>
        <w:rPr>
          <w:rFonts w:cs="Times New Roman"/>
          <w:sz w:val="20"/>
          <w:szCs w:val="20"/>
        </w:rPr>
        <w:t>’</w:t>
      </w:r>
      <w:r>
        <w:rPr>
          <w:rFonts w:cs="georgia, verdana;Times New Roman" w:ascii="georgia, verdana;Times New Roman" w:hAnsi="georgia, verdana;Times New Roman"/>
          <w:sz w:val="20"/>
          <w:szCs w:val="20"/>
        </w:rPr>
        <w:t xml:space="preserve">tazilah)." (al-Ibaanah 2/466). </w:t>
      </w:r>
    </w:p>
    <w:p>
      <w:pPr>
        <w:pStyle w:val="NormalWeb"/>
        <w:spacing w:lineRule="atLeast" w:line="260"/>
        <w:rPr/>
      </w:pPr>
      <w:r>
        <w:rPr>
          <w:rFonts w:cs="georgia, verdana;Times New Roman" w:ascii="georgia, verdana;Times New Roman" w:hAnsi="georgia, verdana;Times New Roman"/>
          <w:sz w:val="20"/>
          <w:szCs w:val="20"/>
        </w:rPr>
        <w:t>Sa</w:t>
      </w:r>
      <w:r>
        <w:rPr>
          <w:rFonts w:cs="Times New Roman"/>
          <w:sz w:val="20"/>
          <w:szCs w:val="20"/>
        </w:rPr>
        <w:t>’</w:t>
      </w:r>
      <w:r>
        <w:rPr>
          <w:rFonts w:cs="georgia, verdana;Times New Roman" w:ascii="georgia, verdana;Times New Roman" w:hAnsi="georgia, verdana;Times New Roman"/>
          <w:sz w:val="20"/>
          <w:szCs w:val="20"/>
        </w:rPr>
        <w:t xml:space="preserve">eed bin Jubair said, "That my son accompanies a sinful and cunning scoundrel who is a Sunni is more beloved to me than that he accompanies a devoteful and worshipful Innovator." (al-Ibaanah no. 89). </w:t>
      </w:r>
    </w:p>
    <w:p>
      <w:pPr>
        <w:pStyle w:val="NormalWeb"/>
        <w:spacing w:lineRule="atLeast" w:line="260"/>
        <w:rPr/>
      </w:pPr>
      <w:r>
        <w:rPr>
          <w:rFonts w:cs="georgia, verdana;Times New Roman" w:ascii="georgia, verdana;Times New Roman" w:hAnsi="georgia, verdana;Times New Roman"/>
          <w:sz w:val="20"/>
          <w:szCs w:val="20"/>
        </w:rPr>
        <w:t xml:space="preserve">Imaam Al-Barbahaaree said, "However, if you see a person whose manner and opinion is despicable, he is wicked, sinful and oppressive, yet he is a person of the Sunnah, accompany him and sit with him, since his sin will not harm you. </w:t>
      </w:r>
      <w:r>
        <w:rPr>
          <w:rFonts w:cs="georgia, verdana;Times New Roman" w:ascii="georgia, verdana;Times New Roman" w:hAnsi="georgia, verdana;Times New Roman"/>
          <w:b/>
          <w:bCs/>
          <w:sz w:val="20"/>
          <w:szCs w:val="20"/>
        </w:rPr>
        <w:t>If you see a man who strives hard and long in worship, is abstemious, being continual in worship, except that he is a person of innovation, do not sit with him, do not listen to his words and do not walk along with him, since I do not feel safe that you will not eventually come to be pleased with his way and go to destruction along with him</w:t>
      </w:r>
      <w:r>
        <w:rPr>
          <w:rFonts w:cs="georgia, verdana;Times New Roman" w:ascii="georgia, verdana;Times New Roman" w:hAnsi="georgia, verdana;Times New Roman"/>
          <w:sz w:val="20"/>
          <w:szCs w:val="20"/>
        </w:rPr>
        <w:t xml:space="preserve">." (Sharh us-Sunnah no. 149). </w:t>
      </w:r>
    </w:p>
    <w:p>
      <w:pPr>
        <w:pStyle w:val="NormalWeb"/>
        <w:spacing w:lineRule="atLeast" w:line="260"/>
        <w:rPr/>
      </w:pPr>
      <w:r>
        <w:rPr>
          <w:rFonts w:cs="georgia, verdana;Times New Roman" w:ascii="georgia, verdana;Times New Roman" w:hAnsi="georgia, verdana;Times New Roman"/>
          <w:sz w:val="20"/>
          <w:szCs w:val="20"/>
        </w:rPr>
        <w:t>Imaam Ahmad said, "The graves of Ahl us-Sunnah from those who committed the major sins are like gardens. And the graves of Ahl ul-Bid</w:t>
      </w:r>
      <w:r>
        <w:rPr>
          <w:rFonts w:cs="Times New Roman"/>
          <w:sz w:val="20"/>
          <w:szCs w:val="20"/>
        </w:rPr>
        <w:t>’</w:t>
      </w:r>
      <w:r>
        <w:rPr>
          <w:rFonts w:cs="georgia, verdana;Times New Roman" w:ascii="georgia, verdana;Times New Roman" w:hAnsi="georgia, verdana;Times New Roman"/>
          <w:sz w:val="20"/>
          <w:szCs w:val="20"/>
        </w:rPr>
        <w:t>ah from amongst their abstemious pious ones are hollow and empty. The sinners of Ahl us-Sunnah are the Awliyaa</w:t>
      </w:r>
      <w:r>
        <w:rPr>
          <w:rFonts w:cs="Times New Roman"/>
          <w:sz w:val="20"/>
          <w:szCs w:val="20"/>
        </w:rPr>
        <w:t>’</w:t>
      </w:r>
      <w:r>
        <w:rPr>
          <w:rFonts w:cs="georgia, verdana;Times New Roman" w:ascii="georgia, verdana;Times New Roman" w:hAnsi="georgia, verdana;Times New Roman"/>
          <w:sz w:val="20"/>
          <w:szCs w:val="20"/>
        </w:rPr>
        <w:t xml:space="preserve"> (Friends) of Allaah and the abstemious pious ones of Ahl ul-Bid</w:t>
      </w:r>
      <w:r>
        <w:rPr>
          <w:rFonts w:cs="Times New Roman"/>
          <w:sz w:val="20"/>
          <w:szCs w:val="20"/>
        </w:rPr>
        <w:t>’</w:t>
      </w:r>
      <w:r>
        <w:rPr>
          <w:rFonts w:cs="georgia, verdana;Times New Roman" w:ascii="georgia, verdana;Times New Roman" w:hAnsi="georgia, verdana;Times New Roman"/>
          <w:sz w:val="20"/>
          <w:szCs w:val="20"/>
        </w:rPr>
        <w:t xml:space="preserve">ah are the Enemies of Allaah." (Tabaqaat ul-Hanaabilah 1/184). </w:t>
      </w:r>
    </w:p>
    <w:p>
      <w:pPr>
        <w:pStyle w:val="NormalWeb"/>
        <w:spacing w:lineRule="atLeast" w:line="260"/>
        <w:rPr/>
      </w:pPr>
      <w:r>
        <w:rPr>
          <w:rFonts w:cs="georgia, verdana;Times New Roman" w:ascii="georgia, verdana;Times New Roman" w:hAnsi="georgia, verdana;Times New Roman"/>
          <w:sz w:val="20"/>
          <w:szCs w:val="20"/>
        </w:rPr>
        <w:t>Consider well, O Sunni, what our Pious Forefathers have left for us as a legacy and as an admonition. When it is the case that Innovations in aqidah and manhaj are the cause of splitting and differing, and lead to the emergence of sects, and these sects have been threatened with Fire, and when it is also the case that Shaytaan beautifies the Innovations and makes them appealing and to be guidance and light, then the People of Innovation and Adulterated Principles are more dangerous and harmful than a sinful, villain from Ahl us-Sunnah. For you know of your crime with the latter and can repent from it and amend your ways, but when you take as your friend Adnaan Ar</w:t>
      </w:r>
      <w:r>
        <w:rPr>
          <w:rFonts w:cs="Times New Roman"/>
          <w:sz w:val="20"/>
          <w:szCs w:val="20"/>
        </w:rPr>
        <w:t>’</w:t>
      </w:r>
      <w:r>
        <w:rPr>
          <w:rFonts w:cs="georgia, verdana;Times New Roman" w:ascii="georgia, verdana;Times New Roman" w:hAnsi="georgia, verdana;Times New Roman"/>
          <w:sz w:val="20"/>
          <w:szCs w:val="20"/>
        </w:rPr>
        <w:t>oor the Qutubist Politician, Mohammad Qutb the Takfiri Khariji, Mohammad Suroor the Takfiri Qa</w:t>
      </w:r>
      <w:r>
        <w:rPr>
          <w:rFonts w:cs="Times New Roman"/>
          <w:sz w:val="20"/>
          <w:szCs w:val="20"/>
        </w:rPr>
        <w:t>’</w:t>
      </w:r>
      <w:r>
        <w:rPr>
          <w:rFonts w:cs="georgia, verdana;Times New Roman" w:ascii="georgia, verdana;Times New Roman" w:hAnsi="georgia, verdana;Times New Roman"/>
          <w:sz w:val="20"/>
          <w:szCs w:val="20"/>
        </w:rPr>
        <w:t xml:space="preserve">dee, Abdur-Rahmaan Abdul-Khaaliq the Shurocrat and Sworn Bannaawi, then you think them to be upon guidance and you think their adulterated principles and innovatory methodologies to be the truth embodied and you think that these principles and methodologies are a deliverance for the Ummah, and so you affiliate yourself with them and show loyalty and disownment for their sake and thus fall into the Fire., the while you think yourself to be a rightly guided "Salafi" (!!), yet you are nothing but a </w:t>
      </w:r>
      <w:r>
        <w:rPr>
          <w:rFonts w:cs="georgia, verdana;Times New Roman" w:ascii="georgia, verdana;Times New Roman" w:hAnsi="georgia, verdana;Times New Roman"/>
          <w:i/>
          <w:iCs/>
          <w:sz w:val="20"/>
          <w:szCs w:val="20"/>
        </w:rPr>
        <w:t>hizb</w:t>
      </w:r>
      <w:r>
        <w:rPr>
          <w:rFonts w:cs="georgia, verdana;Times New Roman" w:ascii="georgia, verdana;Times New Roman" w:hAnsi="georgia, verdana;Times New Roman"/>
          <w:sz w:val="20"/>
          <w:szCs w:val="20"/>
        </w:rPr>
        <w:t xml:space="preserve"> (sect) from amongst the </w:t>
      </w:r>
      <w:r>
        <w:rPr>
          <w:rFonts w:cs="georgia, verdana;Times New Roman" w:ascii="georgia, verdana;Times New Roman" w:hAnsi="georgia, verdana;Times New Roman"/>
          <w:i/>
          <w:iCs/>
          <w:sz w:val="20"/>
          <w:szCs w:val="20"/>
        </w:rPr>
        <w:t>ahzaab</w:t>
      </w:r>
      <w:r>
        <w:rPr>
          <w:rFonts w:cs="georgia, verdana;Times New Roman" w:ascii="georgia, verdana;Times New Roman" w:hAnsi="georgia, verdana;Times New Roman"/>
          <w:sz w:val="20"/>
          <w:szCs w:val="20"/>
        </w:rPr>
        <w:t xml:space="preserve">, upon other than the Manhaj of Nubuwwah. </w:t>
      </w:r>
    </w:p>
    <w:p>
      <w:pPr>
        <w:pStyle w:val="Normal"/>
        <w:rPr>
          <w:rFonts w:ascii="georgia, verdana;Times New Roman" w:hAnsi="georgia, verdana;Times New Roman" w:cs="georgia, verdana;Times New Roman"/>
          <w:sz w:val="20"/>
          <w:szCs w:val="20"/>
        </w:rPr>
      </w:pPr>
      <w:r>
        <w:rPr>
          <w:rFonts w:cs="georgia, verdana;Times New Roman" w:ascii="georgia, verdana;Times New Roman" w:hAnsi="georgia, verdana;Times New Roman"/>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altName w:val=" verdan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333333"/>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00:04:00Z</dcterms:created>
  <dc:creator>jang</dc:creator>
  <dc:description/>
  <dc:language>en-US</dc:language>
  <cp:lastModifiedBy>jang</cp:lastModifiedBy>
  <dcterms:modified xsi:type="dcterms:W3CDTF">2004-09-11T00:15:00Z</dcterms:modified>
  <cp:revision>2</cp:revision>
  <dc:subject/>
  <dc:title>Pris De SLF010004 @ SalafiPublications</dc:title>
</cp:coreProperties>
</file>