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e imaam mentions belief in a number of matters in this point. What are these matters collectively known a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How many </w:t>
      </w:r>
      <w:r>
        <w:rPr>
          <w:rFonts w:cs="Tahoma" w:ascii="Tahoma" w:hAnsi="Tahoma"/>
          <w:b/>
          <w:i/>
          <w:sz w:val="20"/>
          <w:szCs w:val="20"/>
          <w:u w:val="single"/>
        </w:rPr>
        <w:t>khisaal</w:t>
      </w:r>
      <w:r>
        <w:rPr>
          <w:rFonts w:cs="Tahoma" w:ascii="Tahoma" w:hAnsi="Tahoma"/>
          <w:b/>
          <w:sz w:val="20"/>
          <w:szCs w:val="20"/>
          <w:u w:val="single"/>
        </w:rPr>
        <w:t xml:space="preserve"> of eemaan are ther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highest and the lowest branch of eemaa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ruling upon the person who rejects one of the pillars of eemaa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ruling upon the person who rejects one of the Prophets? What is the proof for thi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om do the Jews reject?  Whom do the Christians rejec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 we say about those nowadays who say that the Jews and Christians are in fact people of eemaan and people of Islaam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roof that no religion other than Islaam is acceptable to Allaah after the advent of the Messenger of Allaah (sal Allaahu alaiyhi wa sallam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is the definition of a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kabeerah </w:t>
      </w:r>
      <w:r>
        <w:rPr>
          <w:rFonts w:cs="Tahoma" w:ascii="Tahoma" w:hAnsi="Tahoma"/>
          <w:b/>
          <w:sz w:val="20"/>
          <w:szCs w:val="20"/>
          <w:u w:val="single"/>
        </w:rPr>
        <w:t>(major sin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es the Muslim who commits a major sin leave the fold of eemaa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osition of the Khawaarij towards the major sinner? Does this differ from the position of the Mu’tazil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osition of the Murjiah towards the major sinn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balanced and correct position (ie the position of the people of the Sunnah) towards the major sinner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45:00Z</dcterms:created>
  <dc:creator>1600 XP</dc:creator>
  <dc:description/>
  <dc:language>en-US</dc:language>
  <cp:lastModifiedBy>1600 XP</cp:lastModifiedBy>
  <dcterms:modified xsi:type="dcterms:W3CDTF">2005-07-22T17:58:00Z</dcterms:modified>
  <cp:revision>3</cp:revision>
  <dc:subject/>
  <dc:title>QUESTIONS RELATED TO POINT 143</dc:title>
</cp:coreProperties>
</file>