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>1) What is the difference between a mutawaatir hadeeth and an aahaad hadeeth in terms of deriving knowledge and usage in matters of aqeedah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>2) What is the condition to be satisfied before a hadeeth is acted upon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>3) What is the proof that the shaykh quotes to illustrate that the Messenger of Allaah (sal Allaahu alaiyhi wa sallam) acted on narrations brought by one person only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>4) What is the error that Imaam At Tahaawee makes in point 140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5) How great was the eemaan of Abu Bakr (radi Allaahu anhu)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>6) Allaah mentions three levels of people in surah Faatir (35) aayah 32, and they vary according to their actions. Who are they and how do they vary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y is the statement of Imaam At Tahaawee (rahimahullaah) in point 141 not correct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ich of the mu’minoon (believers) are to be consider awliyaa of Allaah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Upon what does Allaah love or hate a person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are the two characteristics that distinguish a wali of Allaah from other humans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 the believers differ in their wilaayah? If so, then what does the wilaayah vary according to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27:00Z</dcterms:created>
  <dc:creator>1600 XP</dc:creator>
  <dc:description/>
  <dc:language>en-US</dc:language>
  <cp:lastModifiedBy>1600 XP</cp:lastModifiedBy>
  <dcterms:modified xsi:type="dcterms:W3CDTF">2005-07-15T08:17:00Z</dcterms:modified>
  <cp:revision>4</cp:revision>
  <dc:subject/>
  <dc:title>QUESTIONS RELATED TO POINT 139</dc:title>
</cp:coreProperties>
</file>