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0"/>
          <w:szCs w:val="20"/>
        </w:rPr>
      </w:pPr>
      <w:r>
        <w:rPr>
          <w:rFonts w:cs="Tahoma" w:ascii="Tahoma" w:hAnsi="Tahoma"/>
          <w:b/>
          <w:sz w:val="20"/>
          <w:szCs w:val="20"/>
        </w:rPr>
        <w:t>QUESTIONS RELATED TO POINT 147</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will happen to the major sinner who meets Allaah without having repented from that major s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improvement to Imaam at Tahaawee’s statement in point 147 does Shaykh al Fawzaan suggest?</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do the khawaarij believe will happen to the major sinner in the Hereaft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do the murjiah believe will happen to the major sinner in the Hereaft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Under what circumstances does Allaah punish a person who has not disobeyed Him?</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ESTIONS RELATED TO POINT 148</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For what reasons does the sinful person of tawheed leave the Fir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are the two conditions that must be satisfied for shafaa’ah (intercession) to occu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ESTIONS RELATED TO POINT 149</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are the events that occur between the sinful person of Tawheed leaving the Fire and him entering jannah (paradise)?</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ESTIONS RELATED TO POINT 150</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are the proofs that Allaah will not deem the people of eemaan to be equivalent to the people of evil and sin?</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Allaah will make there be a clear distinction between the people of eemaan and obedience on one hand and the people of kufr and disobedience on the other. But will this distinction be in the hereafter only or will it be in this world as wel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 xml:space="preserve">What improvement to Imaam at Tahaawee’s statement in point 150 is suggested by shaykh al Fawzaan?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QUESTIONS RELATED TO POINT 151</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should be feared by the person of tawheed who knows his aqeeda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duaa did the Prophet (sal Allaahu alaiyhi wa sallam) make with regard to remaining firm upon the Trut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ere are the hearts of the Children of Aadam, according to the hadeeth?</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sz w:val="20"/>
          <w:szCs w:val="20"/>
        </w:rPr>
      </w:pPr>
      <w:r>
        <w:rPr>
          <w:rFonts w:cs="Tahoma" w:ascii="Tahoma" w:hAnsi="Tahoma"/>
          <w:b/>
          <w:sz w:val="20"/>
          <w:szCs w:val="20"/>
        </w:rPr>
        <w:t>What did Ibraaheem (alaiyhisalaam) fear for himself and his sons?</w:t>
      </w:r>
    </w:p>
    <w:p>
      <w:pPr>
        <w:pStyle w:val="Normal"/>
        <w:rPr>
          <w:rFonts w:ascii="Tahoma" w:hAnsi="Tahoma" w:cs="Tahoma"/>
          <w:b/>
          <w:b/>
          <w:sz w:val="20"/>
          <w:szCs w:val="20"/>
        </w:rPr>
      </w:pPr>
      <w:r>
        <w:rPr>
          <w:rFonts w:cs="Tahoma" w:ascii="Tahoma" w:hAnsi="Tahoma"/>
          <w:b/>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22:21:00Z</dcterms:created>
  <dc:creator>1600 XP</dc:creator>
  <dc:description/>
  <dc:language>en-US</dc:language>
  <cp:lastModifiedBy>1600 XP</cp:lastModifiedBy>
  <dcterms:modified xsi:type="dcterms:W3CDTF">2005-07-30T08:55:00Z</dcterms:modified>
  <cp:revision>3</cp:revision>
  <dc:subject/>
  <dc:title>QUESTIONS RELATED TO POINT 147</dc:title>
</cp:coreProperties>
</file>