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6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proof that eemaan in the angels is from the pillars of eemaan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hat are some of the characteristics of the angels mentioned by shaykh al Fawzaan </w:t>
      </w:r>
      <w:r>
        <w:rPr>
          <w:rFonts w:cs="Tahoma" w:ascii="Tahoma" w:hAnsi="Tahoma"/>
          <w:b/>
          <w:i/>
          <w:sz w:val="20"/>
          <w:szCs w:val="20"/>
        </w:rPr>
        <w:t>hafidhahullaah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w many angels accompany each person by day and night? What tasks do they perform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consequence on the way we behave of our belief in the angel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the aayah quoted by the shaykh from soorah al An’aam (6:61) to whom does the term ‘rusulunaa’ (our Messengers) refer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conclusion does the shaykh draw from the fact that Allaah sometimes makes a link between death and angels (in the plural) and at other times, He links death to one particular angel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ruling upon a person who rejects any one of the angels? Wh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7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hat did Shaykh ul Islaam ibn Taymiyyah </w:t>
      </w:r>
      <w:r>
        <w:rPr>
          <w:rFonts w:cs="Tahoma" w:ascii="Tahoma" w:hAnsi="Tahoma"/>
          <w:b/>
          <w:i/>
          <w:sz w:val="20"/>
          <w:szCs w:val="20"/>
        </w:rPr>
        <w:t xml:space="preserve">rahimahullaah </w:t>
      </w:r>
      <w:r>
        <w:rPr>
          <w:rFonts w:cs="Tahoma" w:ascii="Tahoma" w:hAnsi="Tahoma"/>
          <w:b/>
          <w:sz w:val="20"/>
          <w:szCs w:val="20"/>
        </w:rPr>
        <w:t>explain eemaan in the Final Day to mean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y does shaykh al Fawzaan mention that belief in the Final Day is from the affairs of the unseen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meaning of the term ‘barzakh’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hat are the three types of daar (abode) that are mentioned by Imaam ibn ul Qayyim </w:t>
      </w:r>
      <w:r>
        <w:rPr>
          <w:rFonts w:cs="Tahoma" w:ascii="Tahoma" w:hAnsi="Tahoma"/>
          <w:b/>
          <w:i/>
          <w:sz w:val="20"/>
          <w:szCs w:val="20"/>
        </w:rPr>
        <w:t>rahimahullaah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o are the two angels that come to question the dead person? At what time do they perform this task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are the three questions that these angels ask of the dead person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happens to the dead person if he fails to answer the angels’ question correctly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the correct response to the questions that the angels ask the dead person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 it not enough for us to memorise the correct responses so that we can recite them to these angels after our death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hat will the </w:t>
      </w:r>
      <w:r>
        <w:rPr>
          <w:rFonts w:cs="Tahoma" w:ascii="Tahoma" w:hAnsi="Tahoma"/>
          <w:b/>
          <w:i/>
          <w:sz w:val="20"/>
          <w:szCs w:val="20"/>
        </w:rPr>
        <w:t>munaafiq</w:t>
      </w:r>
      <w:r>
        <w:rPr>
          <w:rFonts w:cs="Tahoma" w:ascii="Tahoma" w:hAnsi="Tahoma"/>
          <w:b/>
          <w:sz w:val="20"/>
          <w:szCs w:val="20"/>
        </w:rPr>
        <w:t xml:space="preserve"> (hypocrite) say in response to these 3 questions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will happen to the hypocrite as a result of his answer to the questions of the grav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33:00Z</dcterms:created>
  <dc:creator>1600 XP</dc:creator>
  <dc:description/>
  <dc:language>en-US</dc:language>
  <cp:lastModifiedBy>1600 XP</cp:lastModifiedBy>
  <dcterms:modified xsi:type="dcterms:W3CDTF">2005-11-07T10:00:00Z</dcterms:modified>
  <cp:revision>4</cp:revision>
  <dc:subject/>
  <dc:title>QUESTIONS RELATED TO POINT 168</dc:title>
</cp:coreProperties>
</file>