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78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hat is </w:t>
      </w:r>
      <w:r>
        <w:rPr>
          <w:rFonts w:cs="Tahoma" w:ascii="Tahoma" w:hAnsi="Tahoma"/>
          <w:i/>
          <w:sz w:val="20"/>
          <w:szCs w:val="20"/>
        </w:rPr>
        <w:t>al istitaa’ah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hat is the first type of </w:t>
      </w:r>
      <w:r>
        <w:rPr>
          <w:rFonts w:cs="Tahoma" w:ascii="Tahoma" w:hAnsi="Tahoma"/>
          <w:i/>
          <w:sz w:val="20"/>
          <w:szCs w:val="20"/>
        </w:rPr>
        <w:t>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istitaa’ah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hy is a child of seven years of age ordered to pray if he has the ability – and yet he is still only a chil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hat is the second type of </w:t>
      </w:r>
      <w:r>
        <w:rPr>
          <w:rFonts w:cs="Tahoma" w:ascii="Tahoma" w:hAnsi="Tahoma"/>
          <w:i/>
          <w:sz w:val="20"/>
          <w:szCs w:val="20"/>
        </w:rPr>
        <w:t>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istitaa’ah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ow does the example of hajj (pilgrimage) illustrate two types of </w:t>
      </w:r>
      <w:r>
        <w:rPr>
          <w:rFonts w:cs="Tahoma" w:ascii="Tahoma" w:hAnsi="Tahoma"/>
          <w:i/>
          <w:sz w:val="20"/>
          <w:szCs w:val="20"/>
        </w:rPr>
        <w:t>al istitaa’ah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ow does the example of an ill person who has to pray his obligatory prayer illustrate the difference between the types of </w:t>
      </w:r>
      <w:r>
        <w:rPr>
          <w:rFonts w:cs="Tahoma" w:ascii="Tahoma" w:hAnsi="Tahoma"/>
          <w:i/>
          <w:sz w:val="20"/>
          <w:szCs w:val="20"/>
        </w:rPr>
        <w:t>al istitaa’a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7) What two aayaat does the shaykh quote which are often used in discussions about </w:t>
      </w:r>
      <w:r>
        <w:rPr>
          <w:rFonts w:cs="Tahoma" w:ascii="Tahoma" w:hAnsi="Tahoma"/>
          <w:i/>
          <w:sz w:val="20"/>
          <w:szCs w:val="20"/>
        </w:rPr>
        <w:t>al istitaa’ah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79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What do the jabariyyah say about whether the actions of the servants are created? Who else agrees with their misguided idea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In what sense have they gone to extreme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What does their false saying imply about Allaah, the Exalte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1) What do the Mu’tazilah say about whether the actions of the servants are create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) In what sense have this group gone to extreme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) Why are the Mu’tazilah called the majoos of this Umma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) What is the correct position of the ahl us Sunnah wal Jamaa’ah in the issue of the creation of the servants’ action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) What two types of people does the shaykh mention who are excused by Allaah for any evil actions they may commit? Why are they excuse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) Why does the shaykh quote the aayaat 2:62, 3:116, 4:59 and 24:52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) What is the significance of the aayah from soorah al Insaan (76:30) in the issue of mankind’s free will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1600 XP</dc:creator>
  <dc:description/>
  <dc:language>en-US</dc:language>
  <cp:lastModifiedBy>1600 XP</cp:lastModifiedBy>
  <dcterms:modified xsi:type="dcterms:W3CDTF">2005-12-04T13:51:00Z</dcterms:modified>
  <cp:revision>2</cp:revision>
  <dc:subject/>
  <dc:title>QUESTIONS RELATED TO POINT 178</dc:title>
</cp:coreProperties>
</file>