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at are the two reasons that the shaykh mentions when d</w:t>
      </w:r>
      <w:r>
        <w:rPr>
          <w:rFonts w:cs="Tahoma" w:ascii="Tahoma" w:hAnsi="Tahoma"/>
          <w:sz w:val="20"/>
          <w:szCs w:val="20"/>
        </w:rPr>
        <w:t>iscussing why Allaah created the angels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the examples that the shaykh brings to show that certain Angels have been entrusted with certain task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many wings does Jibraeel (alaiyhisalaam) have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many times did the Prophet (sal Allaahu alaiyhi wa sallam) see Jibreel (alaiyhi salaam) in the form of an angel? When were those occasions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distinction that the shaykh makes between a nabi and a prophet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the examples of the Books which the shaykh mentions as having been revealed from Allaah to His Prophets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haykh mentions three reasons why Allaah revealed the Books. What are they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ruling upon the person who rejects the Tawraat but accepts all the other books of Allaa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0:57:00Z</dcterms:created>
  <dc:creator>1600 XP</dc:creator>
  <dc:description/>
  <dc:language>en-US</dc:language>
  <cp:lastModifiedBy>1600 XP</cp:lastModifiedBy>
  <dcterms:modified xsi:type="dcterms:W3CDTF">2005-05-30T08:58:00Z</dcterms:modified>
  <cp:revision>3</cp:revision>
  <dc:subject/>
  <dc:title>1)</dc:title>
</cp:coreProperties>
</file>