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9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ttribute of Allaah is mentioned in this poi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there anything that does not come under the sovereignty of Allaah? What is the proof for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9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ayah does the shaykh quote to show that none of us are independent of All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9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ruling passed upon the person who considers himself to be independent of All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what then is obligatory upon the servant in this issue of being dependent upon All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9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ype of sifaat (Attributes) are mentioned by the Imaam in this poi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proof does the shaykh quote to show that Allaah becomes pleas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proof does the shaykh quote to show that Allaah becomes angr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whom does Allaah become angr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meaning of the word al maq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s Allaah’s becoming angry or pleased resemble the Creation’s becoming angry or pleas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proof that the Attributes of Allaah do not resemble the attributes of the creatio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eople of misguidance and distortion say that if you affirm attributes for Allaah, it necessitates that you must do….wh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 the people of misguidance explain Allaah’s attribute of ghadab (anger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 the people of misguidance explain Allaah’s attribute of ridaa (being pleased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How did Imaam Maalik </w:t>
      </w:r>
      <w:r>
        <w:rPr>
          <w:rFonts w:cs="Tahoma" w:ascii="Tahoma" w:hAnsi="Tahoma"/>
          <w:i/>
          <w:sz w:val="20"/>
          <w:szCs w:val="20"/>
        </w:rPr>
        <w:t xml:space="preserve">rahimahullaah </w:t>
      </w:r>
      <w:r>
        <w:rPr>
          <w:rFonts w:cs="Tahoma" w:ascii="Tahoma" w:hAnsi="Tahoma"/>
          <w:sz w:val="20"/>
          <w:szCs w:val="20"/>
        </w:rPr>
        <w:t xml:space="preserve">respond when he was asked about how Allaah made </w:t>
      </w:r>
      <w:r>
        <w:rPr>
          <w:rFonts w:cs="Tahoma" w:ascii="Tahoma" w:hAnsi="Tahoma"/>
          <w:i/>
          <w:sz w:val="20"/>
          <w:szCs w:val="20"/>
        </w:rPr>
        <w:t xml:space="preserve">istiwaa </w:t>
      </w:r>
      <w:r>
        <w:rPr>
          <w:rFonts w:cs="Tahoma" w:ascii="Tahoma" w:hAnsi="Tahoma"/>
          <w:sz w:val="20"/>
          <w:szCs w:val="20"/>
        </w:rPr>
        <w:t>on His Thron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4:00Z</dcterms:created>
  <dc:creator>ME</dc:creator>
  <dc:description/>
  <cp:keywords/>
  <dc:language>en-US</dc:language>
  <cp:lastModifiedBy>ME</cp:lastModifiedBy>
  <dcterms:modified xsi:type="dcterms:W3CDTF">2006-01-13T22:02:00Z</dcterms:modified>
  <cp:revision>1</cp:revision>
  <dc:subject/>
  <dc:title>QUESTIONS RELATED TO POINT 190</dc:title>
</cp:coreProperties>
</file>