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ahl us Sunnah wal Jamaa’ah believe that Paradise and the Hellfire are in existence at the moment? What are the proofs for the correct belief in this matt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s Allaah decreed people for Paradise and others for the Hellfire? If so, then what will this be in accordance with for each of these two group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 a person attain Paradise through their good deeds alon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f not, then what will cause the person to attain Paradise? And should we then not bother performing good deed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is the basis of a person entering the Hellfi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hat hadeeth does the shaykh </w:t>
      </w:r>
      <w:r>
        <w:rPr>
          <w:rFonts w:cs="Tahoma" w:ascii="Tahoma" w:hAnsi="Tahoma"/>
          <w:i/>
          <w:sz w:val="20"/>
          <w:szCs w:val="20"/>
        </w:rPr>
        <w:t xml:space="preserve">hafidhahullaah </w:t>
      </w:r>
      <w:r>
        <w:rPr>
          <w:rFonts w:cs="Tahoma" w:ascii="Tahoma" w:hAnsi="Tahoma"/>
          <w:sz w:val="20"/>
          <w:szCs w:val="20"/>
        </w:rPr>
        <w:t>quote in relation to this point? Why does he mention this hadeet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point of benefit does the shaykh derive from the aayaat in soorah al Layl (92: 4 – 10)?</w:t>
      </w:r>
    </w:p>
    <w:p>
      <w:pPr>
        <w:pStyle w:val="Normal"/>
        <w:rPr>
          <w:rStyle w:val="HTMLTypewriter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HTMLTypewriter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7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hadeeth does it seem that the imaam has based this point o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87" w:hanging="18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at is the reason that Allaah created goodness and evi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 we come to know the person who is obedient to Allaah from the one who is disobedient to Hi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42:00Z</dcterms:created>
  <dc:creator>1600 XP</dc:creator>
  <dc:description/>
  <dc:language>en-US</dc:language>
  <cp:lastModifiedBy>1600 XP</cp:lastModifiedBy>
  <dcterms:modified xsi:type="dcterms:W3CDTF">2005-11-27T22:28:00Z</dcterms:modified>
  <cp:revision>3</cp:revision>
  <dc:subject/>
  <dc:title>QUESTIONS RELATED TO POINT 173</dc:title>
</cp:coreProperties>
</file>