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is the incorrect conclusion that the shaykh says we should not make from surah al A’raaf (7) ayah 54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The fact that something is above something else does not necessitate…..what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th regards to point 119, what does Allaah being ‘muheet’ of everything refer to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ah has khullah with two Prophets. How does the shaykh describe this khullah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o are the two Prophets with whom Allaah has this khullah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Has Allaah given fadl (excellence) to certain prophets over others? What is the proof for this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was the fadl which Allaah gave to Moosaa (alaiyhi salaam)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is the significance of the word takleeman in surah an Nisaa (4) ayah 164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 Allaah gave a fadl to a certain Prophet, does that automatically imply that that Prophet is better than all other Prophets in an absolute sense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23:16:00Z</dcterms:created>
  <dc:creator>1600 XP</dc:creator>
  <dc:description/>
  <dc:language>en-US</dc:language>
  <cp:lastModifiedBy>1600 XP</cp:lastModifiedBy>
  <dcterms:modified xsi:type="dcterms:W3CDTF">2005-05-23T21:12:00Z</dcterms:modified>
  <cp:revision>2</cp:revision>
  <dc:subject/>
  <dc:title>1)</dc:title>
</cp:coreProperties>
</file>