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ESTIONS RELATED TO POINT 15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 we not make duaa against the ruler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ruling upon the person who makes duaa against the ruler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at is the statement of Imaam Ahmad ibn Hanbal </w:t>
      </w:r>
      <w:r>
        <w:rPr>
          <w:rFonts w:cs="Tahoma" w:ascii="Tahoma" w:hAnsi="Tahoma"/>
          <w:i/>
          <w:sz w:val="20"/>
          <w:szCs w:val="20"/>
        </w:rPr>
        <w:t>rahimahullaah</w:t>
      </w:r>
      <w:r>
        <w:rPr>
          <w:rFonts w:cs="Tahoma" w:ascii="Tahoma" w:hAnsi="Tahoma"/>
          <w:sz w:val="20"/>
          <w:szCs w:val="20"/>
        </w:rPr>
        <w:t xml:space="preserve"> in this respect? Why is the issue of patience with the rulers particularly significant in the case of this great imaam of the Sunn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ccusations are thrown at ahl us Sunnah wal Jamaa’ah when they supplicate for the ruler, rather than against hi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is it possible to make duaa for the Muslim rulers when they commit sins and fall into disobedience to Alla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es Shaykh al Fawzaan quote here the hadeeth that ‘The religion is sincere advice’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ESTIONS RELATED TO POINT 16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Quraanic proof that the shaykh quotes to show that we do not raise a hand from obedience to the Muslim rule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2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What are some of the acts of worship that we perform alongside the Muslim rulers, be they righteous or sinful?</w:t>
      </w:r>
    </w:p>
    <w:p>
      <w:pPr>
        <w:pStyle w:val="Normal"/>
        <w:ind w:left="112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2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2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ESTIONS RELATED TO POINT 16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aayah quoted by the shaykh (soorah an Nisaa (4) aayah 59), Allaah mentions ‘those in authority amongst you’. To whom does this refer?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en are the Muslim rulers not obeyed? In this case, do we have the right to disobey everything the ruler command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ESTIONS RELATED TO POINT 16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reason does the shaykh give in this point for making duaa for the ruler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0:34:00Z</dcterms:created>
  <dc:creator>1600 XP</dc:creator>
  <dc:description/>
  <dc:language>en-US</dc:language>
  <cp:lastModifiedBy>1600 XP</cp:lastModifiedBy>
  <dcterms:modified xsi:type="dcterms:W3CDTF">2005-08-21T11:18:00Z</dcterms:modified>
  <cp:revision>2</cp:revision>
  <dc:subject/>
  <dc:title>QUESTIONS RELATED TO POINT 159</dc:title>
</cp:coreProperties>
</file>