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0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Why does the shaykh make this point and why particularly at this stage of the book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1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What is the meaning of </w:t>
      </w:r>
      <w:r>
        <w:rPr>
          <w:rFonts w:cs="Tahoma" w:ascii="Tahoma" w:hAnsi="Tahoma"/>
          <w:i/>
          <w:sz w:val="20"/>
          <w:szCs w:val="20"/>
        </w:rPr>
        <w:t xml:space="preserve">al ahwaa </w:t>
      </w:r>
      <w:r>
        <w:rPr>
          <w:rFonts w:cs="Tahoma" w:ascii="Tahoma" w:hAnsi="Tahoma"/>
          <w:sz w:val="20"/>
          <w:szCs w:val="20"/>
        </w:rPr>
        <w:t>here and why should we be on our guard against the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3) What behaviour of the Jews is mentioned in soorah al Baqarah (2) aayah 87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2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Tahoma" w:ascii="Tahoma" w:hAnsi="Tahoma"/>
          <w:sz w:val="20"/>
          <w:szCs w:val="20"/>
        </w:rPr>
        <w:t xml:space="preserve">4) Who are </w:t>
      </w:r>
      <w:r>
        <w:rPr>
          <w:rFonts w:cs="Tahoma" w:ascii="Tahoma" w:hAnsi="Tahoma"/>
          <w:i/>
          <w:sz w:val="20"/>
          <w:szCs w:val="20"/>
        </w:rPr>
        <w:t>al madhaahib ur radiyy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is saved from entering into this fitn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is the meaning of the word </w:t>
      </w:r>
      <w:r>
        <w:rPr>
          <w:rFonts w:cs="Tahoma" w:ascii="Tahoma" w:hAnsi="Tahoma"/>
          <w:i/>
          <w:sz w:val="20"/>
          <w:szCs w:val="20"/>
        </w:rPr>
        <w:t>madhaahib</w:t>
      </w:r>
      <w:r>
        <w:rPr>
          <w:rFonts w:cs="Tahoma" w:ascii="Tahoma" w:hAnsi="Tahoma"/>
          <w:sz w:val="20"/>
          <w:szCs w:val="20"/>
        </w:rPr>
        <w:t xml:space="preserve"> her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3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are the mushabbih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4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error with regards to the Attributes of Allaah do the Mu’tazilah fall into and what excuse do they try to give for thi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were the two founders of this misguided group and under whom did they study initially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der what circumstances did these two people leave their teacher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5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‘chain of narration’ of the beliefs of the Jahmiyy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was Ja’d ibn Dirham and how did he come to his en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at are some of the misguided beliefs of the Jahmiyyah that shaykh al Fawzaan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>mention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id ibn ul Qayyim say about the death of Ja’d ibn Dirham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was the madhab of the Jahmiyyah named after Jahm ibn Safwaan in particular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6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ch misguided sect does the shaykh mention her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es the shaykh refer to them as the majoos of this umm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28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should be our approach to the people of misguidance and falsehoo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hould we overlook the differences that occur between all the Islaamic sects, for the reason that all the sects come under the name of Islaam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Why does the imaam at Tahaawee mention the phrase ‘</w:t>
      </w:r>
      <w:r>
        <w:rPr>
          <w:rFonts w:cs="Tahoma" w:ascii="Tahoma" w:hAnsi="Tahoma"/>
          <w:sz w:val="20"/>
          <w:szCs w:val="20"/>
        </w:rPr>
        <w:t>and preservation and guidance to what is correct is granted by Allaah’?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48:00Z</dcterms:created>
  <dc:creator>ME</dc:creator>
  <dc:description/>
  <cp:keywords/>
  <dc:language>en-US</dc:language>
  <cp:lastModifiedBy>ME</cp:lastModifiedBy>
  <dcterms:modified xsi:type="dcterms:W3CDTF">2006-03-19T22:59:00Z</dcterms:modified>
  <cp:revision>4</cp:revision>
  <dc:subject/>
  <dc:title>QUESTIONS RELATED TO POINT 220</dc:title>
</cp:coreProperties>
</file>