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) The shaykh mentions that the person who does not have true eemaan in qadaa and qadr is not only not a true believer in Allaah, but in addition he is guilty of….. wh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) Which category of tawheed does eemaan in qadaa and qadr fall into? Wh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3) The shaykh quotes the ayah from surah al - hadeed (57:2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No calamity befalls on the earth nor in yourselves except that it is inscribed in the kitaab.”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es the kitaab in this ayah refer to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) What are the consequences the shaykh mentions for the person who tries to delve into the issue of qadaa and qad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Why does the imaam mention that the person in point 116 has committed a si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hat is the relationship between the following aspects of Allaah’s creation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si, arsh, heavens, bahr  - what is above wh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The relationship between the seven heavens and the kursi is like…..wha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relationship between the kursi and the arsh is like….wh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The shaykh mentions a ta’weel (distortion) of the meaning of kursi. What do some people falsely interpret the kursi to mea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What do the Ashaa’irah falsely interpret the arsh to mea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Who are the bearers of the arsh? How many are there currently and what will their number be when the Day of Judgement occu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How does the shaykh refute the false interpretation of the arsh that the Ashaa’irah put forwar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22:29:00Z</dcterms:created>
  <dc:creator>1600 XP</dc:creator>
  <dc:description/>
  <dc:language>en-US</dc:language>
  <cp:lastModifiedBy>1600 XP</cp:lastModifiedBy>
  <dcterms:modified xsi:type="dcterms:W3CDTF">2005-05-15T22:31:00Z</dcterms:modified>
  <cp:revision>1</cp:revision>
  <dc:subject/>
  <dc:title>1) The shaykh mentions that the person who does not have true eemaan in qadaa and qadr is not only not a true believer in Alla</dc:title>
</cp:coreProperties>
</file>