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S RELATED TO POINT 194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the definition of a </w:t>
      </w:r>
      <w:r>
        <w:rPr>
          <w:rFonts w:cs="Tahoma" w:ascii="Tahoma" w:hAnsi="Tahoma"/>
          <w:i/>
        </w:rPr>
        <w:t>sahaabee</w:t>
      </w:r>
      <w:r>
        <w:rPr>
          <w:rFonts w:cs="Tahoma" w:ascii="Tahoma" w:hAnsi="Tahoma"/>
        </w:rPr>
        <w:t xml:space="preserve"> (Companion)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as an Najaash (the Negus) considered to be a Companion? If not, then why no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reasons does the shaykh </w:t>
      </w:r>
      <w:r>
        <w:rPr>
          <w:rFonts w:cs="Tahoma" w:ascii="Tahoma" w:hAnsi="Tahoma"/>
          <w:i/>
        </w:rPr>
        <w:t>hafidhahullaah</w:t>
      </w:r>
      <w:r>
        <w:rPr>
          <w:rFonts w:cs="Tahoma" w:ascii="Tahoma" w:hAnsi="Tahoma"/>
        </w:rPr>
        <w:t xml:space="preserve"> give as to why the Companions were the best of nations after the Prophets and the Messenger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w are those who are with the Messenger of Allaah </w:t>
      </w:r>
      <w:r>
        <w:rPr>
          <w:rFonts w:cs="Tahoma" w:ascii="Tahoma" w:hAnsi="Tahoma"/>
          <w:i/>
        </w:rPr>
        <w:t>sall Allaahu alaiyhi wa sallam</w:t>
      </w:r>
      <w:r>
        <w:rPr>
          <w:rFonts w:cs="Tahoma" w:ascii="Tahoma" w:hAnsi="Tahoma"/>
        </w:rPr>
        <w:t xml:space="preserve"> described at the end of Soorah al Fat-h (the 4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oorah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does the shaykh describe the act of loving the Companions and how does he describe the act of hating the Compan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is it obligatory to love the Compan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commonly quoted du’aa for the Companions is mentioned at the end of Soorah al Hashr (the 5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oorah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our attitude towards the </w:t>
      </w:r>
      <w:r>
        <w:rPr>
          <w:rFonts w:cs="Tahoma" w:ascii="Tahoma" w:hAnsi="Tahoma"/>
          <w:i/>
        </w:rPr>
        <w:t>aalu bayt ir rasool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the position of the sect called the Nawaasib towards a) the Companions and b) the </w:t>
      </w:r>
      <w:r>
        <w:rPr>
          <w:rFonts w:cs="Tahoma" w:ascii="Tahoma" w:hAnsi="Tahoma"/>
          <w:i/>
        </w:rPr>
        <w:t>ahl ul bayt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the position of the sect called the Rawaafid towards a) the Companions and b) the </w:t>
      </w:r>
      <w:r>
        <w:rPr>
          <w:rFonts w:cs="Tahoma" w:ascii="Tahoma" w:hAnsi="Tahoma"/>
          <w:i/>
        </w:rPr>
        <w:t>ahl ul bayt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 are the best four of the Compan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proof that we are commanded to follow these Compan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order of Companions in terms of their superiority after these fou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point of benefit does the shaykh take from soorah al Hadeed (57) aayah 10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the meaning of the word </w:t>
      </w:r>
      <w:r>
        <w:rPr>
          <w:rFonts w:cs="Tahoma" w:ascii="Tahoma" w:hAnsi="Tahoma"/>
          <w:i/>
        </w:rPr>
        <w:t xml:space="preserve">al fat-h </w:t>
      </w:r>
      <w:r>
        <w:rPr>
          <w:rFonts w:cs="Tahoma" w:ascii="Tahoma" w:hAnsi="Tahoma"/>
        </w:rPr>
        <w:t>in this aaya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proof that the Muhaajiroon in general have a degree of superiority over the Ansa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some of the reasons that the Muhaajiroon have this superiority over the Ansa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our position with regards to the disputes that occurred amongst the Compan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hadeeth does the shaykh quote to show the excellence of the Companions in genera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uling upon the person who delves into the issue of the disputes that occurred between the Companions – and as a result, he develops some dislike in his heart towards some of th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the shaykh say about looking into these disputes simply for the purpose of resear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was the response of ‘Umar ibn ‘Abdil ‘Azeez when he was asked about the disputes that occurred between the Companion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5:00Z</dcterms:created>
  <dc:creator>ME</dc:creator>
  <dc:description/>
  <cp:keywords/>
  <dc:language>en-US</dc:language>
  <cp:lastModifiedBy>ME</cp:lastModifiedBy>
  <dcterms:modified xsi:type="dcterms:W3CDTF">2006-01-14T23:27:00Z</dcterms:modified>
  <cp:revision>3</cp:revision>
  <dc:subject/>
  <dc:title>QUESTIONS RELATED TO POINT 194</dc:title>
</cp:coreProperties>
</file>