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QUESTIONS RELATING TO POINT 171</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How can Allaah punish a person who has died when the person’s body has crumbled to dust?</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How can Allaah punish a person if his body has not been buried – e.g. if he has been thrown into the sea?</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at does the shaykh say about the person who tries to use his intellect to ask questions like these about matters of the Unseen?</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Have the ahaadeeth which inform us about the Punishment and Bliss of the Grave reached the level of mutawaatir? If so, then what is the significance of this for someone who denies these aspects of Aqeedah?</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y do the Mu’tazilah not have eemaan in the narrations about the Grave?</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at do the Mu’tazilah call the proofs from the Legislation? What do they call the proofs which are derived from the Intellect?</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y does the shaykh quote the aayah from Soorah Ghaafir (40:46)?</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y does the shaykh quote the aayah from soorah at Toor (52) aayah 47?</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y were the two people mentioned in the hadeeth quoted by the shaykh being punished in their grave?</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b/>
          <w:sz w:val="20"/>
          <w:szCs w:val="20"/>
        </w:rPr>
        <w:t xml:space="preserve">What four things did the Prophet </w:t>
      </w:r>
      <w:r>
        <w:rPr>
          <w:rFonts w:cs="Tahoma" w:ascii="Tahoma" w:hAnsi="Tahoma"/>
          <w:b/>
          <w:i/>
          <w:sz w:val="20"/>
          <w:szCs w:val="20"/>
        </w:rPr>
        <w:t>sal Allaahu alaiyhi wa sallam</w:t>
      </w:r>
      <w:r>
        <w:rPr>
          <w:rFonts w:cs="Tahoma" w:ascii="Tahoma" w:hAnsi="Tahoma"/>
          <w:b/>
          <w:sz w:val="20"/>
          <w:szCs w:val="20"/>
        </w:rPr>
        <w:t xml:space="preserve"> command us to seek refuge from?</w:t>
      </w:r>
    </w:p>
    <w:p>
      <w:pPr>
        <w:pStyle w:val="Normal"/>
        <w:rPr>
          <w:rFonts w:ascii="Tahoma" w:hAnsi="Tahoma" w:cs="Tahoma"/>
          <w:b/>
          <w:b/>
          <w:sz w:val="20"/>
          <w:szCs w:val="20"/>
        </w:rPr>
      </w:pPr>
      <w:r>
        <w:rPr>
          <w:rFonts w:cs="Tahoma" w:ascii="Tahoma" w:hAnsi="Tahoma"/>
          <w:b/>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2:00:00Z</dcterms:created>
  <dc:creator>1600 XP</dc:creator>
  <dc:description/>
  <dc:language>en-US</dc:language>
  <cp:lastModifiedBy>1600 XP</cp:lastModifiedBy>
  <dcterms:modified xsi:type="dcterms:W3CDTF">2005-11-14T15:08:00Z</dcterms:modified>
  <cp:revision>2</cp:revision>
  <dc:subject/>
  <dc:title>QUESTIONS RELATING TO POINT 171</dc:title>
</cp:coreProperties>
</file>