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571500</wp:posOffset>
                </wp:positionV>
                <wp:extent cx="605599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VELS OF Q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-45pt;width:476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VELS OF Q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89535</wp:posOffset>
                </wp:positionV>
                <wp:extent cx="1543685" cy="12573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7.05pt" to="177.5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49530</wp:posOffset>
                </wp:positionV>
                <wp:extent cx="2037715" cy="3448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al il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ah kn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pp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p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ill not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ppen and how those things would have been if they had happe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n all encompassing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Nothing is hidden from 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1.5pt;mso-wrap-distance-left:9.05pt;mso-wrap-distance-right:9.05pt;mso-wrap-distance-top:0pt;mso-wrap-distance-bottom:0pt;margin-top:3.9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al il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ah know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Wha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as</w:t>
                      </w:r>
                      <w:r>
                        <w:rPr>
                          <w:rFonts w:cs="Arial" w:ascii="Arial" w:hAnsi="Arial"/>
                        </w:rPr>
                        <w:t xml:space="preserve"> happ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Wha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will</w:t>
                      </w:r>
                      <w:r>
                        <w:rPr>
                          <w:rFonts w:cs="Arial" w:ascii="Arial" w:hAnsi="Arial"/>
                        </w:rPr>
                        <w:t xml:space="preserve"> hap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Wha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will not </w:t>
                      </w:r>
                      <w:r>
                        <w:rPr>
                          <w:rFonts w:cs="Arial" w:ascii="Arial" w:hAnsi="Arial"/>
                        </w:rPr>
                        <w:t>happen and how those things would have been if they had happe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n all encompassing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Nothing is hidden from H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49530</wp:posOffset>
                </wp:positionV>
                <wp:extent cx="2037715" cy="344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al kitaaba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ah ordered the Pen to write down all that would happen until the Day of Jud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record is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l-Lawh ul Mahfoo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The Preserved Tab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1.5pt;mso-wrap-distance-left:9.05pt;mso-wrap-distance-right:9.05pt;mso-wrap-distance-top:0pt;mso-wrap-distance-bottom:0pt;margin-top:3.9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al kitaaba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ah ordered the Pen to write down all that would happen until the Day of Jud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record is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al-Lawh ul Mahfoo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The Preserved Tab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49530</wp:posOffset>
                </wp:positionV>
                <wp:extent cx="2156460" cy="3448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al mashiyya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hing can occur without Allaah willing it to oc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 al hajj (22):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 ale Imraan (3):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71.5pt;mso-wrap-distance-left:9.05pt;mso-wrap-distance-right:9.05pt;mso-wrap-distance-top:0pt;mso-wrap-distance-bottom:0pt;margin-top:3.9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I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al mashiyya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hing can occur without Allaah willing it to occ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e al hajj (22):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e ale Imraan (3):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685</wp:posOffset>
                </wp:positionH>
                <wp:positionV relativeFrom="paragraph">
                  <wp:posOffset>49530</wp:posOffset>
                </wp:positionV>
                <wp:extent cx="2156460" cy="3448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EATING AND BRINGING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al khalq wal eeja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ah brings about and creates those things which He wishes to occ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 az zumar (39):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 al a’raaf  (7) :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71.5pt;mso-wrap-distance-left:9.05pt;mso-wrap-distance-right:9.05pt;mso-wrap-distance-top:0pt;mso-wrap-distance-bottom:0pt;margin-top:3.9pt;mso-position-vertical-relative:text;margin-left:5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REATING AND BRINGING 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al khalq wal eejaa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ah brings about and creates those things which He wishes to occ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e az zumar (39):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ee al a’raaf  (7) :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118110</wp:posOffset>
                </wp:positionV>
                <wp:extent cx="4749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3pt" to="158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18110</wp:posOffset>
                </wp:positionV>
                <wp:extent cx="3562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9.3pt" to="345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0975</wp:posOffset>
                </wp:positionH>
                <wp:positionV relativeFrom="paragraph">
                  <wp:posOffset>118110</wp:posOffset>
                </wp:positionV>
                <wp:extent cx="3562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9.3pt" to="542.2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275</wp:posOffset>
                </wp:positionH>
                <wp:positionV relativeFrom="paragraph">
                  <wp:posOffset>2165985</wp:posOffset>
                </wp:positionV>
                <wp:extent cx="429387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RH AT-TAHAAWIYYAH  Page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37.5pt;mso-wrap-distance-left:9.05pt;mso-wrap-distance-right:9.05pt;mso-wrap-distance-top:0pt;mso-wrap-distance-bottom:0pt;margin-top:170.5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</w:rPr>
                        <w:t>SHARH AT-TAHAAWIYYAH  Page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86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3:00Z</dcterms:created>
  <dc:creator>1600 XP</dc:creator>
  <dc:description/>
  <dc:language>en-US</dc:language>
  <cp:lastModifiedBy>brothers_staffroom</cp:lastModifiedBy>
  <dcterms:modified xsi:type="dcterms:W3CDTF">2005-03-24T07:26:00Z</dcterms:modified>
  <cp:revision>13</cp:revision>
  <dc:subject/>
  <dc:title/>
</cp:coreProperties>
</file>