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 said: In the Name of Allaah, Ar Rahmaan, Ar Raheem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Footnot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ere is the first place that the basmalah (saying bismillaah ir Rahmaan ir Raheem) occurs in the Quraan? (F)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is the wisdom behind starting with the basmalah – shaykh al Fawzaan mentions two reasons? (F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3)  Whose example is the imaam following by beginning with the basmalah? (U)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4)   Is Ar Rahmaan a Name which can be applied to Allaah alone? (U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5)   What does Ar Rahmaan mean? (U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6)   Is Ar Raheem a Name which can be applied to Allaah alone? (U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7)   What does Ar Raheem mean? (U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8)   What does Ar Raheem mean when it is used together with Ar Rahmaan? (U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Know </w:t>
      </w:r>
      <w:r>
        <w:rPr>
          <w:rFonts w:cs="Bookman Old Style" w:ascii="Bookman Old Style" w:hAnsi="Bookman Old Style"/>
          <w:sz w:val="28"/>
          <w:szCs w:val="28"/>
        </w:rPr>
        <w:t>- may Allaah have mercy upon you -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en-US"/>
        </w:rPr>
        <w:t>Why does the shaykh say ‘know’? (F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en-US"/>
        </w:rPr>
        <w:t>2)  What does al ‘ilm (knowledge) mean? (U)</w:t>
      </w:r>
    </w:p>
    <w:p>
      <w:pPr>
        <w:pStyle w:val="Footnote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en-US"/>
        </w:rPr>
        <w:t>3) What are the types of knowledge? (U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4) For what reason does the imaam ibn Abdil Wahhaab (rahimahullaah) make duaa for the reader by saying ‘may Allaah have mercy upon you’? (F) and (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00:00Z</dcterms:created>
  <dc:creator>1600 XP</dc:creator>
  <dc:description/>
  <dc:language>en-US</dc:language>
  <cp:lastModifiedBy>1600 XP</cp:lastModifiedBy>
  <dcterms:modified xsi:type="dcterms:W3CDTF">2005-07-22T21:15:00Z</dcterms:modified>
  <cp:revision>6</cp:revision>
  <dc:subject/>
  <dc:title>He said: In the Name of Allaah, Ar Rahmaan, Ar Raheem</dc:title>
</cp:coreProperties>
</file>