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So if you seek the evidence that those against whom the Messenger of Allaah (sal Allaahu alaiyhi wa sallam) fought bore witness to this then read His Statement, the Most High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Say (O Muhammad): Who provides sustenance from the sky and from the earth for you?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Or who owns the hearing and the sight?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And who bring the living from the dead and who brings the dead from the living?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And who controls the affairs?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They will say: Allaah!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So say: Will you not then have taqwaa? 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(Soorah Yunus (10) aayah 31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Which of the mushrikoon rejected tawheed ur ruboobeya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71) How does Shaykh al Fawzaan explain the part of the aayah: 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  <w:t>“</w:t>
      </w:r>
      <w:r>
        <w:rPr>
          <w:rFonts w:cs="Arial" w:ascii="Bookman Old Style" w:hAnsi="Bookman Old Style"/>
          <w:b/>
          <w:u w:val="single"/>
          <w:lang w:val="en-US"/>
        </w:rPr>
        <w:t>And who brings the living from the dead”? (</w:t>
      </w:r>
      <w:r>
        <w:rPr>
          <w:rFonts w:cs="Arial" w:ascii="Arial" w:hAnsi="Arial"/>
          <w:b/>
          <w:u w:val="single"/>
          <w:lang w:val="en-US"/>
        </w:rPr>
        <w:t>F</w:t>
      </w:r>
      <w:r>
        <w:rPr>
          <w:rFonts w:cs="Arial" w:ascii="Bookman Old Style" w:hAnsi="Bookman Old Style"/>
          <w:b/>
          <w:u w:val="single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72) How does Shaykh al Fawzaan explain the part of the aayah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u w:val="single"/>
          <w:lang w:val="en-US"/>
        </w:rPr>
        <w:t>“</w:t>
      </w:r>
      <w:r>
        <w:rPr>
          <w:rFonts w:cs="Arial" w:ascii="Bookman Old Style" w:hAnsi="Bookman Old Style"/>
          <w:b/>
          <w:u w:val="single"/>
          <w:lang w:val="en-US"/>
        </w:rPr>
        <w:t>and who brings the dead from the living?”(</w:t>
      </w:r>
      <w:r>
        <w:rPr>
          <w:rFonts w:cs="Arial" w:ascii="Arial" w:hAnsi="Arial"/>
          <w:b/>
          <w:u w:val="single"/>
          <w:lang w:val="en-US"/>
        </w:rPr>
        <w:t>F</w:t>
      </w:r>
      <w:r>
        <w:rPr>
          <w:rFonts w:cs="Arial" w:ascii="Bookman Old Style" w:hAnsi="Bookman Old Style"/>
          <w:b/>
          <w:u w:val="single"/>
          <w:lang w:val="en-US"/>
        </w:rPr>
        <w:t>)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u w:val="sing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73) How does Shaykh al Fawzaan explain the part of the aayah: 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  <w:t>So say: Will you not then have taqwaa?(</w:t>
      </w:r>
      <w:r>
        <w:rPr>
          <w:rFonts w:cs="Arial" w:ascii="Arial" w:hAnsi="Arial"/>
          <w:b/>
          <w:u w:val="single"/>
          <w:lang w:val="en-US"/>
        </w:rPr>
        <w:t>F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And His Saying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Say: Whose is the Earth and whosoever is therein – if you know?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They will say: It is Allaah’s!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Say: Will you not then remember?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Say: Who is the Lord of the Seven Heavens and the Lord of the Tremendous Throne?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They will say: Allaah!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Say: Will you not then have </w:t>
      </w:r>
      <w:r>
        <w:rPr>
          <w:rFonts w:cs="Arial" w:ascii="Bookman Old Style" w:hAnsi="Bookman Old Style"/>
          <w:b/>
          <w:i/>
          <w:sz w:val="28"/>
          <w:szCs w:val="28"/>
          <w:lang w:val="en-US"/>
        </w:rPr>
        <w:t>taqwaa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?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Say: In Whose Hand is the Sovereignty of everything? And He protects (everything) yet there is against Him no protector – if you know?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They will say: Allaah!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Say: How then are you deceived and turn away (from the Truth)?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Al Mu’minoon (23) aayaat 84 to 89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other such aayaa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In this aayah what is the meaning of “Will you not then remember”? (F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y does this aayah use the form of a question being asked followed by a reprimand (e.g. will you not then have taqwaa?)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58:00Z</dcterms:created>
  <dc:creator>1600 XP</dc:creator>
  <dc:description/>
  <dc:language>en-US</dc:language>
  <cp:lastModifiedBy>1600 XP</cp:lastModifiedBy>
  <dcterms:modified xsi:type="dcterms:W3CDTF">2005-09-15T22:08:00Z</dcterms:modified>
  <cp:revision>1</cp:revision>
  <dc:subject/>
  <dc:title>So if you seek the evidence that those against whom the Messenger of Allaah (sal Allaahu alaiyhi wa sallam) fought bore witnes</dc:title>
</cp:coreProperties>
</file>