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>Wadd and Suwaa’ and Yaghooth and Ya’ooq and Nasr,  and the last of the Messengers was Muhammad (sal Allaahu alaiyhi wa sallam)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43) Where in the Quraan is the mention of the righteous people who were taken as objects of worship? (U)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en-US"/>
        </w:rPr>
        <w:t>44) When did these righteous people live according to shaykh al Uthaymeen and upon what basis does he say this? (U)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en-US"/>
        </w:rPr>
        <w:t>45) Who first called the people of the Arabian peninsula to shirk after the time of Nuh? (F)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en-US"/>
        </w:rPr>
        <w:t>46) Where did this person learn about shirk and who helped him to find the idols from Nuh’s time? (F)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Approximately how many idols were there around the ka’bah before the Prophet (sal Allaahu alaiyhi wa sallam) destroyed them? (F)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48) What is the proof that Muhammad (sal Allaahu alaiyhi wa sallam) was the final Messenger? (U)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49) How do we respond to those who say that Eesaa ibn Maryam (Jesus) is the last Messenger, since he will return before the end of time  - ie after the time of Muhammad (sal Allaahu alaiyhi wa sallaam)? (U)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 xml:space="preserve">50) What is the Quraanic proof that Allaah has made it obligatory for all the Prophets to believe in, follow and help the Messenger of Allaah </w:t>
      </w:r>
      <w:r>
        <w:rPr>
          <w:rFonts w:cs="Arial" w:ascii="Arial" w:hAnsi="Arial"/>
          <w:b/>
          <w:i/>
          <w:u w:val="single"/>
          <w:lang w:val="en-US"/>
        </w:rPr>
        <w:t>sal Allaahu alaiyhi wa sallam</w:t>
      </w:r>
      <w:r>
        <w:rPr>
          <w:rFonts w:cs="Arial" w:ascii="Arial" w:hAnsi="Arial"/>
          <w:b/>
          <w:u w:val="single"/>
          <w:lang w:val="en-US"/>
        </w:rPr>
        <w:t>? (U)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>
          <w:rFonts w:eastAsia="Arial" w:cs="Arial" w:ascii="Arial" w:hAnsi="Arial"/>
          <w:b/>
          <w:u w:val="single"/>
          <w:lang w:val="en-US"/>
        </w:rPr>
        <w:t xml:space="preserve"> </w:t>
      </w:r>
      <w:r>
        <w:rPr>
          <w:rFonts w:cs="Arial" w:ascii="Arial" w:hAnsi="Arial"/>
          <w:b/>
          <w:u w:val="single"/>
          <w:lang w:val="en-US"/>
        </w:rPr>
        <w:t xml:space="preserve">Whose tafseer was it that this aayah referred to the Messenger of Allaah </w:t>
      </w:r>
      <w:r>
        <w:rPr>
          <w:rFonts w:cs="Arial" w:ascii="Arial" w:hAnsi="Arial"/>
          <w:b/>
          <w:i/>
          <w:u w:val="single"/>
          <w:lang w:val="en-US"/>
        </w:rPr>
        <w:t>sal Allaahu alaiyhi wa sallam</w:t>
      </w:r>
      <w:r>
        <w:rPr>
          <w:rFonts w:cs="Arial" w:ascii="Arial" w:hAnsi="Arial"/>
          <w:b/>
          <w:u w:val="single"/>
          <w:lang w:val="en-US"/>
        </w:rPr>
        <w:t>? (U)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sectPr>
      <w:type w:val="nextPage"/>
      <w:pgSz w:w="11906" w:h="16838"/>
      <w:pgMar w:left="1800" w:right="1800" w:gutter="0" w:header="0" w:top="1440" w:footer="0" w:bottom="17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5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47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8:55:00Z</dcterms:created>
  <dc:creator>1600 XP</dc:creator>
  <dc:description/>
  <dc:language>en-US</dc:language>
  <cp:lastModifiedBy>1600 XP</cp:lastModifiedBy>
  <dcterms:modified xsi:type="dcterms:W3CDTF">2005-08-19T17:00:00Z</dcterms:modified>
  <cp:revision>3</cp:revision>
  <dc:subject/>
  <dc:title>Wadd and Suwaa’ and Yaghooth and Ya’ooq and Nasr,  and the last of the Messengers was Muhammad (sal Allaahu alaiyhi wa sallam)</dc:title>
</cp:coreProperties>
</file>