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  <w:t>And this is the religion of the Messengers sent by Allaah to His Servants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  <w:lang w:val="en-US"/>
        </w:rPr>
        <w:t>27) What is intended by the Imaam by this statement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In what aspect were the Mushriks of Makkah astray with regards to this religion of the Messengers (U)?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In the aayah in soorah an Nahl -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nd indeed We have sent among every Ummah a Messenger proclaiming: ‘Worship Allaah and stay away from the Taaghoot (false objects of worship)!’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orah an Nahl (16) aayah 3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- what is the meaning of the statement ‘worship Allaah and avoid the taaghoot’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Which of the Messengers called to Tawheed ur Ruboobeyah alone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Which peoples were the following Prophets sent to: Nuh, Hud, Saalih, Shuayb (alaiyhiusalaam)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The first of them (</w:t>
      </w:r>
      <w:r>
        <w:rPr>
          <w:rFonts w:cs="Bookman Old Style" w:ascii="Bookman Old Style" w:hAnsi="Bookman Old Style"/>
          <w:sz w:val="22"/>
          <w:szCs w:val="22"/>
          <w:lang w:val="en-US"/>
        </w:rPr>
        <w:t>ie the Messengers</w:t>
      </w:r>
      <w:r>
        <w:rPr>
          <w:rFonts w:cs="Bookman Old Style" w:ascii="Bookman Old Style" w:hAnsi="Bookman Old Style"/>
          <w:sz w:val="28"/>
          <w:szCs w:val="28"/>
          <w:lang w:val="en-US"/>
        </w:rPr>
        <w:t>) was Nuh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Some historians disagree with the imaam on this point. What do they incorrectly say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What is the proof that the first Messenger was Nuh?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Nuh was one of the Prophets who are known as the “ulul a’zm’ – the possessors of strong will. How many others also have this title and who are they?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What is the proof that Muhammad (sal Allahu alaiyhi wa sallam) was the last Messenger?(F)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What is the ruling upon the person who holds as his belief that there is a prophet or messenger who comes after Muhammad (sal Allaahu alaiyhi wa sallam)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8:48:00Z</dcterms:created>
  <dc:creator>1600 XP</dc:creator>
  <dc:description/>
  <dc:language>en-US</dc:language>
  <cp:lastModifiedBy>1600 XP</cp:lastModifiedBy>
  <dcterms:modified xsi:type="dcterms:W3CDTF">2005-08-05T08:51:00Z</dcterms:modified>
  <cp:revision>1</cp:revision>
  <dc:subject/>
  <dc:title>And this is the religion of the Messengers sent by Allaah to His Servants</dc:title>
</cp:coreProperties>
</file>