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  <w:t>And this is the religion of the Messengers sent by Allaah to His Servants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  <w:lang w:val="en-US"/>
        </w:rPr>
      </w:pPr>
      <w:r>
        <w:rPr>
          <w:rFonts w:cs="Tahoma" w:ascii="Bookman Old Style" w:hAnsi="Bookman Old Style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  <w:lang w:val="en-US"/>
        </w:rPr>
        <w:t>27) What is intended by the Imaam by this statement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maam – rahimahullaah – means that the religion of the Messengers is Tawheed ul Uloohiya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In what aspect were the Mushriks of Makkah astray with regards to this religion of the Messengers (U)?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ushriks affirmed tawheed ur ruboobeyah – that Allaah was the Creator, the Provider of Sustenance, the Giver of life to the dead – but despite this affirmation, they did not become Muslims through this. For this reason, the Prophet (sal Allaahu alaiyhi wa sallam) fought against the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erson must affirm tawheed ul uloohiyah in order to enter Islaa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In the aayah in soorah an Nahl -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nd indeed We have sent among every Ummah a Messenger proclaiming: ‘Worship Allaah and stay away from the Taaghoot (false objects of worship)!’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n Nahl (16) aayah 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- what is the meaning of the statement ‘worship Allaah and avoid the taaghoot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means – ‘leave off the shirk with Allaah in terms of Uloohiyah (His Right to be worshipped alone!’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ich of the Messengers called to Tawheed ur Ruboobeyah alone? (F)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e of them – because this belief was already present among the nations, but as mentioned above, having this belief was not suffici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ther Allaah demands of us that we affirm tawheed ul uloohiyah as we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ich peoples were the following Prophets sent to: Nuh, Hud, Saalih, Shuayb (alaiyhiusalaam)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h – sent to ‘his people’ (see 11:25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d – sent to the people of Aad (see 11:50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alih  - sent to the people Thamud (see 11:61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uayb – sent to the people of Madyan (see 11: 84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  <w:lang w:val="en-US"/>
        </w:rPr>
        <w:t>The first of them (</w:t>
      </w:r>
      <w:r>
        <w:rPr>
          <w:rFonts w:cs="Bookman Old Style" w:ascii="Bookman Old Style" w:hAnsi="Bookman Old Style"/>
          <w:sz w:val="22"/>
          <w:szCs w:val="22"/>
          <w:lang w:val="en-US"/>
        </w:rPr>
        <w:t>ie the Messengers</w:t>
      </w:r>
      <w:r>
        <w:rPr>
          <w:rFonts w:cs="Bookman Old Style" w:ascii="Bookman Old Style" w:hAnsi="Bookman Old Style"/>
          <w:sz w:val="28"/>
          <w:szCs w:val="28"/>
          <w:lang w:val="en-US"/>
        </w:rPr>
        <w:t>) was Nuh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ome historians disagree with the imaam on this point. What do they incorrectly say? 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se people incorrectly say that the Prophet Idrees (alaiyhisalaam) came before Nu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is the proof that the first Messenger was Nuh?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ong the proofs is the statement of Allaah, the Exalted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deed We have sent Revelation to you just as We sent revelation to Nuh and the Prophets after him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n Nisaa (4) aayah16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hadeeth of the Intercession when the people will go to Nuh (alaiyhisalaam) and they will say to him: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You are the first Messenger whom Allaah sent to the people of the Earth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Hadeeth reported by Bukhaari and Muslim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Nuh was one of the Prophets who are known as the “ulul a’zm’ – the possessors of strong will. How many others also have this title and who are they?(U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re are five Prophets with this title and they ar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hammad (sal Allaahu alaiyhi wa sallam), Ibraaheem, Moosaa, Nuh and Eesaa – (alaiyhim ussalaam)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e Soorah al Ahzaab (33) aayah 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Soorah Ash Shura (42) aayah 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is the proof that Muhammad (sal Allahu alaiyhi wa sallam) was the last Messenger?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ong the proofs is the statement of Allaah, the Exalted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uhammad is not the father of any of your men but he is the Messenger of Allaah and the last of the Prophets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orah al Ahzaab (33) aayah 4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he statement of the Messenger (sal Allaahu alaiyhi wa sallaam) himself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I am the last of the Prophets and there is no Prophet after me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Hadeeth reported by Tirmidhee and other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every Messenger is a Prophet – so the final Prophet is by definition the final Messenger as well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What is the ruling upon the person who holds as his belief that there is a prophet or messenger who comes after Muhammad (sal Allaahu alaiyhi wa sallam)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person is a kaafir (disbeliever), a person who has accused Allaah and His Messenger (sal Allaahu alaiyhi wa sallam) of lying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indeed the consensus of the Muslims is upon the fact that Muhammad (sal Allaahu alaiyhi wa sallam) was the final Prophe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18:00Z</dcterms:created>
  <dc:creator>1600 XP</dc:creator>
  <dc:description/>
  <dc:language>en-US</dc:language>
  <cp:lastModifiedBy>1600 XP</cp:lastModifiedBy>
  <dcterms:modified xsi:type="dcterms:W3CDTF">2005-08-09T08:20:00Z</dcterms:modified>
  <cp:revision>1</cp:revision>
  <dc:subject/>
  <dc:title>And this is the religion of the Messengers sent by Allaah to His Servants</dc:title>
</cp:coreProperties>
</file>