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say to him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‘</w:t>
      </w:r>
      <w:r>
        <w:rPr>
          <w:rFonts w:cs="Bookman Old Style" w:ascii="Bookman Old Style" w:hAnsi="Bookman Old Style"/>
          <w:sz w:val="28"/>
          <w:szCs w:val="28"/>
        </w:rPr>
        <w:t>If you knew the statement of Allaah, the Most High: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o turn to your Lord in prayer and sacrifice (to Him)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2"/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and you obeyed Him and you performed a sacrifice for Him, then would this be an act of worship?’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he has to say: ‘Yes.’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say to him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‘</w:t>
      </w:r>
      <w:r>
        <w:rPr>
          <w:rFonts w:cs="Bookman Old Style" w:ascii="Bookman Old Style" w:hAnsi="Bookman Old Style"/>
          <w:sz w:val="28"/>
          <w:szCs w:val="28"/>
        </w:rPr>
        <w:t>If you performed a sacrifice for a created being, whether it be for a prophet or a jinn, or something other than these two, then would you have associated others with Allaah in this act of worship?’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he has to say: ‘Yes.’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4) Which type of worship is the Imaam ibn ‘Abdil Wahhaab moving onto now? (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5) What is the significance of this action being an act of worship? (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6) Are there some forms of worship which can be directed to other than Allaah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57) Why does the shaykh make this point here? (F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Kawthar (108) aayah 2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5:00Z</dcterms:created>
  <dc:creator>Bilaal </dc:creator>
  <dc:description/>
  <cp:keywords/>
  <dc:language>en-US</dc:language>
  <cp:lastModifiedBy>Bilaal </cp:lastModifiedBy>
  <dcterms:modified xsi:type="dcterms:W3CDTF">2006-12-04T13:38:00Z</dcterms:modified>
  <cp:revision>2</cp:revision>
  <dc:subject/>
  <dc:title>Then say to him:</dc:title>
</cp:coreProperties>
</file>