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nd as for the specific answer: then indeed the enemies of Allaah have many counter-arguments to the religion of the Messengers, by which they turn the people away from it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From them is their statement: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“</w:t>
      </w:r>
      <w:r>
        <w:rPr>
          <w:rFonts w:cs="Arial" w:ascii="Bookman Old Style" w:hAnsi="Bookman Old Style"/>
          <w:sz w:val="28"/>
          <w:szCs w:val="28"/>
        </w:rPr>
        <w:t xml:space="preserve">We do not associate any partners with Allaah – rather we bear witness that none creates or provides sustenance or brings benefit or harm except Allaah alone, having no partner – and that Muhammad </w:t>
      </w:r>
      <w:r>
        <w:rPr>
          <w:rFonts w:cs="Arial" w:ascii="Bookman Old Style" w:hAnsi="Bookman Old Style"/>
          <w:i/>
          <w:sz w:val="28"/>
          <w:szCs w:val="28"/>
        </w:rPr>
        <w:t>sall Allaahu ‘alaiyhi wa sallam</w:t>
      </w:r>
      <w:r>
        <w:rPr>
          <w:rFonts w:cs="Arial" w:ascii="Bookman Old Style" w:hAnsi="Bookman Old Style"/>
          <w:sz w:val="28"/>
          <w:szCs w:val="28"/>
        </w:rPr>
        <w:t xml:space="preserve"> does not possess the ability to bring benefit to himself or harm– let alone ‘Abdul Qaadir or other than him!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However.... I am a sinner, and the righteous people have a lofty status with Allaah, so it is through them that I ask of Allaah.”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So answer them with what preceded and it is: 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“</w:t>
      </w:r>
      <w:r>
        <w:rPr>
          <w:rFonts w:cs="Arial" w:ascii="Bookman Old Style" w:hAnsi="Bookman Old Style"/>
          <w:sz w:val="28"/>
          <w:szCs w:val="28"/>
        </w:rPr>
        <w:t xml:space="preserve">That those against whom the Messenger of Allaah </w:t>
      </w:r>
      <w:r>
        <w:rPr>
          <w:rFonts w:cs="Arial" w:ascii="Bookman Old Style" w:hAnsi="Bookman Old Style"/>
          <w:i/>
          <w:sz w:val="28"/>
          <w:szCs w:val="28"/>
        </w:rPr>
        <w:t>sall Allaahu ‘alaiyhi wa sallam</w:t>
      </w:r>
      <w:r>
        <w:rPr>
          <w:rFonts w:cs="Arial" w:ascii="Bookman Old Style" w:hAnsi="Bookman Old Style"/>
          <w:sz w:val="28"/>
          <w:szCs w:val="28"/>
        </w:rPr>
        <w:t xml:space="preserve"> fought were people who affirmed what you have just mentioned, and they affirmed that their idols did not have the ability to control anything – and that they (the mushriks) only wanted (to use) their lofty position and their intercession.”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nd recite to him that which Allaah has mentioned in His Book and make it clear to him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8) What is the first doubt which the mushriks try to bring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9) What is the response to this first doubt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30) What proof does the shaykh bring to prove this response? (F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1) How should we respond to the statement ‘I am a sinner’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2) How can the righteousness and lofty status of the awliyaa benefit us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3) Who is the ‘Abdul Qaadir mentioned in this first doubt? (U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6:00Z</dcterms:created>
  <dc:creator>ME</dc:creator>
  <dc:description/>
  <cp:keywords/>
  <dc:language>en-US</dc:language>
  <cp:lastModifiedBy>ME</cp:lastModifiedBy>
  <dcterms:modified xsi:type="dcterms:W3CDTF">2006-06-06T08:21:00Z</dcterms:modified>
  <cp:revision>1</cp:revision>
  <dc:subject/>
  <dc:title>And as for the specific answer: then indeed the enemies of Allaah have many counter-arguments to the religion of the Messengers, by which they turn the people away from it</dc:title>
</cp:coreProperties>
</file>