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And the enemies of Tawheed can sometimes have many types of knowledge, and books and arguments – just as He, the Most High, stated: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val="en-US"/>
        </w:rPr>
      </w:pPr>
      <w:r>
        <w:rPr>
          <w:rFonts w:cs="Arial" w:ascii="Bookman Old Style" w:hAnsi="Bookman Old Style"/>
          <w:b/>
          <w:sz w:val="26"/>
          <w:szCs w:val="26"/>
          <w:lang w:val="en-US"/>
        </w:rPr>
        <w:t>So when there came to them their Messengers with the clear proofs, they (those who denied their Messengers) rejoiced in the knowledge that they had with their own selves.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Soorah Ghaafir (40) aayah 83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77) Who is distinguished from whom by the existence of such enemi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78) With what two characteristics does the shaykh describe Shaytaan (the Devil)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79) How do the enemies of Tawheed use the knowledge that they have with them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80) From where did these enemies (mentioned in the aayah from soorah Ghaafir) acquire this knowledge of their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81) What examples does the shaykh bring of books of the people of falsehood which are available in our tim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82) Whom do these enemies manage to fool and deceive, even in the modern day tim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6:00Z</dcterms:created>
  <dc:creator>ME</dc:creator>
  <dc:description/>
  <cp:keywords/>
  <dc:language>en-US</dc:language>
  <cp:lastModifiedBy>ME</cp:lastModifiedBy>
  <dcterms:modified xsi:type="dcterms:W3CDTF">2006-03-21T09:19:00Z</dcterms:modified>
  <cp:revision>2</cp:revision>
  <dc:subject/>
  <dc:title>And the enemies of Tawheed can sometimes have many types of knowledge, and books and arguments – just as He, the Most High, stated:</dc:title>
</cp:coreProperties>
</file>