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  <w:t>And know that He, free from all imperfections – from His Wisdom – did not send a prophet with this Tawheed except that He set up enemies for him, just as Allaah, the Most High, stated: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6"/>
          <w:szCs w:val="26"/>
          <w:lang w:val="en-US"/>
        </w:rPr>
        <w:t xml:space="preserve">And likewise did We appoint for every prophet enemies – </w:t>
      </w:r>
      <w:r>
        <w:rPr>
          <w:rFonts w:cs="Arial" w:ascii="Bookman Old Style" w:hAnsi="Bookman Old Style"/>
          <w:b/>
          <w:i/>
          <w:sz w:val="26"/>
          <w:szCs w:val="26"/>
          <w:lang w:val="en-US"/>
        </w:rPr>
        <w:t xml:space="preserve">shayaateen </w:t>
      </w:r>
      <w:r>
        <w:rPr>
          <w:rFonts w:cs="Arial" w:ascii="Bookman Old Style" w:hAnsi="Bookman Old Style"/>
          <w:b/>
          <w:sz w:val="26"/>
          <w:szCs w:val="26"/>
          <w:lang w:val="en-US"/>
        </w:rPr>
        <w:t>(devils) from the men and jinn, inspiring one another with beautified speech as a delusion (or by way of deception).</w:t>
      </w:r>
    </w:p>
    <w:p>
      <w:pPr>
        <w:pStyle w:val="Normal"/>
        <w:jc w:val="right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Soorah al An’aam (6) aayah 112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72) What purpose does the existence of such enemies serve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73) Were the followers of the prophets spared this difficulty of having enemies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74) What other aayah does shaykh al ‘Uthaymeen quote to show that the prophets had enemies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75) What two main methods do these enemies employ in their attacks and transgression upon the prophets, their followers and that which they bring (by way of the Truth)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76) How does this second aayah quoted by shaykh al ‘Uthaymeen show the futility of these two methods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01:00Z</dcterms:created>
  <dc:creator>ME</dc:creator>
  <dc:description/>
  <cp:keywords/>
  <dc:language>en-US</dc:language>
  <cp:lastModifiedBy>ME</cp:lastModifiedBy>
  <dcterms:modified xsi:type="dcterms:W3CDTF">2006-03-15T19:14:00Z</dcterms:modified>
  <cp:revision>3</cp:revision>
  <dc:subject/>
  <dc:title>And know that He, free from all imperfections – from His Wisdom – did not send a prophet with this Tawheed except that He set up enemies for him, just as Allaah, the Most High, stated:</dc:title>
</cp:coreProperties>
</file>