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 xml:space="preserve">For if you have come to know that a person can commit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>kufr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 by a word which emanates from his tongue – he says this (word) whilst being ignorant – then he is not excused because of his ignorance…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61) What, according to the hadeeth does Allaah say when the man said about his companion ‘By Allaah, Allaah will not forgive such and such a person’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62) Why does the shaykh quote this hadeeth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63) Lest shaykh ul Islaam ibn Abdil Wahhaab’s words about a person committing </w:t>
      </w:r>
      <w:r>
        <w:rPr>
          <w:rFonts w:cs="Arial" w:ascii="Arial" w:hAnsi="Arial"/>
          <w:b/>
          <w:i/>
          <w:u w:val="single"/>
          <w:lang w:val="en-US"/>
        </w:rPr>
        <w:t xml:space="preserve">kufr </w:t>
      </w:r>
      <w:r>
        <w:rPr>
          <w:rFonts w:cs="Arial" w:ascii="Arial" w:hAnsi="Arial"/>
          <w:b/>
          <w:u w:val="single"/>
          <w:lang w:val="en-US"/>
        </w:rPr>
        <w:t>be misunderstood, what quote from shaykh ul Islaam from his book ‘ad durar us sunniyyah’ does shaykh Uthaymeen bring? (page 54 of U’s sharh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64) What two aspects of a person must be examined before the ruling of </w:t>
      </w:r>
      <w:r>
        <w:rPr>
          <w:rFonts w:cs="Arial" w:ascii="Arial" w:hAnsi="Arial"/>
          <w:b/>
          <w:i/>
          <w:u w:val="single"/>
          <w:lang w:val="en-US"/>
        </w:rPr>
        <w:t xml:space="preserve">kufr </w:t>
      </w:r>
      <w:r>
        <w:rPr>
          <w:rFonts w:cs="Arial" w:ascii="Arial" w:hAnsi="Arial"/>
          <w:b/>
          <w:u w:val="single"/>
          <w:lang w:val="en-US"/>
        </w:rPr>
        <w:t>is passed upon him? (page 57 of U’s sharh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65) Why does shaykh al Uthaymeen quote soorah an Nisaa (4) aayah 115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30:00Z</dcterms:created>
  <dc:creator>ME</dc:creator>
  <dc:description/>
  <cp:keywords/>
  <dc:language>en-US</dc:language>
  <cp:lastModifiedBy>ME</cp:lastModifiedBy>
  <dcterms:modified xsi:type="dcterms:W3CDTF">2006-02-28T08:36:00Z</dcterms:modified>
  <cp:revision>3</cp:revision>
  <dc:subject/>
  <dc:title>For if you have come to know that a person can commit kufr by a word which emanates from his tongue – he says this (word) whilst being ignorant – then he is not excused because of his ignorance…</dc:title>
</cp:coreProperties>
</file>