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For if you have come to know that a person can commit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>kufr</w:t>
      </w:r>
      <w:r>
        <w:rPr>
          <w:rFonts w:cs="Arial" w:ascii="Bookman Old Style" w:hAnsi="Bookman Old Style"/>
          <w:sz w:val="28"/>
          <w:szCs w:val="28"/>
          <w:lang w:val="en-US"/>
        </w:rPr>
        <w:t xml:space="preserve"> by a word which emanates from his tongue – he says this (word) whilst being ignorant – then he is not excused because of his ignorance…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1) What, according to the hadeeth does Allaah say when the man said about his companion ‘By Allaah, Allaah will not forgive such and such a person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Who is it who has sworn by Me that I will not forgive such and such a person? Indeed I have already forgiven him and I have nullified your actions!’ (Hadeeth reported by Imaam Muslim in his Saheeh 4/202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2) Why does the shaykh quote this hadeeth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how that a person may suffer severe consequences as a result of a statement which he says. So a person may say something similar to this and by doing so, leave the religion of Isla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3) Lest shaykh ul Islaam ibn Abdil Wahhaab’s words about a person committing </w:t>
      </w:r>
      <w:r>
        <w:rPr>
          <w:rFonts w:cs="Arial" w:ascii="Arial" w:hAnsi="Arial"/>
          <w:b/>
          <w:i/>
          <w:u w:val="single"/>
          <w:lang w:val="en-US"/>
        </w:rPr>
        <w:t xml:space="preserve">kufr </w:t>
      </w:r>
      <w:r>
        <w:rPr>
          <w:rFonts w:cs="Arial" w:ascii="Arial" w:hAnsi="Arial"/>
          <w:b/>
          <w:u w:val="single"/>
          <w:lang w:val="en-US"/>
        </w:rPr>
        <w:t>be misunderstood, what quote from shaykh ul Islaam from his book ‘ad durar us sunniyyah’ does shaykh Uthaymeen bring? (page 54 of U’s sharh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haykh ul Islaam Muhammad ibn Abdil Wahhaab </w:t>
      </w:r>
      <w:r>
        <w:rPr>
          <w:rFonts w:cs="Arial" w:ascii="Arial" w:hAnsi="Arial"/>
          <w:i/>
          <w:lang w:val="en-US"/>
        </w:rPr>
        <w:t>rahimahullaah</w:t>
      </w:r>
      <w:r>
        <w:rPr>
          <w:rFonts w:cs="Arial" w:ascii="Arial" w:hAnsi="Arial"/>
          <w:lang w:val="en-US"/>
        </w:rPr>
        <w:t xml:space="preserve"> stat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s for takfeer (declaring someone to be a kaafir), then I make takfeer of the person who is acquainted with the religion of the Messenger </w:t>
      </w:r>
      <w:r>
        <w:rPr>
          <w:rFonts w:cs="Arial" w:ascii="Arial" w:hAnsi="Arial"/>
          <w:i/>
          <w:lang w:val="en-US"/>
        </w:rPr>
        <w:t>sall Allaahu ‘alaiyhi wa sallam</w:t>
      </w:r>
      <w:r>
        <w:rPr>
          <w:rFonts w:cs="Arial" w:ascii="Arial" w:hAnsi="Arial"/>
          <w:lang w:val="en-US"/>
        </w:rPr>
        <w:t>, then after he has become acquainted with it, he insults and reviles it, and prevents the people from it, and shows enmity towards the one who practises it – then this is the person I make takfeer of.”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‘</w:t>
      </w:r>
      <w:r>
        <w:rPr>
          <w:rFonts w:cs="Arial" w:ascii="Arial" w:hAnsi="Arial"/>
          <w:i/>
          <w:lang w:val="en-US"/>
        </w:rPr>
        <w:t>ad durar us sunniyyah’ 1/56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64) What two aspects of a person must be examined before the ruling of </w:t>
      </w:r>
      <w:r>
        <w:rPr>
          <w:rFonts w:cs="Arial" w:ascii="Arial" w:hAnsi="Arial"/>
          <w:b/>
          <w:i/>
          <w:u w:val="single"/>
          <w:lang w:val="en-US"/>
        </w:rPr>
        <w:t xml:space="preserve">kufr </w:t>
      </w:r>
      <w:r>
        <w:rPr>
          <w:rFonts w:cs="Arial" w:ascii="Arial" w:hAnsi="Arial"/>
          <w:b/>
          <w:u w:val="single"/>
          <w:lang w:val="en-US"/>
        </w:rPr>
        <w:t>is passed upon him? (page 57 of U’s sharh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ly – proofs from the Book and the Sunnah showing that this matter which the person has fallen into is indeed a matter which takes a person out of Islaam – so that a lie is not invented against Allaah (i.e. that you do not make takfeer of a person whom Allaah has not made takfeer of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ly – applying the ruling of kufr upon a specific person inasmuch as the necessary prerequisites for takfeer are met and the factors which would prevent the ruling of takfeer disappe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65) Why does shaykh al Uthaymeen quote soorah an Nisaa (4) aayah 115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d whoever contradicts and opposes the Messenger after the guidance has been made clear to him, and follows other than the path of the believers – then We shall keep him in the path he has chosen and burn him in the Hellfire. And what an evil destination!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n Nisaa (4) aayah 115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aayah is brought to show that the punishment of the Fire is conditional upon there being opposition to the Messenger </w:t>
      </w:r>
      <w:r>
        <w:rPr>
          <w:rFonts w:cs="Arial" w:ascii="Arial" w:hAnsi="Arial"/>
          <w:i/>
          <w:lang w:val="en-US"/>
        </w:rPr>
        <w:t>sall Allaahu ‘alaiyhi wa salla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after the guidance had been explained to the person.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o from the most important preconditions that must be satisfied before </w:t>
      </w:r>
      <w:r>
        <w:rPr>
          <w:rFonts w:cs="Arial" w:ascii="Arial" w:hAnsi="Arial"/>
          <w:i/>
          <w:lang w:val="en-US"/>
        </w:rPr>
        <w:t xml:space="preserve">kufr </w:t>
      </w:r>
      <w:r>
        <w:rPr>
          <w:rFonts w:cs="Arial" w:ascii="Arial" w:hAnsi="Arial"/>
          <w:lang w:val="en-US"/>
        </w:rPr>
        <w:t xml:space="preserve">is declared upon a person is that he </w:t>
      </w:r>
      <w:r>
        <w:rPr>
          <w:rFonts w:cs="Arial" w:ascii="Arial" w:hAnsi="Arial"/>
          <w:b/>
          <w:u w:val="single"/>
          <w:lang w:val="en-US"/>
        </w:rPr>
        <w:t>knows</w:t>
      </w:r>
      <w:r>
        <w:rPr>
          <w:rFonts w:cs="Arial" w:ascii="Arial" w:hAnsi="Arial"/>
          <w:lang w:val="en-US"/>
        </w:rPr>
        <w:t xml:space="preserve"> of the opposition to the truth which he has fallen into, that opposition which would necessitate his </w:t>
      </w:r>
      <w:r>
        <w:rPr>
          <w:rFonts w:cs="Arial" w:ascii="Arial" w:hAnsi="Arial"/>
          <w:i/>
          <w:lang w:val="en-US"/>
        </w:rPr>
        <w:t>kuf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42:00Z</dcterms:created>
  <dc:creator>ME</dc:creator>
  <dc:description/>
  <cp:keywords/>
  <dc:language>en-US</dc:language>
  <cp:lastModifiedBy>ME</cp:lastModifiedBy>
  <dcterms:modified xsi:type="dcterms:W3CDTF">2006-03-03T07:27:00Z</dcterms:modified>
  <cp:revision>3</cp:revision>
  <dc:subject/>
  <dc:title>For if you have come to know that a person can commit kufr by a word which emanates from his tongue – he says this (word) whilst being ignorant – then he is not excused because of his ignorance…</dc:title>
</cp:coreProperties>
</file>