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when you have come to know (the true nature) of the religion with which Allaah sent the Messengers, from the first of them to the last of them –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hat religion, besides which Allaah accepts no religion from anyone –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when you have come to know the ignorance into which the majority of the people have fallen with regards to this matter, then you will have acquired two benefits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49) What is the religion of the Messengers and how is it defined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0) What is the proof that Allaah accepts no religion from anyone except this one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1) What is ‘the ignorance into which the majority of people have fallen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2) What are some of the consequences of this ignoranc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53) What is the statement of the scholars about kalaam (theological rhetoric) and al mantiq (logic) that shaykh al Fawzaan quot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7:00Z</dcterms:created>
  <dc:creator>9F</dc:creator>
  <dc:description/>
  <dc:language>en-US</dc:language>
  <cp:lastModifiedBy>9F</cp:lastModifiedBy>
  <dcterms:modified xsi:type="dcterms:W3CDTF">2006-02-14T10:22:00Z</dcterms:modified>
  <cp:revision>4</cp:revision>
  <dc:subject/>
  <dc:title>And when you have come to know (the true nature) of the religion with which Allaah sent the Messengers, from the first of them</dc:title>
</cp:coreProperties>
</file>