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o there can be no goodness in a person when even the ignorant ones from the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kuffaar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are more knowledgeable than him of the meaning of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aa ilaaha ill Allaah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o when you have come to know what I have mentioned to you with a firm understanding in the heart and you have come to know (the true nature of)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shirk </w:t>
      </w:r>
      <w:r>
        <w:rPr>
          <w:rFonts w:cs="Bookman Old Style" w:ascii="Bookman Old Style" w:hAnsi="Bookman Old Style"/>
          <w:sz w:val="28"/>
          <w:szCs w:val="28"/>
          <w:lang w:val="en-US"/>
        </w:rPr>
        <w:t>with Allaah, about which Allaah said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ndeed Allaah does not forgive that shirk be committed with Him, yet He forgives less than that to whomsoever He wishes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oorah an Nisaa (4) aayah 48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46) How does Shaykh al Fawzaan explain the meaning of the Imaam’s statement ‘what I have mentioned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47) How does Shaykh al Fawzaan explain the meaning of the part of the aayah ‘shirk be committed with Him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48) Does this aayah refer to all shirk or just shirk akbar (greater shirk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1:00Z</dcterms:created>
  <dc:creator>ME</dc:creator>
  <dc:description/>
  <cp:keywords/>
  <dc:language>en-US</dc:language>
  <cp:lastModifiedBy>ME</cp:lastModifiedBy>
  <dcterms:modified xsi:type="dcterms:W3CDTF">2006-02-07T10:14:00Z</dcterms:modified>
  <cp:revision>1</cp:revision>
  <dc:subject/>
  <dc:title>So there can be no goodness in a person when even the ignorant ones from the kuffaar are more knowledgeable than him of the meaning of laa ilaaha ill Allaah</dc:title>
</cp:coreProperties>
</file>