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And all of the various forms of worship be for Allaah alone.</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when you have come to know that their affirming Tawheed ur Ruboobeyyah did not enter them into Islaam…</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that their calling upon the Angels, Prophets and Awliyaa, seeking their intercession and seeking nearness to Allaah in this way – this was what made their blood and their wealth lawful…</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then you will have come to know the Tawheed to which the Messengers called and which the Mushrikoon refused to affirm.</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u w:val="single"/>
          <w:lang w:val="en-US"/>
        </w:rPr>
      </w:pPr>
      <w:r>
        <w:rPr>
          <w:rFonts w:cs="Arial" w:ascii="Arial" w:hAnsi="Arial"/>
          <w:b/>
          <w:u w:val="single"/>
          <w:lang w:val="en-US"/>
        </w:rPr>
        <w:t xml:space="preserve">115) What type of tawheed is the distinction between the Muslim and the kaafir? (F)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16) What aayah shows that the Mushriks worshipped other than Allaah and claimed that these false objects of worship would bring them closer to Alla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117)</w:t>
      </w:r>
      <w:r>
        <w:rPr>
          <w:rFonts w:cs="Arial" w:ascii="Arial" w:hAnsi="Arial"/>
          <w:lang w:val="en-US"/>
        </w:rPr>
        <w:t xml:space="preserve"> </w:t>
      </w:r>
      <w:r>
        <w:rPr>
          <w:rFonts w:cs="Arial" w:ascii="Arial" w:hAnsi="Arial"/>
          <w:b/>
          <w:u w:val="single"/>
          <w:lang w:val="en-US"/>
        </w:rPr>
        <w:t>What aayah shows that the Mushriks worshipped other than Allaah and claimed that these false objects of worship would intercede with them in front of Allaah? (F)</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18) What was the twisted logic by which these Mushriks thought that they were in fact glorifying Allaah by seeking the intercession of the righteous people?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19) What false analogy have these Mushriks made when they make these kind of statements?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120) What is the reply of the Mushriks in our time who sacrifice for or swear by the dead people in the graves when you ask them why they do this?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 xml:space="preserve">121) What type of tawheed are they affirming when they give this reply? (F)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22) What type of tawheed do these mushriks of our time and of previous times not affirm?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 xml:space="preserve">123) So what </w:t>
      </w:r>
      <w:r>
        <w:rPr>
          <w:rFonts w:cs="Arial" w:ascii="Arial" w:hAnsi="Arial"/>
          <w:b/>
          <w:i/>
          <w:u w:val="single"/>
          <w:lang w:val="en-US"/>
        </w:rPr>
        <w:t>was</w:t>
      </w:r>
      <w:r>
        <w:rPr>
          <w:rFonts w:cs="Arial" w:ascii="Arial" w:hAnsi="Arial"/>
          <w:b/>
          <w:u w:val="single"/>
          <w:lang w:val="en-US"/>
        </w:rPr>
        <w:t xml:space="preserve"> the tawheed to which the Messengers called and which the Mushrikoon refused to affirm – as mentioned by the Imaam Muhammad ibn ‘Abdil Wahhaab in this section? (F)</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40:00Z</dcterms:created>
  <dc:creator>1600 XP</dc:creator>
  <dc:description/>
  <dc:language>en-US</dc:language>
  <cp:lastModifiedBy>1600 XP</cp:lastModifiedBy>
  <dcterms:modified xsi:type="dcterms:W3CDTF">2005-12-06T08:57:00Z</dcterms:modified>
  <cp:revision>10</cp:revision>
  <dc:subject/>
  <dc:title>And all of the various forms of worship be for Allaah alone</dc:title>
</cp:coreProperties>
</file>