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you have to come to know that the Messenger of Allaah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sal Allaahu alaiyhi wa sallam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fought them on account of this shirk, and he called them to the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ikhlaas </w:t>
      </w:r>
      <w:r>
        <w:rPr>
          <w:rFonts w:cs="Bookman Old Style" w:ascii="Bookman Old Style" w:hAnsi="Bookman Old Style"/>
          <w:sz w:val="28"/>
          <w:szCs w:val="28"/>
          <w:lang w:val="en-US"/>
        </w:rPr>
        <w:t>(purification) of worship for Allaah alone, just as He, the Most High, stated:</w:t>
      </w:r>
    </w:p>
    <w:p>
      <w:pPr>
        <w:pStyle w:val="Normal"/>
        <w:ind w:left="187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187" w:hanging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And that the mosques are for Allaah so do not call upon anyone along with Allaah.</w:t>
      </w:r>
    </w:p>
    <w:p>
      <w:pPr>
        <w:pStyle w:val="Normal"/>
        <w:ind w:left="18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Soorah al Jinn (72) aayah 18          </w:t>
      </w:r>
    </w:p>
    <w:p>
      <w:pPr>
        <w:pStyle w:val="Normal"/>
        <w:pBdr>
          <w:bottom w:val="double" w:sz="6" w:space="1" w:color="000000"/>
        </w:pBdr>
        <w:ind w:left="18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double" w:sz="6" w:space="1" w:color="000000"/>
        </w:pBdr>
        <w:ind w:left="187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just as He, the Most High, stated:</w:t>
      </w:r>
    </w:p>
    <w:p>
      <w:pPr>
        <w:pStyle w:val="Normal"/>
        <w:pBdr>
          <w:bottom w:val="double" w:sz="6" w:space="1" w:color="000000"/>
        </w:pBdr>
        <w:ind w:left="187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ind w:left="187" w:hanging="0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For Him (alone) is the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 xml:space="preserve">da’wat ul haqq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(Word of Truth) and those whom they call upon other than Him do not answer them with a single thing..</w:t>
      </w:r>
    </w:p>
    <w:p>
      <w:pPr>
        <w:pStyle w:val="Normal"/>
        <w:pBdr>
          <w:bottom w:val="double" w:sz="6" w:space="1" w:color="000000"/>
        </w:pBdr>
        <w:ind w:left="187" w:hanging="0"/>
        <w:jc w:val="right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Soorah ar Ra’d (13) aayah 14</w:t>
      </w:r>
    </w:p>
    <w:p>
      <w:pPr>
        <w:pStyle w:val="Normal"/>
        <w:pBdr>
          <w:bottom w:val="double" w:sz="6" w:space="1" w:color="000000"/>
        </w:pBdr>
        <w:ind w:left="187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187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What shirk is being referred to here when the Imaam says ‘fought them on account of this shirk’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What does shaykh al Fawzaan say that this aayah from soorah al Jinn show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What excuse does shaykh al Fawzaan mention that the mushrikoon used to justify their shirk and what is the Quraanic proof for this? (F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does shaykh al Fawzaan say about those who use this excuse of theirs in our tim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definition of ikhlaa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What other aayah does shaykh Uthaymeen quote with regard to the quoted aayah from soorah ar Ra’d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 xml:space="preserve">What explanation does shaykh al Fawzaan give for the phrase </w:t>
      </w:r>
      <w:r>
        <w:rPr>
          <w:rFonts w:cs="Arial" w:ascii="Arial" w:hAnsi="Arial"/>
          <w:b/>
          <w:i/>
          <w:u w:val="single"/>
          <w:lang w:val="en-US"/>
        </w:rPr>
        <w:t>da’wat ul haqq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 the aayah from soorah ar Ra’d, to whom does the phrase ‘and those whom they call upon other than Him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 the aayah from soorah ar Ra’d, why can they not answer the mushrikoon with a single thing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0:00Z</dcterms:created>
  <dc:creator>1600 XP</dc:creator>
  <dc:description/>
  <dc:language>en-US</dc:language>
  <cp:lastModifiedBy>1600 XP</cp:lastModifiedBy>
  <dcterms:modified xsi:type="dcterms:W3CDTF">2005-11-15T08:55:00Z</dcterms:modified>
  <cp:revision>1</cp:revision>
  <dc:subject/>
  <dc:title>and you have to come to know that the Messenger of Allaah sal Allaahu alaiyhi wa sallam fought them on account of this shirk, </dc:title>
</cp:coreProperties>
</file>