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e said: In the Name of Allaah, Ar Rahmaan, Ar Raheem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sz w:val="24"/>
          <w:szCs w:val="24"/>
          <w:u w:val="single"/>
        </w:rPr>
        <w:t xml:space="preserve"> Where is the first place that the basmalah(saying bismillaah ir Rahmaan ir Raheem) occurs in the Quraan? (F)</w:t>
      </w:r>
    </w:p>
    <w:p>
      <w:pPr>
        <w:pStyle w:val="Footnote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t occurs </w:t>
      </w:r>
      <w:r>
        <w:rPr>
          <w:rFonts w:cs="Arial" w:ascii="Arial" w:hAnsi="Arial"/>
          <w:sz w:val="24"/>
          <w:szCs w:val="24"/>
          <w:lang w:val="en-US"/>
        </w:rPr>
        <w:t xml:space="preserve">at the beginning of the mushaf – ie at the beginning of soorah al Faatihah (the first soorah). </w:t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/>
        </w:rPr>
        <w:t xml:space="preserve">2)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What is the wisdom behind starting with the basmalah – shaykh al Fawzaan mentions two reasons? (F)</w:t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two reasons that the shaykh mentions are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 a means of seeking blessing from Allaah for that which is being begun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 a request for aid and assistance from Allaah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Footnote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3) Whose example is the imaam following by beginning with the basmalah? (U)</w:t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e is following the example of the Book of Allaah – which begins with the basamalah - and also the Sunnah of the Messenger of Allaah (sal Allaahu alaiyhi wa sallam), who used to begin his letters with it. </w:t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4)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) Is Ar Rahmaan a Name which can be applied to Allaah alone? (U)</w:t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Yes, it is not permissible to call anyone or anything other than Allaah with this Nam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5) What does Ar Rahmaan mean? (U)</w:t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One who has the Attribute of very great and extensive Mercy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6) Is Ar Raheem a Name which can be applied to Allaah alone? (U)</w:t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o, Ar Raheem can be applied to other than Allaah as well as to Allaah. </w:t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7) What does Ar Raheem mean? (U)</w:t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One who bestows Mercy upon other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8) What does Ar Raheem mean when it is used together with Ar Rahmaan? (U)</w:t>
      </w:r>
    </w:p>
    <w:p>
      <w:pPr>
        <w:pStyle w:val="Footnote"/>
        <w:ind w:left="360" w:hanging="0"/>
        <w:rPr/>
      </w:pPr>
      <w:r>
        <w:rPr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Ar Raheem, when used in this way, means the One who bestows His Mercy upon whomsoever He wishes from His Servants.</w:t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Know </w:t>
      </w:r>
      <w:r>
        <w:rPr>
          <w:rFonts w:cs="Bookman Old Style" w:ascii="Bookman Old Style" w:hAnsi="Bookman Old Style"/>
          <w:sz w:val="28"/>
          <w:szCs w:val="28"/>
        </w:rPr>
        <w:t>- may Allaah have mercy upon you -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Why does the shaykh say ‘know’? (F)</w:t>
      </w:r>
    </w:p>
    <w:p>
      <w:pPr>
        <w:pStyle w:val="Footnot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In order to draw attention to the important matters which are coming– it means ‘learn what is about to be discussed and pay attention to it’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en-US"/>
        </w:rPr>
        <w:t xml:space="preserve">2)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What does al ‘ilm (knowledge) mean? (U)</w:t>
      </w:r>
    </w:p>
    <w:p>
      <w:pPr>
        <w:pStyle w:val="Footnote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nowledge is to comprehend a thing as it really is with a certain and firm comprehension.</w:t>
      </w:r>
    </w:p>
    <w:p>
      <w:pPr>
        <w:pStyle w:val="Footnot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Footnote"/>
        <w:ind w:left="36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Footnote"/>
        <w:ind w:left="36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3)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What are the types of knowledge? (U)</w:t>
      </w:r>
    </w:p>
    <w:p>
      <w:pPr>
        <w:pStyle w:val="Footnot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nowledge can be divided into two types:</w:t>
      </w:r>
    </w:p>
    <w:p>
      <w:pPr>
        <w:pStyle w:val="Footnote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  <w:lang w:val="en-US"/>
        </w:rPr>
        <w:t xml:space="preserve">Durooree </w:t>
      </w:r>
      <w:r>
        <w:rPr>
          <w:rFonts w:cs="Arial" w:ascii="Arial" w:hAnsi="Arial"/>
          <w:sz w:val="24"/>
          <w:szCs w:val="24"/>
          <w:lang w:val="en-US"/>
        </w:rPr>
        <w:t>– that which is known by necessity – such as the knowledge that Fire is hot. This is known without any need for investigation or seeking evidence.</w:t>
      </w:r>
    </w:p>
    <w:p>
      <w:pPr>
        <w:pStyle w:val="Footnote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  <w:lang w:val="en-US"/>
        </w:rPr>
        <w:t xml:space="preserve">Nadharee </w:t>
      </w:r>
      <w:r>
        <w:rPr>
          <w:rFonts w:cs="Arial" w:ascii="Arial" w:hAnsi="Arial"/>
          <w:sz w:val="24"/>
          <w:szCs w:val="24"/>
          <w:lang w:val="en-US"/>
        </w:rPr>
        <w:t xml:space="preserve">– that which is known as a result of investigation and which needs proof – such as the knowledge that it is obligatory to have the intention when performing wudhoo (ablution). </w:t>
      </w:r>
    </w:p>
    <w:p>
      <w:pPr>
        <w:pStyle w:val="Footnot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4) For what reason does the imaam ibn Abdil Wahhaab (rahimahullaah) make duaa for the reader by saying ‘may Allaah have mercy upon you’? (F) and (U)</w:t>
      </w:r>
    </w:p>
    <w:p>
      <w:pPr>
        <w:pStyle w:val="Footnot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imaam makes this supplication for the one who is about to read the treatise by way of courtesy and friendliness to the student of knowledge , and by way of beautifying the speech to the student – so that the student may devote himself to the seeking of knowledge. (F)</w:t>
      </w:r>
    </w:p>
    <w:p>
      <w:pPr>
        <w:pStyle w:val="Footnot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  <w:t>These words show the care and concern which the imaam has for the reader. (U)</w:t>
      </w:r>
    </w:p>
    <w:p>
      <w:pPr>
        <w:pStyle w:val="Normal"/>
        <w:rPr>
          <w:rFonts w:ascii="Arial" w:hAnsi="Arial" w:cs="Tahoma"/>
          <w:sz w:val="24"/>
          <w:szCs w:val="24"/>
          <w:lang w:val="en-US"/>
        </w:rPr>
      </w:pPr>
      <w:r>
        <w:rPr>
          <w:rFonts w:cs="Tahoma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20:47:00Z</dcterms:created>
  <dc:creator>1600 XP</dc:creator>
  <dc:description/>
  <dc:language>en-US</dc:language>
  <cp:lastModifiedBy>1600 XP</cp:lastModifiedBy>
  <dcterms:modified xsi:type="dcterms:W3CDTF">2005-07-24T20:59:00Z</dcterms:modified>
  <cp:revision>8</cp:revision>
  <dc:subject/>
  <dc:title>He said: In the Name of Allaah, Ar Rahmaan, Ar Raheem</dc:title>
</cp:coreProperties>
</file>