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Monotype Koufi"/>
        </w:rPr>
      </w:pPr>
      <w:r>
        <w:rPr>
          <w:rFonts w:cs="Times New Roman"/>
          <w:b w:val="false"/>
          <w:bCs w:val="false"/>
          <w:szCs w:val="44"/>
          <w:rtl w:val="true"/>
        </w:rPr>
        <w:t xml:space="preserve">                 </w:t>
      </w:r>
      <w:r>
        <w:rPr>
          <w:rFonts w:cs="Monotype Koufi"/>
          <w:b w:val="false"/>
          <w:b w:val="false"/>
          <w:bCs w:val="false"/>
          <w:szCs w:val="44"/>
          <w:rtl w:val="true"/>
        </w:rPr>
        <w:t>متن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44"/>
          <w:rtl w:val="true"/>
        </w:rPr>
        <w:t>المنظومة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44"/>
          <w:rtl w:val="true"/>
        </w:rPr>
        <w:t>البيقونية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 </w:t>
      </w:r>
    </w:p>
    <w:p>
      <w:pPr>
        <w:pStyle w:val="Subtitle"/>
        <w:rPr>
          <w:szCs w:val="36"/>
        </w:rPr>
      </w:pPr>
      <w:r>
        <w:rPr>
          <w:szCs w:val="36"/>
          <w:rtl w:val="true"/>
        </w:rPr>
        <w:t>أَبْـدَأ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ْحَمْـدِ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ُصَلِّـي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َلَى</w:t>
      </w:r>
      <w:r>
        <w:rPr>
          <w:szCs w:val="36"/>
          <w:rtl w:val="true"/>
        </w:rPr>
        <w:tab/>
      </w:r>
      <w:r>
        <w:rPr>
          <w:szCs w:val="36"/>
          <w:rtl w:val="true"/>
        </w:rPr>
        <w:t>مُحَمَّـ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َـير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َبِـي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رْسِلاَ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ْـسَا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دِيث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دَّه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َكُـ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ـ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حَـدَّه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َوَّل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حِيح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َهْ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َّـصَل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إِسْـنَاد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شُـذّ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عَلّ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َرْوِيـ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دْ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َابِط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ثْلِـهِ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مُعْـتَمَ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َبْـط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نَقْـلِهِ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الْحَسَ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عْرُوف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ُرْ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غَدَت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رِجَال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لصَّحِيح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ْتَهَرَتْ</w:t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وَكُ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ُتْبـَة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حُسْ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صُرْ</w:t>
      </w:r>
      <w:r>
        <w:rPr>
          <w:szCs w:val="36"/>
          <w:rtl w:val="true"/>
        </w:rPr>
        <w:tab/>
      </w:r>
      <w:r>
        <w:rPr>
          <w:szCs w:val="36"/>
          <w:rtl w:val="true"/>
        </w:rPr>
        <w:t>فَهْو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عِيف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هْو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قْسَ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ثُرْ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ضِيـ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نَّبِ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ْـمَرْفُوعُ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ـتَابِع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ـمَقْـطُوعُ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الْمُسْن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تَّصِ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ِسْـنَا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رَاو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صْطَف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بِنْ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ـسَمْع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او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ـتَّـصِل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إِسْنَاد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ْمُصْطَف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لْمُتَّـصِلْ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ُسَلْسَل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صْف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ى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مِث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َـ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ـبَا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فَتَى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َـذَا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َّثَنِيـ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ئِـمـاَ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ـع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َّثَنِـ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تَبَسَّماَ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َزِيـز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رْو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ْـنَين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لاَثَه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مَشْـهُو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رْو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و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لاَثَهْ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ُعَنْـعَن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عِيـ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رَم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َمُبْـهَ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اوٍ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َمّ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كُ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ـ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لَّـ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ِجَال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ـلاَ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َضِدُّه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ذَا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ـذِ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زَلاَ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ضَفْتَه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َصْحَاب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ِن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قَو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فِعْ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هْ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وْقُوف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ُكِنْ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مُـرْسَ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حَابِيّ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سَقَط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َ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رِيب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و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او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طْ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كُ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ـ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تَّـصِ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ـحَالِ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إِسْـنَادُه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ُنْـقَطِ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َوْصَالِ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الْمُعْـضَ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ـاقِط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ثْنَانِ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َمَـ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ـ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دَلِّـساً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نَوْعَانِ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أَوَّ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ِسْـقَاط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شَّيْـخ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َأَن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يَنْقُ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ّ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وقَـه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بِـ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نْ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الثَّا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ْقِطُه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لَكِـن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يَصِف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أَوْصَاف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َـ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ـه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نْعَرِفْ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مَـ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خَالِف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ِـق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ـ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ـمَلاَ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فَالشَّاذ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مَقْلُوب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قِسم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لاَ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ِبْـدَا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او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ـ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ـرَاو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ِـسْمُ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َقَلْ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سْنَادٍ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لِمَتْـنٍ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قِـسْمُ</w:t>
      </w:r>
    </w:p>
    <w:p>
      <w:pPr>
        <w:pStyle w:val="Heading2"/>
        <w:rPr/>
      </w:pPr>
      <w:r>
        <w:rPr>
          <w:rtl w:val="true"/>
        </w:rPr>
        <w:t>وَالْـفَر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َّـدْتَه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ِـثِقَـةِ</w:t>
      </w:r>
      <w:r>
        <w:rPr>
          <w:rtl w:val="true"/>
        </w:rPr>
        <w:tab/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ـعِلَّـ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ُمُـوض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فَـا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مُعَلَّـ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نْـدَهُم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عُرِفَـا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ذُ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ْـتِلاَف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نَـ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تْـنِ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مُضْطَرِب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عِن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هَيـ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فَـنِّ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الْمُدْرَجَا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دِيث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ت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ْفَاظ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ُوَا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َّصَلَتْ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مَـ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و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رِي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خِـه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مُدَبَّـج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عْرِف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قاّ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نْـتَخِهْ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ُتَّـفِـق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فْظـ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خَطاًّ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ُتَّـفِق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َضِدّ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مَـ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كَرْنَ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ْمُفْتَرِقْ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ُؤْتَلِف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تَّـفِ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ـخَطّ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فَـقَط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َضِدّ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خْتَلِف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فَاخْش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غَلَطْ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الْـمُنْكَر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ْـفَر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اوٍ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غَدَا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تَعْدِيـل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حْـمِ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ـفَرُّدَا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َتْرُوكُـ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ِ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ـ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ْـفَرَد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َأَجْمَعُوا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لِضَعْفِـه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ف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رَدّ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الْكَذِب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ْمُخْتَلَ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ـمَصْنُوعُ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ـمَوْضُوعُ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ت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كَالْجَوْهَ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ـمَكْنُونِ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سَمَّيْـتُهَ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َنْظُوم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ـْبَيْقُونِي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َوْ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ـثَّلاَثِيـ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رْبَعٍ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أَتَـتْ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أَقْـسَام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مّ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خَيْ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ُتِمَتْ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ط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ب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19:00Z</dcterms:created>
  <dc:creator>Moosaa</dc:creator>
  <dc:description/>
  <dc:language>en-US</dc:language>
  <cp:lastModifiedBy>Moosaa</cp:lastModifiedBy>
  <cp:lastPrinted>2001-09-05T06:15:00Z</cp:lastPrinted>
  <dcterms:modified xsi:type="dcterms:W3CDTF">2003-09-08T17:19:00Z</dcterms:modified>
  <cp:revision>2</cp:revision>
  <dc:subject/>
  <dc:title>متن المنظوظة البيقونية</dc:title>
</cp:coreProperties>
</file>